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1 » апреля 2025 г.                                                                                               № 213 </w:t>
      </w:r>
    </w:p>
    <w:p>
      <w:pPr>
        <w:pStyle w:val="Normal"/>
        <w:jc w:val="center"/>
        <w:rPr/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925" w:hRule="atLeast"/>
        </w:trPr>
        <w:tc>
          <w:tcPr>
            <w:tcW w:w="5210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5.07.2022 № 396 «Об утверждении Порядка определения объема и условий предоставления из районного бюджета субсидий на иные цели муниципальным бюджетным и муниципальным автономным учреждениям муниципального образования Шелаболихинский район Алтайского края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вторым и четвертым пункта 1 статьи 78.1 Бюджетного кодекса Российской Федерации, на основании части 1 статьи 51 Уст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Шелаболихинского района от 25.07.2022 № 396 «Об утверждении Порядка определения объема и условий предоставления из районного бюджета субсидий на иные цели муниципальным бюджетным и муниципальным автономным учреждениям муниципального образования Шелаболихинский район Алтайского края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дпункт 1.2.3. Порядка определения объема и условий предоставления из районного бюджета субсидий на иные цели муниципальным бюджетным и муниципальным автономным учреждениям муниципального образования Шелаболихинский район Алтайского кра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3. Реализация мероприятий, предусмотренных муниципальной программой муниципального образования Шелаболихинский район Алтайского края (далее – муниципальный район) «Комплексное развитие сельских поселений Шелаболихинского района Алтайского края» на 2020-2025 годы, утвержденной постановлением Администрации района от 10.03.2020 № 83, муниципальной программой муниципального района «Развитие физической культуры и спорта в Шелаболихинском районе» на 2021-2026 годы, утвержденной постановлением Администрации района от 16.07.2020 № 280, муниципальной программой муниципального района «Комплексное развитие систем коммунальной инфраструктуры муниципального образования Шелаболихинский район Алтайского края» на 2021-2025 годы, утвержденной постановлением Администрации района от 21.12.2020 № 560, муниципальной программой муниципального района «Повышение эффективности управления муниципальным имуществом муниципального образования Шелаболихинский район Алтайского края» на 2022-2025 годы, утвержденной постановлением Администрации района от 31.10.2022 № 596, муниципальной программой муниципального района «Культура Шелаболихинского района» на 2021-2025 годы, утвержденной постановлением Администрации района от 20.11.2020 № 475, муниципальной программой муниципального района «Повышение безопасности дорожного движения в Шелаболихинском районе» на 2021-2025 годы, утвержденной постановлением Администрации района от 21.12.2020 № 562, и муниципальной программой муниципального района «Развитие межмуниципального, межконфессионального и международного сотрудничества Шелаболихинского района Алтайского края» на 2024-2030 годы, утвержденной постановлением Администрации района от 21.12.2023 № 629, исполнителями по которым являются Учреждения (далее – муниципальные программы муниципальн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ются результаты (показатели), установленные муниципальными программами муниципального района.».</w:t>
      </w:r>
    </w:p>
    <w:p>
      <w:pPr>
        <w:pStyle w:val="Normal"/>
        <w:ind w:right="-109"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Шелаболихинского района:</w:t>
      </w:r>
    </w:p>
    <w:p>
      <w:pPr>
        <w:pStyle w:val="Normal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24 № 333 «О внесении изменений в постановление Администрации района от 25.07.2022 № 396 «Об утверждении Порядка определения объема и условий предоставления из районного бюджета субсидий на иные цели муниципальным бюджетным и муниципальным автономным учреждениям муниципального образования Шелаболихинский район Алтайского края»»;</w:t>
      </w:r>
    </w:p>
    <w:p>
      <w:pPr>
        <w:pStyle w:val="Normal"/>
        <w:ind w:right="-109" w:firstLine="709"/>
        <w:jc w:val="both"/>
        <w:rPr/>
      </w:pPr>
      <w:r>
        <w:rPr>
          <w:sz w:val="28"/>
          <w:szCs w:val="28"/>
        </w:rPr>
        <w:t>от 06.02.2025 № 96/1 «О внесении изменений в постановление Администрации района от 25.07.2022 № 396 «Об утверждении Порядка определения объема и условий предоставления из районного бюджета субсидий на иные цели муниципальным бюджетным и муниципальным автономным учреждениям муниципального образования Шелаболихинский район Алтайского края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Шелаболихинского района Глухих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А.Н. Шушунов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3:00Z</dcterms:created>
  <dc:creator>Инна</dc:creator>
  <dc:description/>
  <cp:keywords/>
  <dc:language>en-US</dc:language>
  <cp:lastModifiedBy>Администратор</cp:lastModifiedBy>
  <cp:lastPrinted>2023-04-03T15:53:00Z</cp:lastPrinted>
  <dcterms:modified xsi:type="dcterms:W3CDTF">2025-04-14T06:22:00Z</dcterms:modified>
  <cp:revision>8</cp:revision>
  <dc:subject/>
  <dc:title/>
</cp:coreProperties>
</file>