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-567"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АДМИНИСТРАЦИЯ ШЕЛАБОЛИХИНСКОГО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240" w:before="0" w:after="0"/>
        <w:ind w:left="-567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-567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567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-567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апре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208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7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5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айона от 15.01.2025      № 18 «Об утверждении Реестра муниципальных услуг, предоставляемых Администрацией Шелаболихинского района»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5100" w:leader="none"/>
              </w:tabs>
              <w:spacing w:lineRule="auto" w:line="240" w:before="0" w:after="0"/>
              <w:ind w:right="-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left" w:pos="5100" w:leader="none"/>
        </w:tabs>
        <w:spacing w:lineRule="auto" w:line="240" w:before="0" w:after="0"/>
        <w:ind w:right="-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части 1  статьи 51 Устава района</w:t>
      </w:r>
    </w:p>
    <w:p>
      <w:pPr>
        <w:pStyle w:val="Normal"/>
        <w:spacing w:lineRule="auto" w:line="240" w:before="0" w:after="0"/>
        <w:ind w:right="-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56"/>
        <w:ind w:left="0" w:firstLine="800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rStyle w:val="11"/>
          <w:sz w:val="28"/>
          <w:szCs w:val="28"/>
        </w:rPr>
        <w:t>Внести изменения в приложение к постановлению Администрации района от 15.01.2025 № 18 «Об утверждении Реестра муниципальных услуг, предоставляе</w:t>
        <w:softHyphen/>
        <w:t>мых Администрацией Шелаболихинского района» следующего содержания:</w:t>
      </w:r>
    </w:p>
    <w:p>
      <w:pPr>
        <w:pStyle w:val="TextBody"/>
        <w:spacing w:lineRule="auto" w:line="256" w:before="0" w:after="300"/>
        <w:ind w:firstLine="680"/>
        <w:jc w:val="both"/>
        <w:rPr/>
      </w:pPr>
      <w:r>
        <w:rPr>
          <w:rStyle w:val="11"/>
          <w:rFonts w:cs="Microsoft Sans Serif" w:ascii="Microsoft Sans Serif" w:hAnsi="Microsoft Sans Serif"/>
          <w:color w:val="000000"/>
          <w:sz w:val="28"/>
          <w:szCs w:val="28"/>
        </w:rPr>
        <w:t>раздел «Социальные отношения» приложения к постановлению «Реестр муни</w:t>
        <w:softHyphen/>
        <w:t>ципальных услуг, предоставляемых Администрацией Шелаболихинского района» изложить в новой редакции:</w:t>
      </w:r>
    </w:p>
    <w:tbl>
      <w:tblPr>
        <w:tblW w:w="1030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2693"/>
        <w:gridCol w:w="1276"/>
        <w:gridCol w:w="992"/>
        <w:gridCol w:w="992"/>
      </w:tblGrid>
      <w:tr>
        <w:trPr>
          <w:trHeight w:val="257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ые отношения</w:t>
            </w:r>
          </w:p>
        </w:tc>
      </w:tr>
      <w:tr>
        <w:trPr>
          <w:trHeight w:val="2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81" w:leader="none"/>
              </w:tabs>
              <w:spacing w:lineRule="auto" w:line="292"/>
              <w:ind w:hanging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Style w:val="Style15"/>
              </w:rPr>
              <w:t>Принятие</w:t>
              <w:tab/>
              <w:t>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</w:rPr>
              <w:t>учет граждан в качестве нуж</w:t>
              <w:softHyphen/>
              <w:t>дающихся в жи</w:t>
              <w:softHyphen/>
              <w:t>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Style w:val="Style15"/>
              </w:rPr>
              <w:t>Отдел со</w:t>
              <w:softHyphen/>
              <w:t>циальной работы управле</w:t>
              <w:softHyphen/>
              <w:t>ния Де</w:t>
              <w:softHyphen/>
              <w:t>лами Ад</w:t>
              <w:softHyphen/>
              <w:t>мини</w:t>
              <w:softHyphen/>
              <w:t>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</w:rPr>
              <w:t>Закон Алтайского края от 09.12.2005 № 115-ЗС (ред. от 11.11.2019) «О порядке ведения орга</w:t>
              <w:softHyphen/>
              <w:t>нами местного само</w:t>
              <w:softHyphen/>
              <w:t>управления учета граж</w:t>
              <w:softHyphen/>
              <w:t>дан в качестве нужда</w:t>
              <w:softHyphen/>
              <w:t>ющихся в жилых по</w:t>
              <w:softHyphen/>
              <w:t>мещениях, предостав</w:t>
              <w:softHyphen/>
              <w:t>ляемых по договорам социального най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color w:val="000000"/>
              </w:rPr>
              <w:t>Физиче</w:t>
              <w:softHyphen/>
              <w:t>ские ли</w:t>
              <w:softHyphen/>
              <w:t>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  <w:tr>
        <w:trPr>
          <w:trHeight w:val="52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</w:rPr>
              <w:t>Предоставление жилого помеще</w:t>
              <w:softHyphen/>
              <w:t>ния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</w:rPr>
              <w:t>Отдел по имуще</w:t>
              <w:softHyphen/>
              <w:t>ству и зе</w:t>
              <w:softHyphen/>
              <w:t>мельным отноше</w:t>
              <w:softHyphen/>
              <w:t>ниям управле-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5"/>
                <w:color w:val="000000"/>
              </w:rPr>
              <w:t>ния Ад</w:t>
              <w:softHyphen/>
              <w:t>мини</w:t>
              <w:softHyphen/>
              <w:t>страции района по экономи</w:t>
              <w:softHyphen/>
              <w:t>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>
                <w:rStyle w:val="Style15"/>
              </w:rPr>
              <w:t>Закон Алтайского края от 09.12.2005 № 115-ЗС (ред. от 11.11.2019) «О порядке ведения орга</w:t>
              <w:softHyphen/>
              <w:t>нами местного само</w:t>
              <w:softHyphen/>
              <w:t>управления учета граж</w:t>
              <w:softHyphen/>
              <w:t>дан в качестве нужда</w:t>
            </w:r>
            <w:r>
              <w:rPr>
                <w:rStyle w:val="Style15"/>
                <w:color w:val="000000"/>
              </w:rPr>
              <w:t>ющихся в жилых по</w:t>
              <w:softHyphen/>
              <w:t>мещениях, предостав</w:t>
              <w:softHyphen/>
              <w:t>ляемых по договорам социального найма»</w:t>
            </w:r>
          </w:p>
          <w:p>
            <w:pPr>
              <w:pStyle w:val="Normal"/>
              <w:spacing w:before="0" w:after="20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color w:val="000000"/>
              </w:rPr>
              <w:t>Физиче</w:t>
              <w:softHyphen/>
              <w:t>ские ли</w:t>
              <w:softHyphen/>
              <w:t>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  <w:tr>
        <w:trPr>
          <w:trHeight w:val="2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гражда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имущим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лях принятия на учет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ачестве нуждающихся в жилых помещени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жилищного фонда, предоставляемых по договорам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Style w:val="Style15"/>
              </w:rPr>
            </w:pPr>
            <w:r>
              <w:rPr>
                <w:rStyle w:val="Style15"/>
              </w:rPr>
              <w:t>Отдел со</w:t>
              <w:softHyphen/>
              <w:t>циальной работы управле</w:t>
              <w:softHyphen/>
              <w:t>ния Де</w:t>
              <w:softHyphen/>
              <w:t>лами Ад</w:t>
              <w:softHyphen/>
              <w:t>мини</w:t>
              <w:softHyphen/>
              <w:t>страции района</w:t>
            </w:r>
          </w:p>
          <w:p>
            <w:pPr>
              <w:pStyle w:val="Style19"/>
              <w:spacing w:lineRule="auto" w:line="276"/>
              <w:ind w:hanging="0"/>
              <w:rPr>
                <w:rStyle w:val="Style15"/>
              </w:rPr>
            </w:pPr>
            <w:r>
              <w:rPr/>
            </w:r>
          </w:p>
          <w:p>
            <w:pPr>
              <w:pStyle w:val="Style19"/>
              <w:spacing w:lineRule="auto" w:line="276"/>
              <w:ind w:hanging="0"/>
              <w:rPr>
                <w:rStyle w:val="Style15"/>
              </w:rPr>
            </w:pPr>
            <w:r>
              <w:rPr/>
            </w:r>
          </w:p>
          <w:p>
            <w:pPr>
              <w:pStyle w:val="Style19"/>
              <w:spacing w:lineRule="auto" w:line="276"/>
              <w:ind w:hanging="0"/>
              <w:rPr>
                <w:rStyle w:val="Style15"/>
              </w:rPr>
            </w:pPr>
            <w:r>
              <w:rPr/>
            </w:r>
          </w:p>
          <w:p>
            <w:pPr>
              <w:pStyle w:val="Style19"/>
              <w:spacing w:lineRule="auto" w:line="276"/>
              <w:ind w:hanging="0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5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тайского края от 06.07.2006 № 60-ЗС «О порядке определения размера дохода, приходящегося на каждого члена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color w:val="000000"/>
              </w:rPr>
              <w:t>Физиче</w:t>
              <w:softHyphen/>
              <w:t>ские ли</w:t>
              <w:softHyphen/>
              <w:t>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А.Н. Шушунов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141414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141414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141414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141414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141414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141414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141414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141414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1414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Doccaption">
    <w:name w:val="doccaption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color w:val="141414"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Другое_"/>
    <w:qFormat/>
    <w:rPr>
      <w:rFonts w:ascii="Times New Roman" w:hAnsi="Times New Roman" w:cs="Times New Roman"/>
      <w:color w:val="14141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ind w:firstLine="340"/>
    </w:pPr>
    <w:rPr>
      <w:rFonts w:ascii="Times New Roman" w:hAnsi="Times New Roman" w:cs="Times New Roman"/>
      <w:color w:val="141414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56" w:before="0" w:after="0"/>
      <w:ind w:firstLine="340"/>
    </w:pPr>
    <w:rPr>
      <w:rFonts w:ascii="Times New Roman" w:hAnsi="Times New Roman" w:cs="Times New Roman"/>
      <w:color w:val="14141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108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3:00Z</dcterms:created>
  <dc:creator>User</dc:creator>
  <dc:description/>
  <cp:keywords/>
  <dc:language>en-US</dc:language>
  <cp:lastModifiedBy>Vasileva</cp:lastModifiedBy>
  <cp:lastPrinted>2025-04-07T10:53:00Z</cp:lastPrinted>
  <dcterms:modified xsi:type="dcterms:W3CDTF">2025-04-11T04:02:00Z</dcterms:modified>
  <cp:revision>72</cp:revision>
  <dc:subject/>
  <dc:title/>
</cp:coreProperties>
</file>