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ЕЛАБО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Heading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ing1"/>
        <w:rPr>
          <w:rFonts w:eastAsia="Arial Unicode MS"/>
          <w:szCs w:val="28"/>
        </w:rPr>
      </w:pPr>
      <w:r>
        <w:rPr>
          <w:rFonts w:eastAsia="Arial Unicode MS"/>
          <w:szCs w:val="28"/>
        </w:rPr>
        <w:t>ПОСТАНОВЛЕНИЕ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08» апреля 2025 г.                                        </w:t>
        <w:tab/>
        <w:tab/>
        <w:tab/>
        <w:tab/>
        <w:t xml:space="preserve">                  № 206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елаболих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организации оздоровления, отдыха и занятости детей в летнее каникулярное время на территории Шелабо-лихинского района в 2025 году</w:t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нятия необходимых мер по организации отдыха, оздоровления и занятости детей и подростков в летнее каникулярное время, во исполнение пункта 11 части 1 статьи 15 Федерального закона от 06.10.2003 № 131–ФЗ «Об общих принципах организации местного самоуправления в Российской Федерации», на основании части 1 статьи 41, части 1 статьи 51 Устава района,</w:t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  <w:t>ПОСТАНОВЛЯЮ:</w:t>
      </w:r>
    </w:p>
    <w:p>
      <w:pPr>
        <w:pStyle w:val="3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  Организовать оздоровление, отдых и занятость детей в летнее каникулярное время на территории Шелаболихинского района в 2025 году в соответствии с рекомендациями Управления Федеральной службы по надзору  в сфере защиты прав потребителей и благополучия человека по Алтайскому краю по организации детской оздоровительной кампании в Алтайском крае. 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szCs w:val="28"/>
        </w:rPr>
        <w:t>2. Утвердить районную межведомственную программу «Лето–2025» (приложение 1).</w:t>
      </w:r>
    </w:p>
    <w:p>
      <w:pPr>
        <w:pStyle w:val="3"/>
        <w:spacing w:lineRule="auto" w:line="240"/>
        <w:ind w:firstLine="709"/>
        <w:rPr/>
      </w:pPr>
      <w:r>
        <w:rPr>
          <w:szCs w:val="28"/>
        </w:rPr>
        <w:t>3. Утвердить состав районной межведомственной комиссии по координации оздоровительной работы с детьми и подростками в 2025 году (приложение 2).</w:t>
      </w:r>
    </w:p>
    <w:p>
      <w:pPr>
        <w:pStyle w:val="3"/>
        <w:spacing w:lineRule="auto" w:line="240"/>
        <w:ind w:firstLine="709"/>
        <w:rPr/>
      </w:pPr>
      <w:r>
        <w:rPr>
          <w:szCs w:val="28"/>
        </w:rPr>
        <w:t>4. Утвердить состав комиссии по приемке детских оздоровительных лагерей с дневным пребыванием и профильных лагерей при образовательных учреждениях (приложение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дить график приемки детских оздоровительных лагерей с дневным пребыванием и профильных лагерей при образовательных учреждениях (приложение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твердить разнарядку на летнее оздоровление в образовательных учреждениях района (приложение 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становить размер софинансирования стоимости путевки в загородные лагеря отдыха детей и их оздоровления из средств районного бюджета, для граждан, проживающих на территории Шелаболихинского района и воспитывающих детей школьного возраста до 15 лет (включительно), являющихся сотрудниками органов местного самоуправления и муниципальных учреждений муниципального образования Шелаболихинский район Алтайского края в размере 6000 рублей.</w:t>
      </w:r>
    </w:p>
    <w:p>
      <w:pPr>
        <w:pStyle w:val="3"/>
        <w:spacing w:lineRule="auto" w:line="240"/>
        <w:ind w:firstLine="709"/>
        <w:rPr/>
      </w:pPr>
      <w:r>
        <w:rPr>
          <w:szCs w:val="28"/>
        </w:rPr>
        <w:t>8. Установить продолжительность смены в детских оздоровительных лагерях с дневным пребыванием при образовательных учреждениях в количестве 14 рабочих дней.</w:t>
      </w:r>
    </w:p>
    <w:p>
      <w:pPr>
        <w:pStyle w:val="3"/>
        <w:spacing w:lineRule="auto" w:line="240"/>
        <w:ind w:firstLine="709"/>
        <w:rPr>
          <w:szCs w:val="28"/>
        </w:rPr>
      </w:pPr>
      <w:r>
        <w:rPr>
          <w:szCs w:val="28"/>
        </w:rPr>
        <w:t>9. Утвердить стоимость набора продуктов питания для организации двухразового горячего питания детей в детских оздоровительных лагерях с дневным пребыванием при образовательных учреждениях, исходя из фактически сложившихся цен, в размере 120 рублей в день на человека.</w:t>
      </w:r>
    </w:p>
    <w:p>
      <w:pPr>
        <w:pStyle w:val="3"/>
        <w:spacing w:lineRule="auto" w:line="240"/>
        <w:ind w:firstLine="709"/>
        <w:rPr/>
      </w:pPr>
      <w:r>
        <w:rPr>
          <w:szCs w:val="28"/>
        </w:rPr>
        <w:t>10. Установить полную стоимость путевки в детский оздоровительный лагерь с дневным пребыванием при образовательном учреждении в размере 1680 рублей.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szCs w:val="28"/>
        </w:rPr>
        <w:t>11. Установить размер родительской доли в стоимости путевки в детский оздоровительный лагерь с дневным пребыванием при образовательном учреждении в сумме 600 рублей.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szCs w:val="28"/>
        </w:rPr>
        <w:t>12. Утвердить смету расходов денежных средств на содержание детских оздоровительных лагерей с дневным пребыванием при образовательных учреждениях Шелаболихинского района в летний период 2025 года (приложение 6).</w:t>
      </w:r>
    </w:p>
    <w:p>
      <w:pPr>
        <w:pStyle w:val="3"/>
        <w:spacing w:lineRule="auto" w:line="240"/>
        <w:ind w:firstLine="709"/>
        <w:rPr/>
      </w:pPr>
      <w:r>
        <w:rPr>
          <w:szCs w:val="28"/>
        </w:rPr>
        <w:t>13. Установить продолжительность смены в профильных лагерях при образовательных учреждениях в количестве 7 рабочих дней.</w:t>
      </w:r>
    </w:p>
    <w:p>
      <w:pPr>
        <w:pStyle w:val="3"/>
        <w:spacing w:lineRule="auto" w:line="240"/>
        <w:ind w:firstLine="709"/>
        <w:rPr/>
      </w:pPr>
      <w:r>
        <w:rPr>
          <w:szCs w:val="28"/>
        </w:rPr>
        <w:t>14. Утвердить стоимость набора продуктов питания для организации горячего завтрака детей в профильных лагерях при образовательных учреждениях, исходя из фактически сложившихся цен, в размере 40 рублей в день на человека.</w:t>
      </w:r>
    </w:p>
    <w:p>
      <w:pPr>
        <w:pStyle w:val="3"/>
        <w:spacing w:lineRule="auto" w:line="240"/>
        <w:ind w:firstLine="709"/>
        <w:rPr/>
      </w:pPr>
      <w:r>
        <w:rPr>
          <w:szCs w:val="28"/>
        </w:rPr>
        <w:t>15. Установить полную стоимость путевки в профильный лагерь при образовательном учреждении в размере 351 рубль, из которых 280 рублей  - питание, 71 рубль – развитие и укрепление материально-технической базы.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szCs w:val="28"/>
        </w:rPr>
        <w:t>16. Установить размер родительской доли в стоимости путевки в профильный лагерь при образовательном учреждении в сумме 200,0</w:t>
      </w:r>
      <w:r>
        <w:rPr>
          <w:color w:val="C00000"/>
          <w:szCs w:val="28"/>
        </w:rPr>
        <w:t xml:space="preserve"> </w:t>
      </w:r>
      <w:r>
        <w:rPr>
          <w:szCs w:val="28"/>
        </w:rPr>
        <w:t>рублей.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17. Утвердить смету расходов денежных средств на содержание профильных лагерей при образовательных учреждениях и проведение мастер-классов в учреждениях дополнительного образования Шелаболихинского района в летний период 2025 года (приложение 7).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18. Утвердить смету расходов денежных средств на организацию трудоустройства несовершеннолетних граждан Шелаболихинского района в летний период 2025 года (приложение 8). 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szCs w:val="28"/>
        </w:rPr>
        <w:t>19. Руководителям образовательных учреждений Шелаболихинского района: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szCs w:val="28"/>
        </w:rPr>
        <w:t>1) принять меры по подготовке имеющейся материальной базы школ, учреждений дополнительного образования к проведению летней оздоровительной кампании 2025 года;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szCs w:val="28"/>
        </w:rPr>
        <w:t>2) разработать Программы по организации отдыха, оздоровления и занятости детей и подростков летом 2025 года до 25.04.2025;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szCs w:val="28"/>
        </w:rPr>
        <w:t>3) обеспечить в приоритетном порядке отдых, оздоровление и занятость детей из семей участников СВО,  детей-сирот и детей, оставшихся без попечения родителей; детей из семей, нуждающихся в государственной поддержке; детей, состоящих на профилактическом учете в органах внутренних дел; безнадзорных и беспризорных детей.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20. Комитету по финансам Администрации Шелаболихинского района выделить комитету Администрации Шелаболихинского района по образованию денежные средства по муниципальной программе «Развитие образования в Шелаболихинском районе» на 2025-2030 годы в соответствии с утвержденными сметами.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szCs w:val="28"/>
        </w:rPr>
        <w:t>21. Комитету Администрации района по образованию: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szCs w:val="28"/>
        </w:rPr>
        <w:t>1) подготовить необходимую инструктивно-методическую базу для работы с детьми в летний период;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szCs w:val="28"/>
        </w:rPr>
        <w:t>2) провести семинар-совещание с организаторами летнего труда и отдыха детей и подростков;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szCs w:val="28"/>
        </w:rPr>
        <w:t>3) осуществлять контроль организации занятости детей в летний период в учреждениях образования.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szCs w:val="28"/>
        </w:rPr>
        <w:t>22. Отделу по культуре и делам молодежи управления Делами Администрации района, отделу по физической культуре и спорту управления Делами Администрации района обеспечить участие учреждений культуры, спорта и тренеров-общественников в организации работы с детьми и подростками в летний период.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szCs w:val="28"/>
        </w:rPr>
        <w:t>23. Рекомендовать краевому государственному бюджетному учреждению здравоохранения «Шелаболихинская центральная районная больница»:</w:t>
      </w:r>
    </w:p>
    <w:p>
      <w:pPr>
        <w:pStyle w:val="3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szCs w:val="28"/>
        </w:rPr>
        <w:t>1) оказывать активное содействие в организации квалифицированного медицинского обслуживания детей в оздоровительных лагерях с дневным пребыванием при школах и профильных лагерях, осуществлять проведение профилактических осмотров персонала, направляемого для работы в оздоровительные лагеря с дневным пребыванием и профильные смены при образовательных учреждениях, и медицинских осмотров несовершеннолетних при оформлении временной трудовой занятости в каникулярный период;</w:t>
      </w:r>
    </w:p>
    <w:p>
      <w:pPr>
        <w:pStyle w:val="3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szCs w:val="28"/>
        </w:rPr>
        <w:t>2) организовать и провести мониторинг оздоровления детей в летний период.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szCs w:val="28"/>
        </w:rPr>
        <w:t>24. Рекомендовать Территориальному отделу Управления Федеральной службы по надзору в сфере защиты прав потребителей и благополучия человека по Алтайскому краю в г. Камень-на-Оби, Каменском, Крутихинском, Тюменцевском, Панкрушихинском и Шелаболихинском районах обеспечить своевременную приемку детских оздоровительных лагерей при общеобразовательных учреждениях и контроль санитарно-эпидемиологической обстановки в летних оздоровительных лагерях с дневным пребыванием и профильных лагерях при образовательных учреждениях.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szCs w:val="28"/>
        </w:rPr>
        <w:t>25. Рекомендовать ОП по Шелаболихинскому району МО МВД «Павловский» обеспечить правопорядок в период пребывания детей в оздоровительных учреждениях, предусмотреть профилактические меры, снижающие детский и подростковый травматизм на дорогах и улицах в летний период, а также разработать мероприятия по предупреждению правонарушений и преступлений среди несовершеннолетних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Рекомендовать государственному инспектору г. Камня-на-Оби, Каменского, Баевского, Завьяловского, Крутихинского, Павловского, Панкрушихинского, Ребрихинского, Романовского, Тюменцевского и Шелаболихинского районов по пожарному надзору внести руководителям образовательных учреждений Предостережения о недопустимости нарушений обязательных требований пожарной безопасности.</w:t>
      </w:r>
    </w:p>
    <w:p>
      <w:pPr>
        <w:pStyle w:val="3"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szCs w:val="28"/>
        </w:rPr>
        <w:t>27. Муниципальному автономному учреждению «Редакция газеты «Знамя Советов» обеспечить информирование населения об организации оздоровления, отдыха и труда детей в 2025 году.</w:t>
      </w:r>
    </w:p>
    <w:p>
      <w:pPr>
        <w:pStyle w:val="3"/>
        <w:spacing w:lineRule="auto" w:line="240"/>
        <w:ind w:firstLine="709"/>
        <w:rPr>
          <w:szCs w:val="28"/>
        </w:rPr>
      </w:pPr>
      <w:r>
        <w:rPr>
          <w:szCs w:val="28"/>
        </w:rPr>
        <w:t>28. Признать утратившим силу постановление Администрации района от 04.04.2024 г. № 156 «Об организации оздоровления, отдыха и занятости детей в летнее каникулярное время на территории Шелаболихинского района в 2024 году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на официальном сайте Администрации Шелаболихинского района в информационно-телекоммуникационной сети   Интернет. </w:t>
      </w:r>
    </w:p>
    <w:p>
      <w:pPr>
        <w:pStyle w:val="3"/>
        <w:tabs>
          <w:tab w:val="clear" w:pos="708"/>
          <w:tab w:val="left" w:pos="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30. Контроль за исполнением настоящего постановления возложить на председателя комитета Администрации Шелаболихинского района по образованию Рябченко  В.В. 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675"/>
        <w:gridCol w:w="142"/>
        <w:gridCol w:w="239"/>
        <w:gridCol w:w="43"/>
        <w:gridCol w:w="7617"/>
        <w:gridCol w:w="142"/>
      </w:tblGrid>
      <w:tr>
        <w:trPr/>
        <w:tc>
          <w:tcPr>
            <w:tcW w:w="18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4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snapToGrid w:val="false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7" w:type="dxa"/>
            <w:tcBorders/>
          </w:tcPr>
          <w:p>
            <w:pPr>
              <w:pStyle w:val="Normal"/>
              <w:tabs>
                <w:tab w:val="clear" w:pos="708"/>
                <w:tab w:val="left" w:pos="-2235" w:leader="none"/>
                <w:tab w:val="left" w:pos="-20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йонная  межведомственная  программа «Лето–2025»,  на 11 л. в 1 экз.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snapToGrid w:val="false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 районной межведомственной комиссии по координации оздоровительной работы с детьми и подростками в 2025 году, на 1 л. в 1 экз.;</w:t>
            </w:r>
          </w:p>
        </w:tc>
      </w:tr>
    </w:tbl>
    <w:p>
      <w:pPr>
        <w:sectPr>
          <w:type w:val="nextPage"/>
          <w:pgSz w:w="11906" w:h="16838"/>
          <w:pgMar w:left="1259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39"/>
        <w:gridCol w:w="7910"/>
      </w:tblGrid>
      <w:tr>
        <w:trPr>
          <w:trHeight w:val="7283" w:hRule="atLeast"/>
        </w:trPr>
        <w:tc>
          <w:tcPr>
            <w:tcW w:w="184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1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Состав комиссии по приемке детских оздоровительных лагерей с дневным пребыванием при образовательных учреждениях, на 1 л. в 1 экз.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рафик приемки детских оздоровительных лагерей с дневным пребыванием и профильных лагерей при образовательных учреждениях, на 1л. в 1 экз.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jc w:val="both"/>
              <w:rPr/>
            </w:pPr>
            <w:r>
              <w:rPr>
                <w:sz w:val="28"/>
                <w:szCs w:val="28"/>
              </w:rPr>
              <w:t>5. Разнарядка на летнее оздоровление в образовательных учреждениях района, на 1 л. в 1 экз.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jc w:val="both"/>
              <w:rPr/>
            </w:pPr>
            <w:r>
              <w:rPr>
                <w:sz w:val="28"/>
                <w:szCs w:val="28"/>
              </w:rPr>
              <w:t>6. Смета расходов денежных средств на содержание детских оздоровительных лагерей с дневным пребыванием при образовательных учреждениях Шелаболихинского района в летний период 2025 года, на 1 л. в 1 экз.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jc w:val="both"/>
              <w:rPr/>
            </w:pPr>
            <w:r>
              <w:rPr>
                <w:sz w:val="28"/>
                <w:szCs w:val="28"/>
              </w:rPr>
              <w:t>7. Смета расходов денежных средств на содержание профильных лагерей при образовательных учреждениях и проведение мастер-классов в учреждениях дополнительного образования Шелаболихинского района в летний период 2025 года, на 1 л. в 1 экз.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мета расходов денежных средств на организацию трудоустройства несовершеннолетних граждан Шелаболихинского района в летний период 2025 года, на 1 л. в 1 экз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ind w:left="-21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259" w:right="70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</w:t>
        <w:tab/>
        <w:tab/>
        <w:t xml:space="preserve">                                  А.Н. Шушунов</w:t>
      </w:r>
    </w:p>
    <w:p>
      <w:pPr>
        <w:sectPr>
          <w:type w:val="continuous"/>
          <w:pgSz w:w="11906" w:h="16838"/>
          <w:pgMar w:left="1259" w:right="70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59" w:right="70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59" w:right="70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59" w:right="70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59" w:right="70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59" w:right="70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59" w:right="70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259" w:right="70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387" w:leader="none"/>
        </w:tabs>
        <w:ind w:left="4962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«08» апреля 2025 г. № 2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АЙОННАЯ МЕЖВЕДОМСТВЕННАЯ ПРОГРАММА «ЛЕТО</w:t>
      </w:r>
      <w:r>
        <w:rPr>
          <w:rFonts w:cs="Times New Roman" w:ascii="Times New Roman" w:hAnsi="Times New Roman"/>
          <w:i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025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тие во всех сельских поселениях Шелаболихинского района системы отдыха, оздоровления и занятости детей и подростков в летний пери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11"/>
        <w:jc w:val="both"/>
        <w:rPr/>
      </w:pPr>
      <w:r>
        <w:rPr>
          <w:sz w:val="28"/>
          <w:szCs w:val="28"/>
        </w:rPr>
        <w:t>Создание условий для восстановления, сохранения и компенсации здоровья ребенка.</w:t>
      </w:r>
    </w:p>
    <w:p>
      <w:pPr>
        <w:pStyle w:val="Normal"/>
        <w:numPr>
          <w:ilvl w:val="0"/>
          <w:numId w:val="6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у учащихся трудовых умений и навыков, сознательного отношения к труду.</w:t>
      </w:r>
    </w:p>
    <w:p>
      <w:pPr>
        <w:pStyle w:val="Normal"/>
        <w:numPr>
          <w:ilvl w:val="0"/>
          <w:numId w:val="4"/>
        </w:numPr>
        <w:ind w:left="720" w:hanging="11"/>
        <w:jc w:val="both"/>
        <w:rPr/>
      </w:pPr>
      <w:r>
        <w:rPr>
          <w:sz w:val="28"/>
          <w:szCs w:val="28"/>
        </w:rPr>
        <w:t>Сочетание индивидуального и коллективного включения детей в различные формы деятельности активного и содержательного отдыха.</w:t>
      </w:r>
    </w:p>
    <w:p>
      <w:pPr>
        <w:pStyle w:val="Normal"/>
        <w:numPr>
          <w:ilvl w:val="0"/>
          <w:numId w:val="4"/>
        </w:numPr>
        <w:ind w:left="720" w:hanging="11"/>
        <w:jc w:val="both"/>
        <w:rPr/>
      </w:pPr>
      <w:r>
        <w:rPr>
          <w:sz w:val="28"/>
          <w:szCs w:val="28"/>
        </w:rPr>
        <w:t>Профилактика детской и подростковой беспризорности, правонарушений и преступлений в летний период.</w:t>
      </w:r>
    </w:p>
    <w:p>
      <w:pPr>
        <w:pStyle w:val="Normal"/>
        <w:numPr>
          <w:ilvl w:val="0"/>
          <w:numId w:val="4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Создание воспитательной среды, благоприятной для формирования нравственной культуры ребенка, духовной основы его развития.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Общие мероприятия по организации отдыха, оздоровления и занятости детей и подростков летом 2025</w:t>
      </w:r>
      <w:r>
        <w:rPr/>
        <w:t xml:space="preserve"> го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560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собеседование с руководителями образовательных учреждений (далее – ОУ) по организации летней занятости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лаболихи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бразованию</w:t>
            </w:r>
          </w:p>
        </w:tc>
      </w:tr>
      <w:tr>
        <w:trPr>
          <w:trHeight w:val="8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ации в ОУ района по организации летнего оздоровительного се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-май 202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разовательных учреждений 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заданий ОУ района на лето по краеведению, экологии, выращиванию овощей и картоф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разовательных учреждений 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тей, остро нуждающихся в организованном отдыхе (детей-сирот, детей-инвалидов, детей из многодетных и малообеспеченных семей) и планирование их отдых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елаболихин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образованию, у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й защиты на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елаболихин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ование мероприятий на лето по предупреждению правонарушений, преступлений среди несовершеннолетни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, КДН и ЗП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тет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елаболихин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образованию, ОУ района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краевом семинаре организаторов каникулярного отдыха, оздоровления и занятости детей и подростков «Педагогика каникул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тет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елаболих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разованию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торы летнего отдыха</w:t>
            </w:r>
          </w:p>
        </w:tc>
      </w:tr>
      <w:tr>
        <w:trPr>
          <w:trHeight w:val="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ординация работы органов Администрации района, учреждений образования, культуры, спорта, администраций сельсоветов по созданию условий для отдыха, оздоровления и занятости детей и подростков в летни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айо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тет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елаболихин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образованию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методической выставки в помощь организаторам летнего отдыха, разработка методических рекомендаций по организации работы с детьми в каникулярный пери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тет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елаболихин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образованию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сметы расходов на летний оздоровительный сезо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ование школьных программ «Лето-2024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тет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елаболихин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образованию, ОУ района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ка детских оздоровительных лагерей с дневным пребыванием при ОУ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5-31.05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5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приемке лагерей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еминара-совещания для организаторов каникулярного отдыха школьников, поваров, бухгалт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ind w:hanging="108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йонные службы (по согласованию)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организацией летнего отдыха, оздоровления и занятости детей и подростк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тет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елаболихин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образованию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тивопожарной безопасности учреждений детского отдыха и оздоровл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г. Камня-на-Оби, Каменского, Баевского, Завьяловского, Крутихинского, Павловского, Панкрушихинского, Ребрихинского, Романовского, Тюменцевского и Шелаболихинского районов по пожарному надзору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работы по оздоровлению, отдыху и занятости детей в ОУ райо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межведомств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координ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доровительной работы с детьми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ление в комитет по образованию цифровых отчетов, информаций, материалов по организации л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.08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5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района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 районного смотра-конкурса по организации каникулярного отдыха, оздоровления и занятости детей в летний период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межведомстве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координ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доровительной работы с детьм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я по оздоровлению детей и подростков летом 2025</w:t>
      </w:r>
      <w:r>
        <w:rPr/>
        <w:t xml:space="preserve"> го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800"/>
        <w:gridCol w:w="3569"/>
        <w:gridCol w:w="1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ое кол-в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тей</w:t>
            </w:r>
          </w:p>
        </w:tc>
      </w:tr>
      <w:tr>
        <w:trPr>
          <w:trHeight w:val="5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детских оздоровительных лагерей с дневным пребыванием при школах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тет Администрации Шелаболихин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образованию, управление социальной защи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по согласованию), отдел по культу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делам молодежи управления Делами Администрации района, отдел по физической культуре и спорту управления Делами Администрации района, Фонд социального страхования (по согласованию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района, ЦД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рофильных лагерей при школах, профильных сме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тет Администрации Шелаболихин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образованию, управление социальной защи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селения (по согласованию), отдел по культур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делам молодежи управления Делами Администрации района, отдел по физической культуре и спорту управления делами Администрации района, Фонд социального страхования (по согласованию), ОУ района, ЦД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</w:tr>
      <w:tr>
        <w:trPr>
          <w:trHeight w:val="16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ыездов учащихся в загородные лагеря, в том числе в летние краевые профильные смен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тет Администрации Шелаболихин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образованию, ОУ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1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экологическая сме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тет Администрации Шелаболих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разовани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Юные пожарные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тет Администрации Шелаболихин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образован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мена для детей с девиантным поведе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 Шелаболихинскому району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разнарядке Минсоцтрудзащиты</w:t>
            </w:r>
          </w:p>
        </w:tc>
      </w:tr>
      <w:tr>
        <w:trPr>
          <w:trHeight w:val="3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есовершеннолетни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уждаю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абилит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ционар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краевого центра социально-психологической реабилит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графику проведения реабилитационных смен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по Шелаболихинскому району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-оздоровитель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в течение лета (спортивные, игровые  площадки, спортивные секции, соревнования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У района, СДК, методисты по спорту, комитет Администрации Шелаболихинского района по образова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51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с детьми, поступающими в 1 класс, «Школа будущего первокласс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тет Администрации Шелаболих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разовани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бслуживание детских оздоровительных лагерей с дневным пребыванием при ОУ района и профильных с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Шелаболихинская ЦР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полевые сборы для юнош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Администрации Шелаболих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зованию, Павловский РВ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я по организации трудовой деятельности детей и подростков летом 2025го</w:t>
      </w:r>
      <w:r>
        <w:rPr/>
        <w:t>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560"/>
        <w:gridCol w:w="3260"/>
        <w:gridCol w:w="1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ируемое кол-во детей</w:t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ременного трудоустройства несовершеннолет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ные брига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Администрации Шелаболихинского района по образованию, ОУ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тряды по благоустройству се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экологические от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Администрации Шелаболихинского района по образованию, ОУ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яды милосерд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-ию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У района, комитет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елаболихинского района по образова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дагогические от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У района, комитет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лаболихинского района по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дивидуальное трудоустро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У района, комитет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лаболихинского района по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дет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«Малой тимирязев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У района, комитет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лаболихинского района по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я по организации досуговой деятельности детей и подростков летом 2025 го</w:t>
      </w:r>
      <w:r>
        <w:rPr/>
        <w:t>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560"/>
        <w:gridCol w:w="1134"/>
        <w:gridCol w:w="34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ируемое кол-во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нодневные, двухдневные туристические п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л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У района, комитет Администрации Шелаболихинского района по образ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детских объединений по интере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У района, КДЦ, ЦДТ, Шелаболихинская СШ, комитет Администрации Шелаболихинского района по образовани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разновозрастных отря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У района, КДЦ, комитет Администрации Шелаболихинского района по образ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ая рабо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У района, ЦДТ, комитет Администрации Шелаболихинского района по образовани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тний спортивный сезон в СШ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Администрации Шелаболихинского района по образованию, Шелаболихинская С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краевых соревнованиях по настольному теннису и легкой атлетике (согласно плану-графику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лаболихинская СШ, комитет Администрации Шелаболихинского района по образ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о-игровые и развлекательные программ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Ц, отдел по культуре и делам молодежи, отдел по физической культуре и спорту управления Делами Администрации района, Шелаболихинская С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ейные уроки и экскурс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муз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е дн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, МКУК «МКЦ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полевые сборы юношей 10-х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выездом в войсковую ча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Администрации Шелаболихинского района образованию, ОУ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юных спортсменов к райо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раевой спартакиад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по культуре и делам молодеж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я Делами Администрации района, отдел по физической культуре и спорту управления Делами Администрации района, Шелаболихинская СШ, ОУ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летняя олимпиада сельск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сменов Алт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по культуре и делам молодежи управления Делами Администрации района, отдел по физической культуре и спорту управления Делами Администрации района, Шелаболихинская СШ, ОУ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ые соревнования по технике пешеходного туризма (турбаза «Уба»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, комитет Администрации Шелаболихинского района по образ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фестиваль юных экологов «Зелен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окол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, комитет Администрации Шелаболихинского района по образованию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е соревнования по технике пешеходного туризм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Администрации Шелаболихинского района по образованию, ЦДТ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У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торжественному вручению аттестат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У района, КДЦ, комитет Администрации Шелаболихинского района по образ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прием медалис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Главы райо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Администрации Шелаболихинского района по образованию, ОУ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У района, ЦДТ, КДЦ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дминистрации Шелаболихинского района по образовани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делам молодежи управления Делами Администрации района, отдел по физической культуре и спорту управления Делами Администраци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мирный день охраны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района, КДЦ, комитет Администрации Шелаболихинского района по образ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У района, КДЦ, комитет Администрации Шелаболихинского района по образ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У района, КДЦ, комитет Администрации Шелаболихинского района по образ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краевой летней олимпиаде сельских районов Алт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по культуре и делам молодежи управления Делами Администрации района, отдел по физической культуре и спорту управления Делами Администрации района, Шелаболихинская С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елые старты, посвященные закрытию летнего спортивного сез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аболихинская СШ, комитет Администрации Шелаболихинского района по образованию, отдел по физической культуре и спорту управления Делами Администрации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ая рабо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упреждению правонарушений, преступлений, беспризорности несовершеннолетних в летний пе</w:t>
      </w:r>
      <w:r>
        <w:rPr/>
        <w:t>ри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559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комиссии по делам несовершеннолетних и защите их пра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рганизации реабилитационной работы с детьми, совершившими общественно опасные деяния и не подлежащие уголовной ответственности в связи с недостижением возраста привлечения к уголовной 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по Шелаболихинскому району МО МВД России «Павловский» (по согласованию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о порядке взаимодействия органов и учреждений системы профилактики безнадзорности и правонарушений несовершеннолетних в организации индивидуально-профилактической работы с несовершеннолетними и их семьями, находящимися в социально-опасном положении на территории Шелаболих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 организации летней занятости детей и подростков на территории Шелаболих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, 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разованию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 занятости населения, управление социальной защиты населения по Шелаболихинскому району (по согласованию), отдел по труду Администрации район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работе ОП по Шелаболихинскому району по снижению рецидивной и групповой преступности среди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, ОП по Шелаболихинскому району МО МВД России «Павловский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рейды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по обследованию, выявлению семей, находящихся в социально опасном положении, обеспечению условий проживания подростков из этих семей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по выявлению подростков, употребляющих спиртные напитки, наркотические, токсические и другие одурманивающие вещества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по занятости подростков, находящихся в социально опасном положени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по соблюдению режима дня школьниками в лет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Администрации Шелаболихинского района по образованию, управление соц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ы населения по Шелаболихинскому району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краевых и районных акциях, операциях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 оставляйте детей без присмотра вблизи водоемов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Летний лагерь – территория здоровья»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ерем детей в школу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ДН и ЗП, комитет Администрации Шелаболихинского района по образованию, управление социальной защиты населения, ОП по Шелаболихинскому району МО МВД России «Павловский», ОУ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в трудоустройстве подростков из малоимущих семей, подростков, состоящих на профилактическом уч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Н и ЗП, комитет Администрации Шелаболихинского района по образованию, управление социальной защиты населения по Шелаболихинскому району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 занятости населения (по согласованию), ОУ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равопорядка в период пребывания детей в лагерях дневного пребывания при школах, усиление надзора за поведением подростков в ноч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по Шелаболихинскому району МО МВД России «Павловский» (по согласованию)</w:t>
            </w:r>
          </w:p>
        </w:tc>
      </w:tr>
    </w:tbl>
    <w:p>
      <w:pPr>
        <w:pStyle w:val="Normal"/>
        <w:ind w:right="-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Шелаболихи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по образованию                                                                                            В.В. Рябченко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</w:tabs>
        <w:ind w:left="4962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«08» апреля 2025 г. № 206</w:t>
      </w:r>
    </w:p>
    <w:p>
      <w:pPr>
        <w:pStyle w:val="Normal"/>
        <w:tabs>
          <w:tab w:val="clear" w:pos="708"/>
          <w:tab w:val="left" w:pos="538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center"/>
        <w:rPr/>
      </w:pPr>
      <w:r>
        <w:rPr>
          <w:sz w:val="28"/>
          <w:szCs w:val="28"/>
        </w:rPr>
        <w:t>СОСТА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й межведомственной комиссии по координа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здоровительной работы с детьми и подростками в 2025 году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(далее – Комисси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ябченко Вера Викторовна, председатель комитета Администрации Шелаболихинского района по образованию – председатель Комиссии;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Макарова Татьяна Викторовна, ведущий специалист комитета Администрации Шелаболихинского района по образованию –  заместитель председателя 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витко Олеся Владимировна, директор КГКУ «Центр занятости населения Шелаболихинского района» – член Комиссии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Шведова Елена Витальевна, ответственный секретарь комиссии по делам несовершеннолетних и защите их прав Администрации Шелаболихинского района – член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тарцева Ольга Владимировна,  исполняющий обязанности заведующего отделом по культуре и делам молодежи управления Делами Администрации района – член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Шушаков Константин Сергеевич, начальник ОП по Шелаболихинскому району МО МВД «Павловский» – член Комиссии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Ашаев Даниил Алексеевич, дознаватель ОД ТО НД и ПР №6 УНД и ПР ГУ МЧС России по Алтайскому краю – член Комиссии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Саютина Ирина Петровна, начальник Управления социальной защиты населения по Шелаболихинскому району – член Комиссии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Березуцкая Елена Петровна, главный врач КГБУЗ «Шелаболихинская центральная районная больница» – член Комисси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. Розбах Павел Васильевич, заведующий отделом по физической культуре и спорту управления Делами Администрации района – член Комисс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елаболих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разованию      </w:t>
        <w:tab/>
        <w:tab/>
        <w:tab/>
        <w:t xml:space="preserve">                                                      В.В. Ряб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8» апреля 2025 г. № 206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иемке детских оздоровительных лагерей</w:t>
      </w:r>
    </w:p>
    <w:p>
      <w:pPr>
        <w:pStyle w:val="Normal"/>
        <w:jc w:val="center"/>
        <w:rPr/>
      </w:pPr>
      <w:r>
        <w:rPr>
          <w:sz w:val="28"/>
          <w:szCs w:val="28"/>
        </w:rPr>
        <w:t>с дневным пребыванием и профильных лагерей при образовательных учреждениях (далее – Комисс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  Рябченко Вера Викторовна, председатель комитета Администрации Шелаболихинского района по образованию – председатель Комисс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 Макарова Татьяна Викторовна, ведущий специалист комитета Администрации Шелаболихинского района по образованию – заместитель председател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риничных Марина Сергеевна, заведующий инспекторским отделом комитета Администрации Шелаболихинского района по образованию – член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Ашаев Даниил Алексеевич, дознаватель ОД ТО НД и ПР №6 УНД и ПР ГУ МЧС России по Алтайскому краю – член Комиссии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брикова Анастасия Анатольевна, инспектор ПДН ОП по Шелаболихинскому району МО МВД «Павловский» – член Комиссии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Юрк Олеся Владимировна, начальник ТО Управления Федеральной службы по надзору в сфере защиты прав потребителей и благополучия человека по Алтайскому краю в г. Камень-на-Оби, Каменском, Крутихинском, Тюменцевском, Панкрушихинском и Шелаболихинском районах – член Комиссии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елаболих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разованию      </w:t>
        <w:tab/>
        <w:tab/>
        <w:tab/>
        <w:t xml:space="preserve">                                                   В.В. Ряб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8» апреля  2025 г. №206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ки детских оздоровительных лагерей с дневным пребыва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офильных лагерей при образовательных учрежд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>
          <w:trHeight w:val="11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я 2025 г.</w:t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елаболихинская СОШ №1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Шелаболихинский ЦД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Шелаболихинская ДСШ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Новообинцевская СОШ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Инская СОШ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учукская СОШ».</w:t>
            </w:r>
          </w:p>
        </w:tc>
      </w:tr>
      <w:tr>
        <w:trPr>
          <w:trHeight w:val="102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мая 2025 г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ипринская СОШ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утская СОШ – филиал МБОУ «Кипринская СОШ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езневская СОШ – филиал МБОУ «Кипринская СОШ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ая СОШ – филиал МБОУ «Кучукская СОШ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«Крутишинская СОШ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инская ООШ – филиал МБОУ «Крутишинская СОШ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ерх-Кучукская СОШ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аровская СОШ – филиал МБОУ «Верх-Кучукская СОШ».</w:t>
            </w:r>
          </w:p>
        </w:tc>
      </w:tr>
      <w:tr>
        <w:trPr>
          <w:trHeight w:val="721" w:hRule="atLeast"/>
          <w:cantSplit w:val="true"/>
        </w:trPr>
        <w:tc>
          <w:tcPr>
            <w:tcW w:w="2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елаболих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разованию      </w:t>
        <w:tab/>
        <w:tab/>
        <w:tab/>
        <w:t xml:space="preserve">                                                       В.В. Ряб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510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«08» апреля  2025 г. № 20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НАРЯ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летнее оздоровление в образовательных учреждениях района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81"/>
        <w:gridCol w:w="2570"/>
        <w:gridCol w:w="25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N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а ЛО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овообинцевская СОШ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ая сме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елаболихинская СОШ №1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ая см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учукская СОШ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ая сме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ая СОШ – филиал МБОУ «Кучукская СОШ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ая сме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утская СОШ – филиал МБОУ «Кипринская СОШ»!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ая сме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ская СОШ – филиал МБОУ «Кипринская СОШ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ая сме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ипринская СОШ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ая сме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рутишинская СОШ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ая сме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инская ООШ – филиал МБОУ «Крутишинская СОШ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ая сме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ская СОШ – филиал МБОУ «Верх-Кучукская СОШ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ая сме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ерх-Кучукская СОШ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ая сме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Инская СОШ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ая сме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Шелаболихинская детская спортивная школа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ы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Шелаболихинский центр детского творчества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ы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елаболих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разованию      </w:t>
        <w:tab/>
        <w:tab/>
        <w:tab/>
        <w:t xml:space="preserve">                                                       В.В. Ряб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510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«08» апреля 2025 г. № 20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 денежных средств на содержание детских оздоровительных лагер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дневным пребыванием при образовательных учреждениях </w:t>
      </w:r>
    </w:p>
    <w:p>
      <w:pPr>
        <w:pStyle w:val="Normal"/>
        <w:jc w:val="center"/>
        <w:rPr/>
      </w:pPr>
      <w:r>
        <w:rPr>
          <w:sz w:val="28"/>
          <w:szCs w:val="28"/>
        </w:rPr>
        <w:t>Шелаболихинского района в летний период 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77"/>
        <w:gridCol w:w="321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9"/>
              </w:numPr>
              <w:tabs>
                <w:tab w:val="clear" w:pos="708"/>
              </w:tabs>
              <w:snapToGrid w:val="false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, осуществляемые с участием средств родителей и районного бюдж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</w:tabs>
              <w:snapToGrid w:val="false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тевок, шт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дной путевки, руб.,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расходов, руб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одителей, руб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, руб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елаболих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разованию      </w:t>
        <w:tab/>
        <w:tab/>
        <w:tab/>
        <w:t xml:space="preserve">                                                       В.В. Ряб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8» апреля 2025 г. № 206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денежных средств на содержание профильных лагер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образовательных учреждениях и</w:t>
      </w:r>
      <w:r>
        <w:rPr>
          <w:szCs w:val="28"/>
        </w:rPr>
        <w:t xml:space="preserve"> </w:t>
      </w:r>
      <w:r>
        <w:rPr>
          <w:sz w:val="28"/>
          <w:szCs w:val="28"/>
        </w:rPr>
        <w:t>проведение мастер-классов в учреждениях дополнительного образования Шелаболихинского района в летний период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27"/>
        <w:gridCol w:w="38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осуществляемые из средств районного бюдж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тевок, шт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дной путевки, руб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сумма расходов, руб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3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одителей, руб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6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, руб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утевок на мастер-классы учреждений дополнительного образования, шт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 на материалы, руб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елаболих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разованию      </w:t>
        <w:tab/>
        <w:tab/>
        <w:tab/>
        <w:t xml:space="preserve">                                                       В.В. Ряб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08» апреля  2025 г. № 206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денежных средств на организацию трудоустро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овершеннолетних граждан</w:t>
      </w:r>
    </w:p>
    <w:p>
      <w:pPr>
        <w:pStyle w:val="Normal"/>
        <w:jc w:val="center"/>
        <w:rPr/>
      </w:pPr>
      <w:r>
        <w:rPr>
          <w:sz w:val="28"/>
          <w:szCs w:val="28"/>
        </w:rPr>
        <w:t>Шелаболихинского района в летний период 2025 год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3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341"/>
        <w:gridCol w:w="1266"/>
        <w:gridCol w:w="1406"/>
        <w:gridCol w:w="1507"/>
        <w:gridCol w:w="1074"/>
        <w:gridCol w:w="1617"/>
        <w:gridCol w:w="1154"/>
      </w:tblGrid>
      <w:tr>
        <w:trPr>
          <w:trHeight w:val="28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час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асов работы  в день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ней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-во человек</w:t>
            </w:r>
          </w:p>
        </w:tc>
      </w:tr>
      <w:tr>
        <w:trPr>
          <w:trHeight w:val="28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75,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4,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99,7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6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2,29</w:t>
            </w:r>
          </w:p>
        </w:tc>
        <w:tc>
          <w:tcPr>
            <w:tcW w:w="12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,13</w:t>
            </w:r>
          </w:p>
        </w:tc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2,42</w:t>
            </w:r>
          </w:p>
        </w:tc>
        <w:tc>
          <w:tcPr>
            <w:tcW w:w="15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24</w:t>
            </w:r>
          </w:p>
        </w:tc>
        <w:tc>
          <w:tcPr>
            <w:tcW w:w="10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497,81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74,34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372,15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час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работы  в ден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не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-во человек</w:t>
            </w:r>
          </w:p>
        </w:tc>
      </w:tr>
      <w:tr>
        <w:trPr>
          <w:trHeight w:val="28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4,9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5,5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0,4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6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83,65</w:t>
            </w:r>
          </w:p>
        </w:tc>
        <w:tc>
          <w:tcPr>
            <w:tcW w:w="12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6,26</w:t>
            </w:r>
          </w:p>
        </w:tc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9,91</w:t>
            </w:r>
          </w:p>
        </w:tc>
        <w:tc>
          <w:tcPr>
            <w:tcW w:w="15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1</w:t>
            </w:r>
          </w:p>
        </w:tc>
        <w:tc>
          <w:tcPr>
            <w:tcW w:w="10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08,59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41,79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50,38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106,4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16,13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922,5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елаболих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разованию      </w:t>
        <w:tab/>
        <w:tab/>
        <w:tab/>
        <w:t xml:space="preserve">                                                      В.В. Ряб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strike w:val="false"/>
      <w:dstrike w:val="false"/>
      <w:u w:val="none"/>
    </w:rPr>
  </w:style>
  <w:style w:type="character" w:styleId="WW8Num10z0">
    <w:name w:val="WW8Num10z0"/>
    <w:qFormat/>
    <w:rPr>
      <w:i w:val="false"/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06:00Z</dcterms:created>
  <dc:creator>User</dc:creator>
  <dc:description/>
  <cp:keywords/>
  <dc:language>en-US</dc:language>
  <cp:lastModifiedBy>Vasileva</cp:lastModifiedBy>
  <cp:lastPrinted>2025-03-25T15:51:00Z</cp:lastPrinted>
  <dcterms:modified xsi:type="dcterms:W3CDTF">2025-04-10T04:48:00Z</dcterms:modified>
  <cp:revision>16</cp:revision>
  <dc:subject/>
  <dc:title>РОССИЙСКАЯ ФЕДЕРАЦИЯ</dc:title>
</cp:coreProperties>
</file>