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  марта  2025  г.</w:t>
        <w:tab/>
        <w:tab/>
        <w:tab/>
        <w:tab/>
        <w:tab/>
        <w:tab/>
        <w:tab/>
        <w:t xml:space="preserve">                                  №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и проведении государственной итоговой аттестации в 2025 год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координации межведомственной деятельности по организации и проведению в период с 21 мая по 22 сентября 2025 года  государственной итоговой аттестации в Шелаболихинском районе, в соответствии с частью 1 статьи 51 Устава района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остав рабочей группы по организации и проведению государственной итоговой аттестации (далее – ГИА) в Шелаболихинском районе в 2025 году (приложение 1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еделить пунктами проведения экзаменов (далее - ППЭ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МБОУ «Шелаболихинская СОШ №1» (ППЭ 6115, ЕГЭ, ОГЭ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МБОУ «Кипринская СОШ» (ППЭ 6108, ОГЭ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Администрации Шелаболихинского района по образованию (Рябченко В.В.), директорам общеобразовательных учреждений, определенных ППЭ (Шилина С.В., Пашкова Н.П.) организовать подготовку и проведение ГИА в 2025 год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митету Администрации Шелаболихинского района по образованию разработать и утвердить схему организации доставки участников ГИА в 2025 году до 01.05.2025 год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Утвердить смету расходов денежных средств на организацию и проведение ГИА в Шелаболихинском районе в 2025 году (приложение 2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митету по финансам Администрации Шелаболихинского района (Глухих Н.И.) выделить комитету Администрации Шелаболихинского района по образованию денежные средства по муниципальной программе «Развитие образования в Шелаболихинском районе» на 2025-2023 годы в соответствии с утвержденной смет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уководителям общеобразовательных организаций Шелаболихинского района организовать подготовку и доставку выпускников к месту проведения ГИ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екомендоват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 Начальнику отделения полиции по Шелаболихинскому  району МО МВД России «Павловский» Шушакову К.С. обеспечить охрану общественного порядка в ПП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 Главному врачу  КГБУЗ «Шелаболихинская ЦРБ» Березуцкой Е.П. обеспечить медицинское обслуживание в ППЭ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3. Начальнику 82 ПСЧ ФПС 18 ОФПС по Алтайскому краю Полянскому В.А. обеспечить выполнение требований противопожарной безопасности, предъявляемых к помещениям с большим количеством учащих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4. Директору филиала Каменского МЭС Богаеву А.С. обеспечить контроль за  бесперебойной подачей электроэнергии в ППЭ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5. Начальнику Шелаболихинского ЛТЦ северный МЦТЭТ Алтайский филиал ПАО  «Ростелеком» Матющенко М.А. обеспечить непрерывное видеонаблюдение в ППЭ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Опубликовать настоящее постановление на официальном сайте Администрации Шелаболихинского района в информационно-телекоммуникационной сети   Интерн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10. Контроль за исполнением  настоящего постановления возложить на Рябченко В.В., председателя комитета Администрации Шелаболихинского района по образованию.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Приложение:</w:t>
        <w:tab/>
        <w:t xml:space="preserve">1. </w:t>
      </w:r>
      <w:r>
        <w:rPr>
          <w:rFonts w:eastAsia="Calibri"/>
          <w:sz w:val="28"/>
          <w:szCs w:val="28"/>
        </w:rPr>
        <w:t>Состав рабочей группы по организации и проведению ГИА в Шелаболихинском районе в 2025 году, на 1 л.  в 1 экз;</w:t>
      </w:r>
    </w:p>
    <w:p>
      <w:pPr>
        <w:pStyle w:val="Normal"/>
        <w:ind w:left="2127" w:hanging="212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Calibri"/>
          <w:sz w:val="28"/>
          <w:szCs w:val="28"/>
        </w:rPr>
        <w:t>2. Смета  расходов денежных средств на организацию и проведение ГИА в Шелаболихинском районе в 2025 году, на 1 л.  в 1 экз.</w:t>
      </w:r>
    </w:p>
    <w:p>
      <w:pPr>
        <w:pStyle w:val="Normal"/>
        <w:tabs>
          <w:tab w:val="clear" w:pos="708"/>
          <w:tab w:val="left" w:pos="2481" w:leader="none"/>
        </w:tabs>
        <w:ind w:hanging="24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481" w:leader="none"/>
        </w:tabs>
        <w:ind w:hanging="24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</w:t>
        <w:tab/>
        <w:tab/>
        <w:tab/>
        <w:t xml:space="preserve">        А.Н. Шуш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«31» марта 2025  года № 173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рабочей группы по организации и проведению ГИА в Шелаболихинском районе в 2025 году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97"/>
        <w:gridCol w:w="7371"/>
      </w:tblGrid>
      <w:tr>
        <w:trPr>
          <w:trHeight w:val="399" w:hRule="atLeast"/>
        </w:trPr>
        <w:tc>
          <w:tcPr>
            <w:tcW w:w="2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 Рябченко В.В.</w:t>
            </w:r>
          </w:p>
        </w:tc>
        <w:tc>
          <w:tcPr>
            <w:tcW w:w="77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hanging="108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комитета Администрации Шелаболихинского района по образованию, председатель рабочей группы;</w:t>
            </w:r>
          </w:p>
        </w:tc>
      </w:tr>
      <w:tr>
        <w:trPr>
          <w:trHeight w:val="1125" w:hRule="atLeast"/>
        </w:trPr>
        <w:tc>
          <w:tcPr>
            <w:tcW w:w="2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 Прохорова Н.С.</w:t>
            </w:r>
          </w:p>
        </w:tc>
        <w:tc>
          <w:tcPr>
            <w:tcW w:w="77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ный специалист  инспекторского отдела комитета  Администрации Шелаболихинского района по образованию, заместитель председателя рабочей группы; секретарь рабочей группы (по согласованию). </w:t>
            </w:r>
          </w:p>
        </w:tc>
      </w:tr>
      <w:tr>
        <w:trPr>
          <w:trHeight w:val="56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469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 Дягилева Л.Ю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hanging="108"/>
              <w:jc w:val="both"/>
              <w:rPr/>
            </w:pPr>
            <w:r>
              <w:rPr>
                <w:bCs/>
                <w:sz w:val="28"/>
                <w:szCs w:val="28"/>
              </w:rPr>
              <w:t>руководитель ППЭ (по согласованию);</w:t>
            </w:r>
          </w:p>
        </w:tc>
      </w:tr>
      <w:tr>
        <w:trPr>
          <w:trHeight w:val="399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Богаев А.С.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Каменского МЭС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. Гурина Т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актор МАУ «Редакция газеты «Знамя Советов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383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Шилина С.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Пашкова Н.П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Шелаболихинская СОШ № 1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Кипринская СОШ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 Шушаков К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чальник отделения полиции по Шелаболихинскому  району МО МВД России «Павловский»</w:t>
            </w:r>
            <w:r>
              <w:rPr>
                <w:bCs/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trHeight w:val="599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олянский В.А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82 ПСЧ ФПС 18 ОФПС по Алтайскому краю </w:t>
            </w:r>
            <w:r>
              <w:rPr>
                <w:bCs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389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0. Березуцкая Е.П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ный врач </w:t>
            </w:r>
            <w:r>
              <w:rPr>
                <w:sz w:val="28"/>
                <w:szCs w:val="28"/>
              </w:rPr>
              <w:t xml:space="preserve">КГБУЗ «Шелаболихинская ЦРБ» </w:t>
            </w:r>
            <w:r>
              <w:rPr>
                <w:bCs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389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. Матющенко М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Шелаболихинского ЛТЦ северный МЦТЭТ Алтайский филиал ПАО  «Ростелеком» </w:t>
            </w:r>
            <w:r>
              <w:rPr>
                <w:bCs/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599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Администр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болихинского района по образованию                                           В.В. Ряб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«31» марта 2025  года № 173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Смета расходов денежных средств на организацию и проведение ГИАв  Шелаболихинском районе в 2025 году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5"/>
        <w:gridCol w:w="34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участников в ПП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целярские товары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ированная в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, санитайзеры, дез.сред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ргтехники, аттестация рабочих мест для организации передачи данных по защищенной сети ГИС 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2 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Шелаболихинского района по образованию                                             В.В. Рябченк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56:00Z</dcterms:created>
  <dc:creator>User</dc:creator>
  <dc:description/>
  <cp:keywords/>
  <dc:language>en-US</dc:language>
  <cp:lastModifiedBy>Vasileva</cp:lastModifiedBy>
  <cp:lastPrinted>2025-04-01T15:16:00Z</cp:lastPrinted>
  <dcterms:modified xsi:type="dcterms:W3CDTF">2025-04-01T03:19:00Z</dcterms:modified>
  <cp:revision>8</cp:revision>
  <dc:subject/>
  <dc:title/>
</cp:coreProperties>
</file>