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27» марта 2025 г.                                                                                                    № 165</w:t>
      </w:r>
    </w:p>
    <w:p>
      <w:pPr>
        <w:pStyle w:val="Normal"/>
        <w:widowControl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. Шелаболиха</w:t>
      </w:r>
    </w:p>
    <w:p>
      <w:pPr>
        <w:pStyle w:val="Normal"/>
        <w:widowControl w:val="false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3" w:leader="none"/>
          <w:tab w:val="left" w:pos="5245" w:leader="none"/>
        </w:tabs>
        <w:autoSpaceDE w:val="false"/>
        <w:ind w:right="510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 временном ограничении движения транспортных средств по автомобильным дорогам муниципального значения в весенний период 2025 год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color w:val="052635"/>
          <w:spacing w:val="-1"/>
          <w:sz w:val="28"/>
          <w:szCs w:val="28"/>
        </w:rPr>
      </w:pPr>
      <w:r>
        <w:rPr>
          <w:color w:val="052635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сохранности автомобильных дорог местного значения на территории Шелаболихинского сельсовета в 2025 году, в соответствии со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Алтайского края от 23.05.2012 № 26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Алтайского края» на основании части 1 статьи 51 Устава муниципального образования Шелаболихинский район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местного значения на территории Шелаболихинского сельсовета Шелаболихинского района с 28.03.2025 по 30.04.2025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в период временного ограничения движения не допускается проезд по муниципальным автомобильным дорогам автотранспортных средств, перевозящих груз, либо без груза с нагрузкой на ось более 3 то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Шелаболихинского района в информационно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0" w:before="660" w:after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2:00Z</dcterms:created>
  <dc:creator>XP GAME 2008</dc:creator>
  <dc:description/>
  <cp:keywords/>
  <dc:language>en-US</dc:language>
  <cp:lastModifiedBy>Попова</cp:lastModifiedBy>
  <cp:lastPrinted>2025-03-27T14:27:00Z</cp:lastPrinted>
  <dcterms:modified xsi:type="dcterms:W3CDTF">2025-03-28T01:18:00Z</dcterms:modified>
  <cp:revision>9</cp:revision>
  <dc:subject/>
  <dc:title>РОССИЙСКАЯ ФЕДЕРАЦИЯ</dc:title>
</cp:coreProperties>
</file>