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938" w:leader="none"/>
        </w:tabs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147148"/>
      <w:bookmarkStart w:id="1" w:name="_Hlk121146880"/>
      <w:bookmarkStart w:id="2" w:name="_Hlk121146831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АБОЛИХИНСКОГО РАЙОНА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7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марта 2025 г.                                                                                                  № 141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лаболиха</w:t>
      </w:r>
    </w:p>
    <w:p>
      <w:pPr>
        <w:pStyle w:val="Style27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245" w:leader="none"/>
          <w:tab w:val="left" w:pos="5379" w:leader="none"/>
          <w:tab w:val="left" w:pos="7938" w:leader="none"/>
        </w:tabs>
        <w:ind w:righ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района от 12.12.2022 № 662 «Об утверждении административного регламента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слуг», на основании части 1 статьи 51 Устава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района от 12.12.2022 № 662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- Регламент)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8 пункта 2.7. раздела 2 Регламента изложить в новой редакции: «Указом Президента РФ от 23.01.2024 № 63 «О мерах социальной поддержки многодетных семей»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</w:t>
      </w:r>
      <w:r>
        <w:rPr>
          <w:rFonts w:cs="Times New Roman" w:ascii="Times New Roman" w:hAnsi="Times New Roman"/>
          <w:spacing w:val="-1"/>
          <w:sz w:val="28"/>
          <w:szCs w:val="28"/>
        </w:rPr>
        <w:t>ции Шелаболихинск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едателя комитета Администрации Шелаболихинского района по образованию Рябченко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19" w:after="0"/>
        <w:jc w:val="both"/>
        <w:rPr/>
      </w:pPr>
      <w:bookmarkStart w:id="3" w:name="_Hlk121147148"/>
      <w:bookmarkStart w:id="4" w:name="_Hlk121146880"/>
      <w:bookmarkStart w:id="5" w:name="_Hlk121146831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А.Н. Шушунов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color w:val="00000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1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2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2">
    <w:name w:val="Оглавлени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40"/>
      <w:jc w:val="both"/>
    </w:pPr>
    <w:rPr>
      <w:rFonts w:ascii="Times New Roman" w:hAnsi="Times New Roman" w:cs="Times New Roman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  <w:ind w:hanging="30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2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440" w:after="0"/>
      <w:jc w:val="right"/>
    </w:pPr>
    <w:rPr>
      <w:rFonts w:ascii="Times New Roman" w:hAnsi="Times New Roman" w:cs="Times New Roman"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15:00Z</dcterms:created>
  <dc:creator>borisov</dc:creator>
  <dc:description/>
  <cp:keywords/>
  <dc:language>en-US</dc:language>
  <cp:lastModifiedBy>User Windows</cp:lastModifiedBy>
  <cp:lastPrinted>2025-03-11T11:21:00Z</cp:lastPrinted>
  <dcterms:modified xsi:type="dcterms:W3CDTF">2025-03-14T01:23:00Z</dcterms:modified>
  <cp:revision>74</cp:revision>
  <dc:subject/>
  <dc:title/>
</cp:coreProperties>
</file>