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6»  марта  2025  г.</w:t>
        <w:tab/>
        <w:tab/>
        <w:tab/>
        <w:tab/>
        <w:tab/>
        <w:tab/>
        <w:tab/>
        <w:tab/>
        <w:tab/>
        <w:t xml:space="preserve">            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района от 13.01.2015 № 6 «О создании комиссии по соблюдению требований к служебному поведению муниципальных служащих  Шелаболи-хинского района и урегулированию конфликта интерес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изменением кадрового состава Администрации района, в соответствии с частью 1 статьи 51 Устава района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 района от 13.01.2015 № 6 «О создании комиссии по соблюдению требований к служебному поведению муниципальных служащих  Шелаболихинского района и урегулированию конфликта интересов» следующего содержания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изложить подпункт 3 пункта 3 постановления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«3) Стариенко Сергей Анатольевич, заместитель Главы Администрации района, начальника управления Администрации района по экономике – член Комиссии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Изложить подпункт 6 пункта 3 постановления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«6) Малявская Татьяна Андреевна, председатель профсоюзной организации Администрации района – член Комиссии (по согласованию);».</w:t>
      </w:r>
    </w:p>
    <w:p>
      <w:pPr>
        <w:pStyle w:val="ConsPlusNormal"/>
        <w:ind w:firstLine="709"/>
        <w:jc w:val="both"/>
        <w:rPr/>
      </w:pPr>
      <w:r>
        <w:rPr/>
        <w:t xml:space="preserve">2. Постановление Администрации района от 21.03.2022 № 148 «О внесении изменений в постановление Администрации района от 13.01.2015 № 6 «О создании комиссии по соблюдению требований к служебному поведению муниципальных служащих  Шелаболихинского района и урегулированию конфликта интересов» признать утратившим силу. 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</w:t>
        <w:tab/>
        <w:tab/>
        <w:tab/>
        <w:tab/>
        <w:tab/>
        <w:tab/>
        <w:t xml:space="preserve">       </w:t>
        <w:tab/>
        <w:tab/>
        <w:tab/>
        <w:t xml:space="preserve">       А.Н. Шуш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4:00Z</dcterms:created>
  <dc:creator>USER</dc:creator>
  <dc:description/>
  <cp:keywords/>
  <dc:language>en-US</dc:language>
  <cp:lastModifiedBy>Vasileva</cp:lastModifiedBy>
  <cp:lastPrinted>2022-03-23T16:05:00Z</cp:lastPrinted>
  <dcterms:modified xsi:type="dcterms:W3CDTF">2025-03-14T01:38:00Z</dcterms:modified>
  <cp:revision>2</cp:revision>
  <dc:subject/>
  <dc:title>РОССИЙСКАЯ  ФЕДЕРАЦИЯ</dc:title>
</cp:coreProperties>
</file>