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9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02"/>
        <w:ind w:right="2" w:hanging="0"/>
        <w:jc w:val="center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АДМИНИСТРАЦИЯ ШЕЛАБОЛИХИНСКОГО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02"/>
        <w:ind w:left="1872" w:right="1843" w:hanging="0"/>
        <w:jc w:val="center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33" w:leader="underscore"/>
          <w:tab w:val="left" w:pos="3029" w:leader="underscore"/>
          <w:tab w:val="left" w:pos="7114" w:leader="none"/>
          <w:tab w:val="left" w:pos="8098" w:leader="underscore"/>
        </w:tabs>
        <w:spacing w:before="298" w:after="0"/>
        <w:ind w:left="24" w:hanging="0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«03</w:t>
      </w:r>
      <w:r>
        <w:rPr>
          <w:iCs/>
          <w:color w:val="000000"/>
          <w:sz w:val="28"/>
          <w:szCs w:val="28"/>
        </w:rPr>
        <w:t>» марта 2</w:t>
      </w:r>
      <w:r>
        <w:rPr>
          <w:color w:val="000000"/>
          <w:spacing w:val="-4"/>
          <w:sz w:val="28"/>
          <w:szCs w:val="28"/>
        </w:rPr>
        <w:t xml:space="preserve">025 г.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32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. Шелаболиха</w:t>
      </w:r>
    </w:p>
    <w:p>
      <w:pPr>
        <w:pStyle w:val="Normal"/>
        <w:ind w:right="49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ей земельных участков, предоставляемых гражданам в собственность бесплат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9.11.2015 № 98-</w:t>
      </w:r>
      <w:r>
        <w:rPr>
          <w:color w:val="000000"/>
          <w:spacing w:val="2"/>
          <w:sz w:val="28"/>
          <w:szCs w:val="28"/>
        </w:rPr>
        <w:t>ЗС «О бесплатном предоставлении в собственность земельных участков»</w:t>
      </w:r>
      <w:r>
        <w:rPr>
          <w:sz w:val="28"/>
          <w:szCs w:val="28"/>
        </w:rPr>
        <w:t>, частью 1 статьи 51 Уст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земельных участков, предоставляемых в собственность бесплатно гражданам, имеющим трех и более детей, для индивидуального жилищного строительства или ведения личного подсобного хозяйства     (приложение 1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еречень земельных участков, предоставляемых для индивидуального жилищного строительства для иных категорий граждан, имеющих право на бесплатное предоставление в собственность земельных участков (приложение 2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от 27.03.2024 № 141 «Об утверждении Перечней земельных участков, предоставляемых гражданам в собственность бесплатно»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pacing w:val="9"/>
          <w:szCs w:val="28"/>
        </w:rPr>
      </w:pPr>
      <w:r>
        <w:rPr>
          <w:spacing w:val="9"/>
          <w:szCs w:val="28"/>
        </w:rPr>
        <w:t xml:space="preserve"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 </w:t>
      </w:r>
    </w:p>
    <w:p>
      <w:pPr>
        <w:pStyle w:val="TextBodyIndent"/>
        <w:tabs>
          <w:tab w:val="clear" w:pos="720"/>
          <w:tab w:val="left" w:pos="1418" w:leader="none"/>
        </w:tabs>
        <w:ind w:left="1701" w:hanging="1701"/>
        <w:rPr>
          <w:color w:val="000000"/>
          <w:szCs w:val="28"/>
        </w:rPr>
      </w:pPr>
      <w:r>
        <w:rPr>
          <w:color w:val="000000"/>
          <w:szCs w:val="28"/>
        </w:rPr>
        <w:t>Приложение: 1. Перечень земельных участков, предоставляемых в собственность бесплатно гражданам, имеющим трех и более детей, для индивидуального жилищного строительства или ведения личного подсобного хозяйства, на 2 л. в 1 экз.;</w:t>
      </w:r>
    </w:p>
    <w:p>
      <w:pPr>
        <w:pStyle w:val="TextBodyIndent"/>
        <w:tabs>
          <w:tab w:val="clear" w:pos="720"/>
          <w:tab w:val="left" w:pos="1701" w:leader="none"/>
        </w:tabs>
        <w:ind w:left="1701" w:hanging="1701"/>
        <w:rPr/>
      </w:pPr>
      <w:r>
        <w:rPr>
          <w:color w:val="000000"/>
          <w:szCs w:val="28"/>
        </w:rPr>
        <w:tab/>
      </w:r>
      <w:r>
        <w:rPr>
          <w:szCs w:val="28"/>
        </w:rPr>
        <w:t>2. Перечень земельных участков, предоставляемых для индивидуального жилищного строительства для иных категорий граждан, имеющих право на бесплатное предоставление в собственность земельных участков, на 1 л. в 1 экз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 w:val="false"/>
          <w:sz w:val="27"/>
          <w:szCs w:val="27"/>
        </w:rPr>
        <w:t xml:space="preserve">к постановлению Администрации района 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sz w:val="27"/>
          <w:szCs w:val="27"/>
          <w:u w:val="single"/>
        </w:rPr>
      </w:pPr>
      <w:r>
        <w:rPr>
          <w:b w:val="false"/>
          <w:sz w:val="27"/>
          <w:szCs w:val="27"/>
        </w:rPr>
        <w:t>от «03» марта 2025 года № 1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ечень земельных участков, предоставляемых в собственность бесплатно гражданам, имеющим трех и более детей для индивидуального жилищного строи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7"/>
          <w:szCs w:val="27"/>
        </w:rPr>
        <w:t>или ве</w:t>
      </w:r>
      <w:r>
        <w:rPr/>
        <w:t>дения личного подсобного хозя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440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лощадь земельного участка, кв. м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Верх-Кучук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Набережная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Набереж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Зареч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Зареч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Заречная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Верх-Кучук, ул. Новая, 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Ильинка, ул. Нов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Ильинка, ул. Партизанская, 14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3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Ин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Иня, ул. Ивкина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Иня, ул. Ивкина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4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иприн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иприно, ул. Макарова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Киприно, ул. Макаров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иприно, ул. Макаров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5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учук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учук, ул. Ленина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учук, ул. Ленина,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90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учук, ул. Прудная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80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учук, ул. Заречн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Кучук, ул. Советская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. Батурово, ул. Овражная, 1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6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рутишин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Зареч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Заречн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Молодежн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Молодежная, 2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Молодежная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рутишка, ул. Ленина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Чайкино, ул. Центральн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Чайкино, ул. Центральная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Чайкино, ул. Центральн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Быково, ул. Школьная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Быково, ул. Школьн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Подгорный, ул. Школьн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Подгорный, ул. Школьная,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Подгорный, ул. Школьная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Подгорный, ул. Школьная, 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Макаров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Макарово, ул. Удивительн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Новообинцевского сельсов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Новообинцево, ул. Советская, 8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9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ция Шелаболихинского сельсовет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. Шелаболиха, ул. 50 лет Алтая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елаболиха, ул 50 лет Алтая, 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елаболиха, ул. 50 лет Алтая, 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Шелаболиха, ул 50 лет Алтая, 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ИО заведующего отдела по имуществу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земельными отношениями управления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дминистрации района по экономике                                                         О.А. Лешов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 w:val="false"/>
          <w:sz w:val="27"/>
          <w:szCs w:val="27"/>
        </w:rPr>
        <w:t xml:space="preserve">к постановлению Администрации района 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03» марта 2025 года № 132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sz w:val="27"/>
          <w:szCs w:val="27"/>
        </w:rPr>
        <w:t>Перечень земельных участков, предоставляемых для индивидуального жилищного строительства для иных категорий граждан, имеющих право на бесплатное предоставление в собственность земельных участков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32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Ильинка, ул. Новая,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Кипр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Киприно, ул. Макарова,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ция Инского сельсо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Иня, ул. Ивкина, 10 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Иня, ул. Ивкина, 11 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рх-Кучук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Верх-Кучук, Молодежная, 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Верх-Кучук, Молодежная,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Верх-Кучук, Молодежная, 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b w:val="false"/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  <w:highlight w:val="green"/>
              </w:rPr>
            </w:pPr>
            <w:r>
              <w:rPr>
                <w:color w:val="000000"/>
                <w:spacing w:val="1"/>
                <w:sz w:val="26"/>
                <w:szCs w:val="26"/>
                <w:highlight w:val="gre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Верх-Кучук, Молодежная,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чук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с. Батурово, ул. Береговая, 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Батурово, ул. Дорожная, 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. Батурово, ул. Овражная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Администрация Крутиш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rPr/>
            </w:pPr>
            <w:r>
              <w:rPr>
                <w:spacing w:val="1"/>
                <w:sz w:val="26"/>
                <w:szCs w:val="26"/>
              </w:rPr>
              <w:t>с. Крутишка, ул. Молодежная, 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500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. Крутишка, ул. Школьная, 7 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Макаров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Макарово, ул. Удивительная,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Новообинцев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Новообинцево, ул. Школьная,95 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. Новообинцево, ул. Школьная, 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Шелаболихинского сельсо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Шелаболиха, ул. Энтузиастов, 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Шелаболиха, ул. Энтузиастов, 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Шелаболиха, ул. Энтузиастов, 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Шелаболиха, ул. Энтузиастов, 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земельных участ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ИО заведующего отделом по имуществу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земельными отношениями управления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 по экономике                                                         О.А. Лешова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9:00Z</dcterms:created>
  <dc:creator>Alexxx</dc:creator>
  <dc:description/>
  <cp:keywords/>
  <dc:language>en-US</dc:language>
  <cp:lastModifiedBy>Татьяна</cp:lastModifiedBy>
  <cp:lastPrinted>2021-04-21T09:11:00Z</cp:lastPrinted>
  <dcterms:modified xsi:type="dcterms:W3CDTF">2025-03-11T08:29:00Z</dcterms:modified>
  <cp:revision>10</cp:revision>
  <dc:subject/>
  <dc:title>РОССИЙСКАЯ ФЕДЕРАЦИЯ</dc:title>
</cp:coreProperties>
</file>