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АЛТАЙСКОГО  КРАЯ</w:t>
      </w:r>
    </w:p>
    <w:p>
      <w:pPr>
        <w:pStyle w:val="Style14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«19» февраля 2025 г.                                                                                                  № 116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с. Шелаболиха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5184" w:hanging="0"/>
        <w:jc w:val="both"/>
        <w:rPr/>
      </w:pPr>
      <w:r>
        <w:rPr/>
        <w:t>О внесении изменений в постановление Администрации района от 06.06.2023 № 247 «Об утверждении муниципальной программы «Капитальный ремонт образовательных организаций Шелаболихинского района» на 2023-2025 годы»</w:t>
      </w:r>
    </w:p>
    <w:p>
      <w:pPr>
        <w:pStyle w:val="Heading2"/>
        <w:spacing w:lineRule="auto" w:line="360"/>
        <w:ind w:right="51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участников программы, объемов финансирования муниципальной программы, на основании части 1 статьи 51 Устава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Внести изменения в приложение к постановлению Администрации района от 06.06.2023 № 247 «Об утверждении муниципальной программы «Капитальный ремонт образовательных организаций Шелаболихинского района» на 2023-2025 годы» следующего содержания: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Cs w:val="28"/>
        </w:rPr>
        <w:t xml:space="preserve">1) в Паспорте Программы объемы финансирования Программы изложить в новой редакции: 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Cs w:val="28"/>
        </w:rPr>
        <w:t xml:space="preserve">«общий объем финансирования Программы </w:t>
      </w:r>
      <w:r>
        <w:rPr>
          <w:szCs w:val="28"/>
        </w:rPr>
        <w:t>составляет</w:t>
      </w:r>
      <w:r>
        <w:rPr>
          <w:szCs w:val="28"/>
        </w:rPr>
        <w:t xml:space="preserve"> 134 595,5 </w:t>
      </w:r>
      <w:r>
        <w:rPr>
          <w:szCs w:val="28"/>
        </w:rPr>
        <w:t>тыс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 xml:space="preserve">, в том числе за счет средств: районного бюджета – 7 205,8 </w:t>
      </w:r>
      <w:r>
        <w:rPr>
          <w:szCs w:val="28"/>
        </w:rPr>
        <w:t>тыс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 xml:space="preserve">, краевого бюджета – 127 389,7 </w:t>
      </w:r>
      <w:r>
        <w:rPr>
          <w:szCs w:val="28"/>
        </w:rPr>
        <w:t>тыс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>, федерального бюджета – 0 тыс. рублей»;</w:t>
      </w:r>
    </w:p>
    <w:p>
      <w:pPr>
        <w:pStyle w:val="Normal"/>
        <w:widowControl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2) абзацы 2-5  раздела 4 Программы изложить в новой редакции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«Общий объем финансирования Программы составляет 134 595,5 тыс. рублей, в том числе по годам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2023 год – 12 240,5 тыс. 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2024 год – 67 144,1 тыс. 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2025 год – 55 210,9 тыс. рублей.»;</w:t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) приложение 1 к</w:t>
      </w:r>
      <w:r>
        <w:rPr/>
        <w:t xml:space="preserve"> Программе «Перечень мероприятий Программы»</w:t>
      </w:r>
      <w:r>
        <w:rPr>
          <w:szCs w:val="28"/>
        </w:rPr>
        <w:t xml:space="preserve"> изложить в редакции согласно приложению № 1 к настоящему постановлению;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Cs w:val="28"/>
        </w:rPr>
        <w:t>4) приложение 3 к</w:t>
      </w:r>
      <w:r>
        <w:rPr/>
        <w:t xml:space="preserve"> Программе «Объем финансовых ресурсов, необходимых для реализации Программы</w:t>
      </w:r>
      <w:r>
        <w:rPr>
          <w:szCs w:val="28"/>
        </w:rPr>
        <w:t>» изложить в редакции согласно приложению № 2 к настоящему постановлению.</w:t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szCs w:val="28"/>
        </w:rPr>
        <w:t>3. Контроль за исполнением настоящего постановления возложить на  председателя комитета Администрации Шелаболихинского района по образованию Рябченко В.В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Cs w:val="28"/>
        </w:rPr>
        <w:t>Приложение: 1. На  2 л. в 1 экз.;</w:t>
      </w:r>
    </w:p>
    <w:p>
      <w:pPr>
        <w:pStyle w:val="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2. На 1 л. в 1 экз.</w:t>
      </w:r>
    </w:p>
    <w:p>
      <w:pPr>
        <w:pStyle w:val="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360"/>
        <w:ind w:left="0" w:hanging="0"/>
        <w:jc w:val="both"/>
        <w:rPr/>
      </w:pPr>
      <w:r>
        <w:rPr/>
        <w:t>Глава района                                                                                                 А.Н. Шушунов</w:t>
      </w:r>
    </w:p>
    <w:p>
      <w:pPr>
        <w:pStyle w:val="Style14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4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Style14"/>
        <w:ind w:firstLine="5245"/>
        <w:jc w:val="right"/>
        <w:rPr/>
      </w:pPr>
      <w:r>
        <w:rPr>
          <w:rFonts w:eastAsia="Times New Roman"/>
        </w:rPr>
        <w:t xml:space="preserve">                </w:t>
      </w:r>
      <w:r>
        <w:rPr>
          <w:sz w:val="28"/>
          <w:szCs w:val="28"/>
        </w:rPr>
        <w:t xml:space="preserve">от «19» февраля 2025 г.  № 116                                                                                              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Приложение  1  к Программе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89"/>
        <w:gridCol w:w="974"/>
        <w:gridCol w:w="3342"/>
        <w:gridCol w:w="1254"/>
        <w:gridCol w:w="1103"/>
        <w:gridCol w:w="9"/>
        <w:gridCol w:w="837"/>
        <w:gridCol w:w="61"/>
        <w:gridCol w:w="1052"/>
        <w:gridCol w:w="52"/>
        <w:gridCol w:w="1525"/>
        <w:gridCol w:w="232"/>
        <w:gridCol w:w="3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 мероприят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в тыс.рубле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ind w:left="12" w:hanging="0"/>
              <w:jc w:val="center"/>
              <w:rPr/>
            </w:pPr>
            <w:r>
              <w:rPr>
                <w:sz w:val="28"/>
                <w:szCs w:val="28"/>
              </w:rPr>
              <w:t>Цель: приведение материально-технического состояния образовательных  организаций в соответствие нормативным требованиям безопасности, санитарным и противопожарным нормативам</w:t>
            </w:r>
          </w:p>
        </w:tc>
      </w:tr>
      <w:tr>
        <w:trPr/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 </w:t>
            </w:r>
            <w:r>
              <w:rPr>
                <w:sz w:val="28"/>
                <w:szCs w:val="28"/>
              </w:rPr>
              <w:t>проведение капитального ремонта зданий образовательных организаций, находящихся в неудовлетворительном техническом состоянии и требующих первоочередного вмешательства за счет средств местного бюджета</w:t>
            </w:r>
          </w:p>
        </w:tc>
      </w:tr>
      <w:tr>
        <w:trPr>
          <w:trHeight w:val="945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Капитальный ремонт  здания  МБДОУ «Шелаболихинский детский сад «Золотая рыбка»»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«Шелаболихинский детский сад «Золотая рыбка»»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1,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«Макаровская СОШ» филиала МБОУ «Верх-Кучукская СОШ»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Верх-Кучукская СОШ»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6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для проведения выборочного капитального ремонта «Крутишинский детский сад «Колосок» - филиала МБУДО «Шелаболихинский детский сад «Золотая рыб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У ДО «Шелаболихинский детский сад «Золотая рыбк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дготовка проектно-сметной документации для проведения выборочного капитального ремонта МБУДО «Кучукский детский са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БОУ «Кучук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дготовка проектно-сметной документации для проведения выборочного капитального ремонта МБОУ «Шелаболихинская СОШ № 1» (здание №2, ул. Пушкина,37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Шелаболихинская СОШ №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здания МБОУ «Новообинцевская средняя общеобразовательная школа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Новообинцевская средняя общеобразовательна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0,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0,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Капитальный ремонт здания МБОУ «Новообинцевская СОШ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Новообинцев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здания МБОУ «Инская СОШ»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БОУ «Ин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дошкольной группы МБОУ «Кучукская СОШ»Шелаболихинского района Алтайского кра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Кучук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0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0,9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,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,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0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89,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                                                                                                                  В.В. Рябченко</w:t>
      </w:r>
    </w:p>
    <w:p>
      <w:pPr>
        <w:pStyle w:val="Style14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4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Style14"/>
        <w:ind w:firstLine="5245"/>
        <w:jc w:val="right"/>
        <w:rPr/>
      </w:pPr>
      <w:r>
        <w:rPr>
          <w:rFonts w:eastAsia="Times New Roman"/>
        </w:rPr>
        <w:t xml:space="preserve">                </w:t>
      </w:r>
      <w:r>
        <w:rPr>
          <w:sz w:val="28"/>
          <w:szCs w:val="28"/>
        </w:rPr>
        <w:t xml:space="preserve">от «19» февраля 2025 г.  № 116                                                                                              </w:t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Приложение  3  к Программе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694"/>
        <w:gridCol w:w="3260"/>
        <w:gridCol w:w="287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Источники расходов</w:t>
            </w:r>
          </w:p>
        </w:tc>
        <w:tc>
          <w:tcPr>
            <w:tcW w:w="1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4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0,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95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район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краев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1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86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0,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89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rPr/>
      </w:pPr>
      <w:r>
        <w:rPr>
          <w:sz w:val="28"/>
          <w:szCs w:val="28"/>
        </w:rPr>
        <w:t>Шелаболихинского района по образованию                                                                                                                  В.В. Рябченко</w:t>
      </w:r>
    </w:p>
    <w:p>
      <w:pPr>
        <w:pStyle w:val="Style14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6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600" w:hanging="0"/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52:00Z</dcterms:created>
  <dc:creator>Марина</dc:creator>
  <dc:description/>
  <cp:keywords/>
  <dc:language>en-US</dc:language>
  <cp:lastModifiedBy>Администратор</cp:lastModifiedBy>
  <cp:lastPrinted>2025-02-17T15:36:00Z</cp:lastPrinted>
  <dcterms:modified xsi:type="dcterms:W3CDTF">2025-02-25T01:18:00Z</dcterms:modified>
  <cp:revision>7</cp:revision>
  <dc:subject/>
  <dc:title>РОССИЙСКАЯ  ФЕДЕРАЦИЯ</dc:title>
</cp:coreProperties>
</file>