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1»  января 2025 г.                                                                                       №6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района от 16.07.2020 № 280 «</w:t>
            </w:r>
            <w:r>
              <w:rPr>
                <w:sz w:val="28"/>
                <w:szCs w:val="28"/>
              </w:rPr>
              <w:t>Об утверждении  муниципальной  программы «Развитие   физической   культуры  и  спорта в Шелаболихинском районе» на 2021-2026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76"/>
        <w:ind w:firstLine="708"/>
        <w:rPr/>
      </w:pPr>
      <w:r>
        <w:rPr>
          <w:sz w:val="28"/>
          <w:szCs w:val="28"/>
        </w:rPr>
        <w:t>В целях уточнения объема финансовых затрат, необходимых для реализации муниципальной программы   «Развитие   физической   культуры  и  спорта</w:t>
      </w:r>
      <w:r>
        <w:rPr>
          <w:rStyle w:val="FontStyle11"/>
        </w:rPr>
        <w:t xml:space="preserve"> в Шелаболихинском районе» на 2021-2026 годы</w:t>
      </w:r>
      <w:r>
        <w:rPr>
          <w:sz w:val="28"/>
          <w:szCs w:val="28"/>
        </w:rPr>
        <w:t xml:space="preserve">, в соответствии с частью 1 статьи 51 Устава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sz w:val="28"/>
          <w:szCs w:val="28"/>
        </w:rPr>
        <w:t xml:space="preserve">1. Внести изменения в приложение к </w:t>
      </w:r>
      <w:r>
        <w:rPr>
          <w:sz w:val="28"/>
        </w:rPr>
        <w:t>постановлению Администрации района от 16.07.2020 № 280 «Об утверждении муниципальной программы «</w:t>
      </w:r>
      <w:r>
        <w:rPr>
          <w:sz w:val="28"/>
          <w:szCs w:val="28"/>
        </w:rPr>
        <w:t>Развитие   физической   культуры  и  спорта</w:t>
      </w:r>
      <w:r>
        <w:rPr>
          <w:rStyle w:val="FontStyle11"/>
        </w:rPr>
        <w:t xml:space="preserve"> в Шелаболихинском районе» на 2021-2026 годы» (далее – Программа) </w:t>
      </w:r>
      <w:r>
        <w:rPr>
          <w:sz w:val="28"/>
          <w:szCs w:val="28"/>
        </w:rPr>
        <w:t>следующего содержания:</w:t>
      </w:r>
      <w:r>
        <w:rPr>
          <w:rStyle w:val="FontStyle11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 xml:space="preserve">1) в паспорте Программы: в разделе «Объемы и источники финансирования Программы» первый абзац  изложить в новой редакции: </w:t>
      </w:r>
    </w:p>
    <w:p>
      <w:pPr>
        <w:pStyle w:val="Normal"/>
        <w:suppressAutoHyphens w:val="true"/>
        <w:autoSpaceDE w:val="false"/>
        <w:ind w:firstLine="540"/>
        <w:jc w:val="both"/>
        <w:rPr>
          <w:rStyle w:val="FontStyle11"/>
        </w:rPr>
      </w:pPr>
      <w:r>
        <w:rPr>
          <w:rStyle w:val="FontStyle11"/>
        </w:rPr>
        <w:t>«</w:t>
      </w:r>
      <w:r>
        <w:rPr>
          <w:sz w:val="28"/>
          <w:szCs w:val="28"/>
        </w:rPr>
        <w:t xml:space="preserve">Общий  объем  финансирования Программы составляет  </w:t>
      </w:r>
      <w:r>
        <w:rPr>
          <w:bCs/>
          <w:sz w:val="28"/>
          <w:szCs w:val="28"/>
        </w:rPr>
        <w:t xml:space="preserve">1469,0  </w:t>
      </w:r>
      <w:r>
        <w:rPr>
          <w:sz w:val="28"/>
          <w:szCs w:val="28"/>
        </w:rPr>
        <w:t>тыс. рублей, из них;  за счет средств районного бюджета-1469,0 тыс. рублей.»</w:t>
      </w:r>
      <w:r>
        <w:rPr>
          <w:rStyle w:val="FontStyle11"/>
        </w:rPr>
        <w:t>;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>2) 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center"/>
        <w:outlineLvl w:val="0"/>
        <w:rPr/>
      </w:pPr>
      <w:r>
        <w:rPr>
          <w:rStyle w:val="FontStyle11"/>
        </w:rPr>
        <w:t>«</w:t>
      </w:r>
      <w:r>
        <w:rPr>
          <w:b/>
          <w:bCs/>
          <w:sz w:val="28"/>
          <w:szCs w:val="28"/>
        </w:rPr>
        <w:t>4. Общий объем финансовых ресурс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программы  осуществляется  за  счет средств: районного бюджета, краевого бюджета и внебюджетных ист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 xml:space="preserve">1469,0 </w:t>
      </w:r>
      <w:r>
        <w:rPr>
          <w:sz w:val="28"/>
          <w:szCs w:val="28"/>
        </w:rPr>
        <w:t>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ом  числе 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2021 год - 23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2022 год – 1145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2023 год - 50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2024 год - 5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2025 год - 10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2026 год - 100,0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риведены в приложении 1 и подлежат ежегодному уточнению в соответствии с решением о районном бюджете на очередной финансовый год и на плановый период.»;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>3) приложение 1 к Программе изложить в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11"/>
        </w:rPr>
        <w:t>4) приложение 2 к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 xml:space="preserve"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 На 6 л. в 1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А.Н. Шушунов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Администрации  района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от «31»  января  2025 г.  № 63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</w:t>
            </w:r>
            <w:r>
              <w:rPr>
                <w:iCs/>
                <w:sz w:val="28"/>
                <w:szCs w:val="28"/>
              </w:rPr>
              <w:t xml:space="preserve">« Приложение № 1  к  Программе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рограммы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934"/>
        <w:gridCol w:w="993"/>
        <w:gridCol w:w="1984"/>
        <w:gridCol w:w="851"/>
        <w:gridCol w:w="850"/>
        <w:gridCol w:w="851"/>
        <w:gridCol w:w="850"/>
        <w:gridCol w:w="851"/>
        <w:gridCol w:w="850"/>
        <w:gridCol w:w="992"/>
        <w:gridCol w:w="2268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асходов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населения Шелаболихинского района путем развития инфраструктуры спорта, популяризация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  <w:tr>
        <w:trPr>
          <w:trHeight w:val="20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навыков здорового образа жизни, воспитание осознанной потре-бности в физическом совершенств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й Олимпи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bCs/>
                <w:sz w:val="28"/>
                <w:szCs w:val="28"/>
              </w:rPr>
              <w:t>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; Администрации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е 1.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общественного Совета по физической культур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йонных федераций по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цессу развития физической культуры и спорта субъектов, организаций различных форм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на лучшую организацию физкультурно-спортивной работы сред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6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физической культуре и спорту; Администрация с/с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траслевых районных Спартакиад среди школьников,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ботников,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Администрация с/с; СШ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3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73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лючение соглашений с Администрацией с/с, Администрацией школ, СШ и други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й подготовки специалистов п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участия ведущих тренеров и специалистов в семинарах, проводимых краевым управлением по физической культуре и спорту, краевой СШОР и краевыми федерациями, курсах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комитет по образованию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3.2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ткрытию в сельских поселениях отделений по различным видам спорта районных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комитет по образованию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инструкторов-методистов и спортивных организатор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5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 спорта с детьми, подростками и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е 4.1. Оформление стенда для размещения фотографий лучших спортсменов, команд Шелаболихинского район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свещение в районной газете «Знамя Советов» хода реализации мероприяти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редакция газеты «Знамя Со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иминогенной напряженности в молодежной среде за счет развития детско-юношеского спорта, а также создание оптимальных условий для развития в Шелаболихинском районе различных вид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физической культуре и спорту;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айонных летних Олимпиад спортсменов Шелаболихинского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йонных соревнований, традиционных турниров по различным видам спорта в Шелаболих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6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Администрация с/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спортсменов района  в краевых, всероссийских и других соревнованиях в соответствии  с единым  календарным планом спортивно-массов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СШ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4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сменов района в сельских Олимпиадах Алтая, краевых Спартакиада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СШ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  <w:tr>
        <w:trPr>
          <w:trHeight w:val="1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5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физкультурно-оздоровительных мероприятий для  ветеранов спор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хранение, развитие и эффективное  исполь-зование материально-спортивной базы Шелаболихинского района, а также создание оптимальных  условий для достижения высоких спортивных результа-тов и подготовки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 бюджет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сельских  поселений,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; управления Алтайского края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остейших спортивных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в села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СШ, Администрации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 бюджет</w:t>
            </w:r>
          </w:p>
        </w:tc>
      </w:tr>
      <w:tr>
        <w:trPr>
          <w:trHeight w:val="1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е 6.3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обретение спортивного инвентаря для экипировки команд и спортсменов, а также спортивного  оборудования для вводимых в эксплуатацию  спортивных соору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2026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; СШ, Администрации с/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»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 xml:space="preserve">                                           П.В. Розбах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Администрации  района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от «31»  января  2025 г.  № 63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</w:t>
            </w:r>
            <w:r>
              <w:rPr>
                <w:iCs/>
                <w:sz w:val="28"/>
                <w:szCs w:val="28"/>
              </w:rPr>
              <w:t xml:space="preserve">« Приложение № 2  к  Программе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бъе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34"/>
        <w:gridCol w:w="8"/>
        <w:gridCol w:w="1837"/>
        <w:gridCol w:w="1734"/>
        <w:gridCol w:w="8"/>
        <w:gridCol w:w="1824"/>
        <w:gridCol w:w="15"/>
        <w:gridCol w:w="1830"/>
        <w:gridCol w:w="8"/>
        <w:gridCol w:w="1838"/>
        <w:gridCol w:w="1842"/>
        <w:gridCol w:w="7"/>
      </w:tblGrid>
      <w:tr>
        <w:trPr>
          <w:trHeight w:val="56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4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физической культуре и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 xml:space="preserve">                                                 П.В. Розб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6:00Z</dcterms:created>
  <dc:creator>Инна</dc:creator>
  <dc:description/>
  <cp:keywords/>
  <dc:language>en-US</dc:language>
  <cp:lastModifiedBy>Vasileva</cp:lastModifiedBy>
  <cp:lastPrinted>2025-02-05T09:00:00Z</cp:lastPrinted>
  <dcterms:modified xsi:type="dcterms:W3CDTF">2025-02-21T07:49:00Z</dcterms:modified>
  <cp:revision>35</cp:revision>
  <dc:subject/>
  <dc:title/>
</cp:coreProperties>
</file>