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января 2025 г.                                                                                                       № 6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лаболиха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</w:tblGrid>
      <w:tr>
        <w:trPr>
          <w:trHeight w:val="661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18123705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айона от 31.10.2022 № 596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муниципальной программы «</w:t>
            </w:r>
            <w:bookmarkStart w:id="1" w:name="_Hlk118113077"/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имуществом муниципального образования Шелаболихинский район Алтайского края» на 2022-2025 годы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объема финансовых затрат, необходимых для реализации муниципальной программы «Повышение эффективности управления муниципальным имуществом муниципального образования Шелаболихинский район Алтайского края» на 2022-2025 годы, утвержденной постановлением Администрации Шелаболихинского района Алтайского края от 31.10.2022 № 596, в соответствии с частью 1 статьи 51 Устава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района от 31.10.2022 № 596 «Об утверждении муниципальной программы «4. «Повышение эффективности управления муниципальным имуществом муниципального образования Шелаболихинский район Алтайского края» на 2022-2025 годы (далее - Программа) следующего содерж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аспорта Программы слова «Общий объем финансирования программы составляет 14250,70 тыс. руб.» заменить словами «Общий объем финансирования программы составляет </w:t>
      </w:r>
      <w:bookmarkStart w:id="2" w:name="_Hlk160630417"/>
      <w:r>
        <w:rPr>
          <w:rFonts w:cs="Times New Roman" w:ascii="Times New Roman" w:hAnsi="Times New Roman"/>
          <w:sz w:val="28"/>
          <w:szCs w:val="28"/>
        </w:rPr>
        <w:t xml:space="preserve">18442,00 </w:t>
      </w:r>
      <w:bookmarkEnd w:id="2"/>
      <w:r>
        <w:rPr>
          <w:rFonts w:cs="Times New Roman" w:ascii="Times New Roman" w:hAnsi="Times New Roman"/>
          <w:sz w:val="28"/>
          <w:szCs w:val="28"/>
        </w:rPr>
        <w:t>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муниципальной программы изложить в новой редак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оизводится за счет средств районного бюджета в порядке, установленном для его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8442,00 тыс. рублей, в том числ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402,70 тыс. рублей;</w:t>
      </w:r>
    </w:p>
    <w:p>
      <w:pPr>
        <w:pStyle w:val="Normal"/>
        <w:ind w:left="10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348,00 тыс. рублей;</w:t>
      </w:r>
    </w:p>
    <w:p>
      <w:pPr>
        <w:pStyle w:val="Normal"/>
        <w:ind w:left="10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6891,30 тыс. рублей;</w:t>
      </w:r>
    </w:p>
    <w:p>
      <w:pPr>
        <w:pStyle w:val="Normal"/>
        <w:ind w:left="10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800,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уточняются в соответствии с решением о районном бюджете на соответств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№ 3 к Программ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Перечень мероприятий муниципальной программы «Повышение эффективности управления муниципальным имуществом муниципального образования Шелаболихинский район Алтайского края» на 2022-2025 годы к Программе изложить в редакции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«Сведения об индикаторах программы и их значениях» к Программе изложить в редакции согласно приложению № 2 к настоящему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3 «Объем финансовых ресурсов, необходимых для реализации Программы» к Программе изложить в редакции согласно приложению № 3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Приложение № 1 к Программе «Перечень мероприятий муниципальной программы «</w:t>
      </w:r>
      <w:bookmarkStart w:id="3" w:name="_Hlk130476577"/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 муниципального образования Шелаболихинский район Алтайского края» на 2022-2025 годы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» на 7 л. в 1 экз.; 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к Программе «Сведения об индикаторах программы и их значениях» на 1 л. в 1 экз.;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3 к Программе «Объем финансовых ресурсов, необходимых для реализации программы» на 1 л. в 1 экз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  А.Н. Шушунов </w:t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_Hlk130548861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 января 2025 г. № 6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1 к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30548861"/>
      <w:bookmarkStart w:id="6" w:name="_Hlk130548861"/>
      <w:bookmarkEnd w:id="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88"/>
      <w:bookmarkStart w:id="8" w:name="Par29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овышение эффективности управления муниципальным имуществом муниципального образования Шелаболихинский район Алтайского края» на 2022-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2268"/>
        <w:gridCol w:w="992"/>
        <w:gridCol w:w="993"/>
        <w:gridCol w:w="992"/>
        <w:gridCol w:w="992"/>
        <w:gridCol w:w="992"/>
        <w:gridCol w:w="212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повышение эффективности управления муниципальным имуществом Шелаболих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.  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Вовлечение в хозяйственный оборот объектов муниципальной собственности и земельных ресурсов в целях привлечения инвестиций в экономику района и укрепления его бюджетной системы 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. 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 Проведение инвентаризации объектов недвижимости и земельных участков на территории района с целью выявления неиспользуемого и бесхозяй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муществу и земельным отношениям управления Администрации район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Осуществление муниципального земельного контроля использования земельных ресурсов района с целью выявления самовольного использования земельных участков или использования их без оформленных в установленном порядке правоустанавливающих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АПК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земельных участков, расположенных на землях промышленности очистных сооружений по се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аболиха, Новобинцево, Кучук, Батурово, Ильинка, Омутское, Селезнево, Киприно, Крутишка, Быково, Подгорный, Верх-Кучук, Ивановка, Мака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.  Оформление документов и регистрация прав муниципальной собственности на имущество, постановка на государственный кадастровый учет земельных участков (в том числе земельных участков с видом разрешенного использования для эксплуатации очистных сооруж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муществу и земельным отношениям управления Администрации района по экономике, Комитет Администрации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5.  Разработка и утверждение муниципальных нормативно-правовых актов в сфере земельно-имущественных отношений, проведение их актуализации, формирование ежегодных прогнозных планов (программ) приватизации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муществу и земельным отношениям управления Администрации район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6.  Проведение процедур приватизации и предоставления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муществу и земельным отношениям управления Администрации район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6.1. Осуществление рыночной оценки имущества, права аренды имущества и земельных участков для целей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муществу и земельным отношениям управления Администрации район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6.2.  Обеспечение проведения торгов (опубликование и размещение извещений о проведении торгов и други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муществу и земельным отношениям управления Администрации район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6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етензионно-исковой работы по взысканию задолженности за использование имущества и земельных участков (почтовые и прочие расхо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Шелабо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7. Осуществление иных расходов, связанных с управление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муществу и земельным отношениям управления Администрации район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Капитальные вложения на восстановление и развитие объектов муниципальн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.  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2.1. Взносы на капитальный ремонт многоквартирных домов, в которых находятся муниципальные помещения, в фонд регионального опе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\# "# ##0,00"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Капитальный ремонт имущества, используемого для целей муниципального управления (здания, расположенные по адресу, с. Шелаболиха, ул. 50 лет Алтая, д. 4, ул. Солнечная, 8 и проч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 Приобретение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Комитет Администрации района по образованию, Комитет по финансам, кредитной и налоговой политике Администрации Шелабо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содержания и функционирования объектов муниципальной собственности, находящихся в казне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. Районный и Краев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Ремонт и содержание муниципального жил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>
          <w:trHeight w:val="1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3.2. Ремонт и содержание нежилых зданий, помещений и прочего имущества находящегося в казне района (коммунальные и прочие расходы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292"/>
      <w:bookmarkEnd w:id="9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ведующего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имуществу и земельным отношениям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района по экономике                                                                                                           О.А. Лешова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 января 2025 г. № 6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2 к программе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программы и их значениях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"/>
        <w:gridCol w:w="5765"/>
        <w:gridCol w:w="1134"/>
        <w:gridCol w:w="2126"/>
        <w:gridCol w:w="1559"/>
        <w:gridCol w:w="851"/>
        <w:gridCol w:w="850"/>
        <w:gridCol w:w="851"/>
        <w:gridCol w:w="1228"/>
      </w:tblGrid>
      <w:tr>
        <w:trPr>
          <w:trHeight w:val="403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-ц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806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году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806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влечённых в хозяйственный оборот объектов муниципальной собственности и земельных ресурсов в целях привлечения инвестиций в экономику района и укрепления его бюджетной 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 ремонтируемых и прошедших текущий ремонт объектов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ведующег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по имуществу и земельным отношениям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района по экономике                                                                                                            О.А. Лешо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0" w:name="_Hlk160634979"/>
      <w:bookmarkEnd w:id="10"/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Hlk160634979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 января 2025 г. № 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3 к программ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390"/>
      <w:bookmarkEnd w:id="12"/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829"/>
        <w:gridCol w:w="1945"/>
        <w:gridCol w:w="1949"/>
        <w:gridCol w:w="1945"/>
        <w:gridCol w:w="2089"/>
      </w:tblGrid>
      <w:tr>
        <w:trPr>
          <w:trHeight w:val="338" w:hRule="atLeast"/>
        </w:trPr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939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2,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4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91,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42,00</w:t>
            </w:r>
          </w:p>
        </w:tc>
      </w:tr>
      <w:tr>
        <w:trPr>
          <w:trHeight w:val="5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 ч. из районного бюджета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,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,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8,00</w:t>
            </w:r>
          </w:p>
        </w:tc>
      </w:tr>
      <w:tr>
        <w:trPr>
          <w:trHeight w:val="5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из краевого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0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объек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3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8,00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из районного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0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6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9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15,00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из районного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5,00</w:t>
            </w:r>
          </w:p>
        </w:tc>
      </w:tr>
      <w:tr>
        <w:trPr>
          <w:trHeight w:val="17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1,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78,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2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79,00</w:t>
            </w:r>
          </w:p>
        </w:tc>
      </w:tr>
      <w:tr>
        <w:trPr>
          <w:trHeight w:val="17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из район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7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4,3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5,00</w:t>
            </w:r>
          </w:p>
        </w:tc>
      </w:tr>
      <w:tr>
        <w:trPr>
          <w:trHeight w:val="17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из краевого бюджет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ведую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имуществу и земельным отношен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района по экономике                                                                                                            О.А. Лешова</w:t>
      </w:r>
    </w:p>
    <w:sectPr>
      <w:type w:val="nextPage"/>
      <w:pgSz w:orient="landscape" w:w="16838" w:h="11906"/>
      <w:pgMar w:left="1191" w:right="51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2:00Z</dcterms:created>
  <dc:creator>User31</dc:creator>
  <dc:description/>
  <cp:keywords/>
  <dc:language>en-US</dc:language>
  <cp:lastModifiedBy>Leshova</cp:lastModifiedBy>
  <cp:lastPrinted>2025-03-03T10:48:00Z</cp:lastPrinted>
  <dcterms:modified xsi:type="dcterms:W3CDTF">2025-03-03T03:48:00Z</dcterms:modified>
  <cp:revision>5</cp:revision>
  <dc:subject/>
  <dc:title>Приложение к решению</dc:title>
</cp:coreProperties>
</file>