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ЕЛАБО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«31» января 2025 г.</w:t>
        <w:tab/>
        <w:t xml:space="preserve">    </w:t>
        <w:tab/>
        <w:tab/>
        <w:tab/>
        <w:tab/>
        <w:tab/>
        <w:tab/>
        <w:tab/>
        <w:tab/>
        <w:t xml:space="preserve">              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Шелабол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межведомственной комиссии по адаптации жилья инвалидов специальной военной операции на территории Шелаболихинского район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части 1 статьи 51 Устава район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комиссию по адаптации жилья инвалидов специальной военной операции на территории Шелаболихинского района, утвердить ее состав (приложение №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оложение о межведомственной комиссии по адаптации жилья инвалидов специальной военной операции на территории Шелаболихинского района (приложение №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rStyle w:val="FontStyle11"/>
        </w:rPr>
        <w:t xml:space="preserve"> </w:t>
      </w:r>
      <w:r>
        <w:rPr>
          <w:rStyle w:val="FontStyle11"/>
        </w:rPr>
        <w:t>Опубликовать настоящее постановление на официальном сайте Администрации Шелаболихинского района в информационно-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, начальника управления Делами Администрации района Васильева А.В.</w:t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sz w:val="28"/>
          <w:szCs w:val="28"/>
        </w:rPr>
        <w:t>Приложение: 1. На 1 л. в 1 экз.;</w:t>
      </w:r>
    </w:p>
    <w:p>
      <w:pPr>
        <w:pStyle w:val="Normal"/>
        <w:spacing w:lineRule="auto" w:line="276"/>
        <w:ind w:left="1701" w:hanging="1701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 2 л. в 1 экз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   А.Н. Шуш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tabs>
                <w:tab w:val="clear" w:pos="708"/>
                <w:tab w:val="left" w:pos="5529" w:leader="none"/>
                <w:tab w:val="left" w:pos="7513" w:leader="none"/>
              </w:tabs>
              <w:snapToGrid w:val="false"/>
              <w:spacing w:before="0" w:after="0"/>
              <w:ind w:right="-4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tabs>
                <w:tab w:val="clear" w:pos="708"/>
                <w:tab w:val="left" w:pos="5529" w:leader="none"/>
                <w:tab w:val="left" w:pos="7513" w:leader="none"/>
              </w:tabs>
              <w:spacing w:before="0" w:after="0"/>
              <w:ind w:left="-107" w:right="-4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Style17"/>
              <w:spacing w:before="0" w:after="0"/>
              <w:ind w:hanging="1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Style17"/>
              <w:tabs>
                <w:tab w:val="clear" w:pos="708"/>
                <w:tab w:val="left" w:pos="3013" w:leader="none"/>
              </w:tabs>
              <w:spacing w:before="0" w:after="0"/>
              <w:ind w:left="-107" w:right="140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«31» января 2025 г. № 6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межведомственной комиссии по адаптации жилья инвалидов специальной военной операции на территории Шелаболихинского района</w:t>
      </w:r>
      <w:r>
        <w:rPr>
          <w:color w:val="000000"/>
          <w:sz w:val="28"/>
          <w:szCs w:val="28"/>
        </w:rPr>
        <w:t xml:space="preserve"> (далее – комиссия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 Алексей Владимирович, заместитель Главы Администрации района, начальник управления Делами Администрации района – председатель комисс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ютина Ирина Петровна, начальник краевого государственного казенного учреждения «Управление социальной защиты населения по Шелаболихинскому району» </w:t>
      </w:r>
      <w:r>
        <w:rPr>
          <w:bCs/>
          <w:color w:val="000000"/>
          <w:sz w:val="28"/>
          <w:szCs w:val="28"/>
        </w:rPr>
        <w:t>– заместитель председателя комиссии (по согласованию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Марина Сергеевна, заведующий отделом социальной работы управления Делами Администрации района – секретарь комисси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ариенко Сергей Анатольевич, заместитель </w:t>
      </w:r>
      <w:r>
        <w:rPr>
          <w:rFonts w:cs="Times New Roman" w:ascii="Times New Roman" w:hAnsi="Times New Roman"/>
          <w:sz w:val="28"/>
          <w:szCs w:val="28"/>
        </w:rPr>
        <w:t>Главы Администрации района, начальник управления Администрации района по экономике – член комисс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уцкая Елена Петровна, главный врач краевого государственного бюджетного учреждения здравоохранения «Шелаболихинская ЦРБ» – член комиссии (по согласованию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йченко Надежда Владимировна, социальный координатор филиала Государственного фонда поддержки участников специальной военной операции «Защитники Отечества» – член комисси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Заведующий отделом социальной работы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правления Делами Администрации района</w:t>
        <w:tab/>
        <w:tab/>
        <w:tab/>
        <w:tab/>
        <w:tab/>
        <w:t>М.С. Волкова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yle17"/>
              <w:tabs>
                <w:tab w:val="clear" w:pos="708"/>
                <w:tab w:val="left" w:pos="5529" w:leader="none"/>
                <w:tab w:val="left" w:pos="7513" w:leader="none"/>
              </w:tabs>
              <w:snapToGrid w:val="false"/>
              <w:spacing w:before="0" w:after="0"/>
              <w:ind w:right="-42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Style17"/>
              <w:tabs>
                <w:tab w:val="clear" w:pos="708"/>
                <w:tab w:val="left" w:pos="5529" w:leader="none"/>
                <w:tab w:val="left" w:pos="7513" w:leader="none"/>
              </w:tabs>
              <w:spacing w:before="0" w:after="0"/>
              <w:ind w:left="-107" w:right="-4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</w:t>
            </w:r>
          </w:p>
          <w:p>
            <w:pPr>
              <w:pStyle w:val="Style17"/>
              <w:spacing w:before="0" w:after="0"/>
              <w:ind w:hanging="10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становлению Администрации района</w:t>
            </w:r>
          </w:p>
          <w:p>
            <w:pPr>
              <w:pStyle w:val="Style17"/>
              <w:tabs>
                <w:tab w:val="clear" w:pos="708"/>
                <w:tab w:val="left" w:pos="3721" w:leader="none"/>
                <w:tab w:val="left" w:pos="4288" w:leader="none"/>
              </w:tabs>
              <w:spacing w:before="0" w:after="0"/>
              <w:ind w:left="-107" w:right="1274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от «31» января 2025 г. № 61</w:t>
            </w:r>
          </w:p>
        </w:tc>
      </w:tr>
    </w:tbl>
    <w:p>
      <w:pPr>
        <w:pStyle w:val="Style17"/>
        <w:tabs>
          <w:tab w:val="clear" w:pos="708"/>
          <w:tab w:val="left" w:pos="5529" w:leader="none"/>
          <w:tab w:val="left" w:pos="7513" w:leader="none"/>
        </w:tabs>
        <w:spacing w:before="0" w:after="0"/>
        <w:ind w:right="-427"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Style17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жведомственной комиссии по адаптации жилья инвалидов специальной военной операции на территории Шелаболих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– По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ая комиссия по адаптации жилья инвалидов специальной военной операции на территории Шелаболихин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Комиссия) является совещательным органом, решения которого носят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законодательством Российской Федерации и Алтайского края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остав Комиссии входит: председатель Комиссии, заместитель председателя Комиссии, секретарь Комиссии и члены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остановлением Администрации район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дачи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казания адресной поддержки участникам специальной военной операции (далее - СВО) по адаптации жилья инвалидов С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оказанию помощи участникам СВО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ониторинг исполнения рекомендаций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миссия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глашать на свои заседания должностных лиц, руководителей предприятий, учреждений, организаций независимо от их ведомственной подчиненности, расположенных на территории Шелаболих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зработке проектов муниципальных правовых актов Шелаболихинского района и иных документов по вопросам деятельности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Комиссии руководит председатель Комиссии, в его отсутствии – заместитель председателя Комиссии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работы Комиссии являются засед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едание Комиссии проводится по мере необходимости, но не реже 1 раза в кварта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 при наличии на заседании более половины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коллегиально простым большинством голосов присутствующих на заседании членов Комиссии путем открытого голосования. В случае равенства голосов, голос председателя Комиссии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протоколом, который подписывается председателем Комиссии и секретарем Комиссии. Член Комиссии, имеющий особое мнение по рассмотренному вопросу, вправе изложить его в письменном виде. Особое мнение члена Комиссии прилагается к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работе Комиссии при необходимости могут привлекаться по согласованию представители заинтересованных организаций, не входящие в ее соста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открытости и доступности информации на заседаниях Комиссии могут присутствовать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(далее - заинтересованные лиц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сутствия заинтересованных лиц определяется в соответствии с постановлением Администрации района от 22.01.2019 № 19 «Об </w:t>
      </w:r>
      <w:r>
        <w:rPr>
          <w:spacing w:val="-1"/>
          <w:sz w:val="28"/>
          <w:szCs w:val="28"/>
        </w:rPr>
        <w:t>утверждении Порядка обеспечения присутствия граждан на заседаниях коллегиальных органов Администрации Шелаболихин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о Комиссии осуществляет управление Делами Администрации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социаль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Делами Администрации района</w:t>
        <w:tab/>
        <w:tab/>
        <w:tab/>
        <w:tab/>
        <w:t xml:space="preserve">           М.С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15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0:00Z</dcterms:created>
  <dc:creator>Олеся</dc:creator>
  <dc:description/>
  <cp:keywords/>
  <dc:language>en-US</dc:language>
  <cp:lastModifiedBy>Volkova</cp:lastModifiedBy>
  <cp:lastPrinted>2025-02-26T15:22:00Z</cp:lastPrinted>
  <dcterms:modified xsi:type="dcterms:W3CDTF">2025-02-26T08:23:00Z</dcterms:modified>
  <cp:revision>7</cp:revision>
  <dc:subject/>
  <dc:title>РОССИЙСКАЯ  ФЕДЕРАЦИЯ</dc:title>
</cp:coreProperties>
</file>