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0" w:right="-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u w:val="single"/>
                <w:lang w:val="ru-RU"/>
              </w:rPr>
            </w:pPr>
            <w:r>
              <w:rPr>
                <w:sz w:val="28"/>
                <w:lang w:val="ru-RU"/>
              </w:rPr>
              <w:t>«30» января 2025 г.                                                                                                  № 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jc w:val="both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О внесении изменений в постановление Администрации района от 20.11.2020 № 478 «Об утверждении муниципальной программы «Поддержка и развитие малого и среднего предпринимательства в Шелаболихинском районе» на 2021–2025 годы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ind w:left="0" w:right="-730" w:hanging="0"/>
        <w:jc w:val="right"/>
        <w:rPr/>
      </w:pPr>
      <w:r>
        <w:rPr>
          <w:sz w:val="24"/>
          <w:lang w:val="ru-RU"/>
        </w:rPr>
        <w:t>Срок Участники программыСуммы расходов, тыс. рублейИсточники финансирования20212022202320242025всего</w:t>
      </w:r>
      <w:r>
        <w:rPr>
          <w:b/>
          <w:sz w:val="24"/>
          <w:lang w:val="ru-RU"/>
        </w:rPr>
        <w:t>Цель Программы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здание благоприятных условий для организации и ведения малого и среднего бизнеса в Шелаболихинском районе Алтайского краяЗадача 1. Совершенствование внутренних факторов, влияющих на развитие малого и среднего предпринимательства</w:t>
      </w:r>
      <w:r>
        <w:rPr>
          <w:sz w:val="24"/>
          <w:lang w:val="ru-RU"/>
        </w:rPr>
        <w:t>1.1. Анализ и прогнозирование социально - экономического развития сектора малого и среднего предпринимательства2021 -2025 Отдел по экономике и инвестициям управления Администрации района по экономике-------1.2. Распространение информации о существующей системе государственной поддержки субъектов малого и среднего предпринимательства (СМИ, Интернет и др.)2021 -2025 -------1.3. Ведение реестра субъектов малого и среднего предпринимательства, зарегистрированных и осуществляющих деятельность на территории района 2021 -2025 -------</w:t>
      </w:r>
      <w:r>
        <w:rPr>
          <w:b/>
          <w:sz w:val="24"/>
          <w:lang w:val="ru-RU"/>
        </w:rPr>
        <w:t>Задача 2. Расширение доступа субъектов малого к финансовым ресурсам</w:t>
      </w:r>
      <w:r>
        <w:rPr>
          <w:sz w:val="24"/>
          <w:lang w:val="ru-RU"/>
        </w:rPr>
        <w:t>2.1. Размещения в средствах массовой информации публикаций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2021 -2025 Управление Алтайского края по развитию предпринимательства и рыночной инфраструктуры (по согласованию), Администрация района</w:t>
      </w:r>
      <w:r>
        <w:rPr>
          <w:b/>
          <w:sz w:val="24"/>
          <w:lang w:val="ru-RU"/>
        </w:rPr>
        <w:t>-------</w:t>
      </w:r>
      <w:r>
        <w:rPr>
          <w:sz w:val="24"/>
          <w:lang w:val="ru-RU"/>
        </w:rPr>
        <w:t>------</w:t>
      </w:r>
      <w:r>
        <w:rPr>
          <w:b/>
          <w:sz w:val="24"/>
          <w:lang w:val="ru-RU"/>
        </w:rPr>
        <w:t>Задача 3. Имущественная поддержка субъектов малого и среднего предпринимательства</w:t>
      </w:r>
      <w:r>
        <w:rPr>
          <w:sz w:val="24"/>
          <w:lang w:val="ru-RU"/>
        </w:rPr>
        <w:t xml:space="preserve">3.1. Формирование перечня имущества, предназначенного для передачи во владение (пользование) субъектам предпринимательства2021 -2025 Отдел по имуществу и земельным отношениям управления Администрации района, администрации сельсоветов -------3.2. Формирование перечня свободных земельных участков, предназначенных для передачи во владение (пользование) предпринимательства2021 -2025 -------3.3. Оперативное выделение субъектам малого и среднего предпринимательства земельных участков под строительство собственных объектов (производственного, торгового, складского и иного назначения)2021 2025 -------3.4. </w:t>
      </w:r>
      <w:r>
        <w:rPr>
          <w:color w:val="000000"/>
          <w:sz w:val="24"/>
          <w:lang w:val="ru-RU"/>
        </w:rPr>
        <w:t xml:space="preserve">Предоставление муниципальной преференции в целях поддержки малого и среднего предпринимательства - предоставление муниципального имущества без проведения конкурсных процедур: согласно Перечню </w:t>
      </w:r>
      <w:r>
        <w:rPr>
          <w:sz w:val="24"/>
          <w:lang w:val="ru-RU"/>
        </w:rPr>
        <w:t>имущества муниципального образования Шелаболихинский район Алтайского края:</w:t>
      </w:r>
      <w:r>
        <w:rPr>
          <w:color w:val="000000"/>
          <w:sz w:val="24"/>
          <w:lang w:val="ru-RU"/>
        </w:rPr>
        <w:t>2021 -2025 --------------3.5. Предоставление муниципальной преференции в целях поддержки малого и среднего предпринимательства – предоставление муниципального имущества без проведения конкурсных процедур согласно Перечню имущества муниципального образования Шелаболихинский район Алтайского края:2021 -2025 Отдел по имуществу и земельным отношениям управления Администрации района, администрации сельсоветов -------3.6. Предоставление муниципальной преференции в целях поддержки малого и среднего предпринимательства – предоставления муниципальных преференций производителям товаров, являющихся субъектами малого и среднего предпринимательства, при организации нестационарной и мобильной торговли в виде предоставления им мест без проведения торгов на льготных условиях2021-2025Отдел по имуществу и земельным отношениям управления Администрации района, администрации сельсоветов -------3.7. Предоставление муниципальной преференции в целях поддержки малого и среднего предпринимательства – предоставление муниципального имущества без проведения конкурсных процедур путем предоставления в безвозмездное пользование согласно Перечню имущества муниципального образования Шелаболихинский район Алтайского края:2022-2025Отдел по имуществу и земельным отношениям управления Администрации района, администрации сельсоветов -------</w:t>
      </w:r>
      <w:r>
        <w:rPr>
          <w:b/>
          <w:color w:val="000000"/>
          <w:sz w:val="24"/>
          <w:lang w:val="ru-RU"/>
        </w:rPr>
        <w:t>Задача 4.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</w:r>
      <w:r>
        <w:rPr>
          <w:color w:val="000000"/>
          <w:sz w:val="24"/>
          <w:lang w:val="ru-RU"/>
        </w:rPr>
        <w:t>4.1. Обеспечение деятельности и организация работы информационно - консультационного центра2021 -2025 Отдел по экономике и инвестициям управления Администрации района по экономике-------4.2. Создание и ведение информационной страницы в сети Интернет (на сайте Администрации района) отражающей  поддержку и развитие предпринимательства в муниципальном образовании2021 -2025 -------4.3. Создание телефонов «горячей линии» по оказанию информационной и консультационной поддержки субъектам малого и среднего  предпринимательства, приему жалоб, связанных с несанкционированными проверками правоохранительных и контролирующих органов2021 -2025 -------</w:t>
      </w:r>
      <w:r>
        <w:rPr>
          <w:b/>
          <w:color w:val="000000"/>
          <w:sz w:val="24"/>
          <w:lang w:val="ru-RU"/>
        </w:rPr>
        <w:t>Задача 5. Поддержка субъектов малого и среднего предпринимательства, осуществляющих туристическую деятельность</w:t>
      </w:r>
      <w:r>
        <w:rPr>
          <w:color w:val="060606"/>
          <w:sz w:val="24"/>
          <w:lang w:val="ru-RU"/>
        </w:rPr>
        <w:t>5.1. Проведение исследований для определения туристского потенциала муниципального образования, формирование реестра туристских ресурсов</w:t>
      </w:r>
      <w:r>
        <w:rPr>
          <w:color w:val="000000"/>
          <w:sz w:val="24"/>
          <w:lang w:val="ru-RU"/>
        </w:rPr>
        <w:t xml:space="preserve">2021 -2025 Отдел по экономике и инвестициям управления Администрации района по экономике -------5.2. Информационно - рекламное обеспечение туризма (СМИ, Интернет, издание презентационных сборников и др.)2021 -2025 </w:t>
      </w:r>
      <w:r>
        <w:rPr>
          <w:b/>
          <w:color w:val="000000"/>
          <w:sz w:val="24"/>
          <w:lang w:val="ru-RU"/>
        </w:rPr>
        <w:t>-------Задача 6. Пропаганда и популяризация предпринимательской деятельности6.1. Проведение «Дня российского предпринимательства»2021 -2025 Отдел по экономике и инвестициям управления Администрации района по экономике0,00,00,70,05,05,7РБ6.2. Ведение тематической «колонки» в районной газете «Знамя Советов» о предпринимательской деятельности в муниципальном образовании и регионе2021 -2025 Отдел по экономике и инвестициям управления Администрации района по экономике, районная газета «Знамя Советов»-----6.3. Организация и проведение конкурса «Лучший предприниматель года Шелаболихинского района»2021 -2025  Отдел по экономике и инвестициям управления Администрации района по экономике0,02,0                                        0,00,00,02,0РБ6.4. Проведение круглого стола с Главами сельсоветов, предпринимателями района по теме « Развитие туризма на территории Шелаболихинского района»2022 Отдел по экономике и инвестициям управления Администрации района по экономике0,016,00,00,00,016,0РБЗадача 7. Совершенствование нормативно-правовой базы поддержки малого предпринимательства7.1. Информирование предпринимателей о решениях, принятых Советом депутатов Шелаболихинского района, Администрацией района по вопросам предпринимательской деятельности2021 -2025 Отдел по экономике и инвестициям управления Администрации района по экономике------- Итого 0,018,00,70,05,023,7  РБ</w:t>
      </w:r>
      <w:r>
        <w:rPr>
          <w:b/>
          <w:color w:val="000000"/>
          <w:sz w:val="26"/>
          <w:lang w:val="ru-RU"/>
        </w:rPr>
        <w:t xml:space="preserve">Сумма расходов, тыс. рублей2021 г2022 г2023 г2024 г2025 гвсегоВсего,0,018,00,70,05,023,7средства федерального бюджета------средства краевого------средства районного бюджета0,018,00,70,05,023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» .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Заведующий отделом по экономике и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инвестициям управления Администрации района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по экономике</w:t>
        <w:tab/>
        <w:tab/>
        <w:tab/>
        <w:tab/>
        <w:tab/>
        <w:tab/>
        <w:tab/>
        <w:tab/>
        <w:t xml:space="preserve">                                                                                                 Е.В. Чеснакова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бюджета</w:t>
      </w:r>
    </w:p>
    <w:p>
      <w:pPr>
        <w:pStyle w:val="Normal"/>
        <w:widowControl w:val="false"/>
        <w:jc w:val="center"/>
        <w:rPr/>
      </w:pPr>
      <w:r>
        <w:rPr/>
        <w:t>в том числе: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outlineLvl w:val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Заведующий отделом по экономике и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инвестициям управления Администрации района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по экономике</w:t>
        <w:tab/>
        <w:tab/>
        <w:tab/>
        <w:tab/>
        <w:tab/>
        <w:tab/>
        <w:tab/>
        <w:tab/>
        <w:t xml:space="preserve">                                                                                        Е.В. Чеснакова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4680" w:right="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lang w:val="ru-RU"/>
        </w:rPr>
        <w:t xml:space="preserve">Приложение 2 к постановлению    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4680" w:right="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lang w:val="ru-RU"/>
        </w:rPr>
        <w:t xml:space="preserve">Администрации района                                                                    </w:t>
      </w:r>
    </w:p>
    <w:p>
      <w:pPr>
        <w:pStyle w:val="Normal"/>
        <w:ind w:left="4680" w:right="-142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lang w:val="ru-RU"/>
        </w:rPr>
        <w:t>от «30» января 2025 г. № 53</w:t>
      </w:r>
    </w:p>
    <w:p>
      <w:pPr>
        <w:pStyle w:val="2"/>
        <w:spacing w:lineRule="auto" w:line="240" w:before="0" w:after="0"/>
        <w:ind w:left="0" w:right="0" w:hanging="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0" w:right="0" w:firstLine="72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lang w:val="ru-RU"/>
        </w:rPr>
        <w:t>«</w:t>
      </w:r>
      <w:r>
        <w:rPr>
          <w:color w:val="000000"/>
          <w:sz w:val="26"/>
          <w:lang w:val="ru-RU"/>
        </w:rPr>
        <w:t>Таблица 4 к Программе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10" w:after="0"/>
        <w:ind w:left="540" w:righ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10" w:after="0"/>
        <w:ind w:left="540" w:right="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щий объем финансовых ресурсов, необходимых для реализации Программы</w:t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>Источники и</w:t>
      </w:r>
    </w:p>
    <w:p>
      <w:pPr>
        <w:pStyle w:val="Normal"/>
        <w:widowControl w:val="false"/>
        <w:rPr/>
      </w:pPr>
      <w:r>
        <w:rPr/>
        <w:t>направления расх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- автобус ПАЗ 32053, государственны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гистрационный номер У 994 РО 22 для осуществления перевозок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-автобус ГАЗ-А65R52, государственный регистрационный номер В267ЕЕ122 для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lang w:val="ru-RU"/>
        </w:rPr>
      </w:pPr>
      <w:r>
        <w:rPr>
          <w:color w:val="052635"/>
          <w:sz w:val="24"/>
          <w:highlight w:val="white"/>
          <w:lang w:val="ru-RU"/>
        </w:rPr>
        <w:t>осуществления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еревозок по муниципальному (межмуниципальному) маршруту регулярных перевозок;</w:t>
      </w:r>
      <w:r>
        <w:rPr>
          <w:color w:val="052635"/>
          <w:sz w:val="24"/>
          <w:highlight w:val="whit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lang w:val="ru-RU"/>
        </w:rPr>
      </w:pPr>
      <w:r>
        <w:rPr>
          <w:color w:val="052635"/>
          <w:sz w:val="24"/>
          <w:highlight w:val="white"/>
          <w:lang w:val="ru-RU"/>
        </w:rPr>
        <w:t xml:space="preserve">-автобус ГАЗ-А65R52 государственный регистрационный номер В319ЕЕ122  для осуществления </w:t>
      </w:r>
      <w:r>
        <w:rPr>
          <w:color w:val="000000"/>
          <w:sz w:val="24"/>
          <w:lang w:val="ru-RU"/>
        </w:rPr>
        <w:t>перевозок по муниципальному (межмуниципальному) маршруту регулярных перевозок</w:t>
      </w:r>
      <w:r>
        <w:rPr>
          <w:color w:val="052635"/>
          <w:sz w:val="24"/>
          <w:highlight w:val="whit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52635"/>
          <w:sz w:val="24"/>
          <w:highlight w:val="white"/>
          <w:lang w:val="ru-RU"/>
        </w:rPr>
      </w:pPr>
      <w:r>
        <w:rPr>
          <w:color w:val="052635"/>
          <w:sz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4"/>
          <w:lang w:val="ru-RU"/>
        </w:rPr>
        <w:t xml:space="preserve">- помещение № 2 по адресу: </w:t>
      </w:r>
      <w:r>
        <w:rPr>
          <w:color w:val="000000"/>
          <w:sz w:val="24"/>
          <w:lang w:val="ru-RU"/>
        </w:rPr>
        <w:t xml:space="preserve">Алтайский край, Шелаболихинский район, </w:t>
      </w:r>
      <w:r>
        <w:rPr/>
        <w:t xml:space="preserve"> ул. Энтузиастов № 3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мещению по адресу Алтайский край, Шелаболихинский район, с. Шелаболиха, ул. Солнечная, 8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кабинет № 17-</w:t>
      </w:r>
      <w:r>
        <w:rPr>
          <w:sz w:val="24"/>
          <w:lang w:val="ru-RU"/>
        </w:rPr>
        <w:t xml:space="preserve"> для оказания геодезических и картографических услуг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кабинет № 4 – для ведения предпринимательской деятельности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ализ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 xml:space="preserve">В соответствии с частью 1 статьи 51 Устава район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СТАНОВЛЯЮ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709" w:leader="none"/>
        </w:tabs>
        <w:spacing w:before="0" w:after="0"/>
        <w:ind w:left="0" w:right="0" w:firstLine="709"/>
        <w:jc w:val="both"/>
        <w:rPr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нести изменения в приложение к постановлению Администрации района от 20.11.2020 № 478 </w:t>
      </w:r>
      <w:r>
        <w:rPr>
          <w:rFonts w:cs="Times New Roman" w:ascii="Times New Roman" w:hAnsi="Times New Roman"/>
          <w:b/>
          <w:sz w:val="24"/>
          <w:lang w:val="ru-RU"/>
        </w:rPr>
        <w:t>«Об утверждении муниципальной программы «Поддержка и развитие малого и среднего предпринимательства в Шелаболихинском районе» на 2021-2025 годы» (далее – Программа) следующего содержания:</w:t>
      </w:r>
    </w:p>
    <w:p>
      <w:pPr>
        <w:pStyle w:val="Normal"/>
        <w:ind w:left="0" w:righ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1) в Паспорте программы строку «Объемы финансирования программы» изложить в новой редакции:</w:t>
      </w:r>
    </w:p>
    <w:p>
      <w:pPr>
        <w:pStyle w:val="ConsPlusNormal"/>
        <w:ind w:left="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«Объемы финансирования                  Общий объем финансирования Программы                              </w:t>
      </w:r>
    </w:p>
    <w:p>
      <w:pPr>
        <w:pStyle w:val="ConsPlusNormal"/>
        <w:ind w:left="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ы                                           составляет 23</w:t>
      </w:r>
      <w:r>
        <w:rPr>
          <w:b/>
          <w:color w:val="000000"/>
          <w:sz w:val="24"/>
          <w:lang w:val="ru-RU"/>
        </w:rPr>
        <w:t xml:space="preserve">,7 тыс.рублей –средства райо-                        </w:t>
      </w:r>
    </w:p>
    <w:p>
      <w:pPr>
        <w:pStyle w:val="ConsPlusNormal"/>
        <w:ind w:left="0" w:right="0" w:hanging="0"/>
        <w:jc w:val="both"/>
        <w:rPr>
          <w:sz w:val="27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                                            </w:t>
      </w:r>
      <w:r>
        <w:rPr>
          <w:b/>
          <w:color w:val="000000"/>
          <w:sz w:val="24"/>
          <w:lang w:val="ru-RU"/>
        </w:rPr>
        <w:t>нного бюджет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  <w:lang w:val="ru-RU"/>
        </w:rPr>
        <w:t xml:space="preserve">Объемы финансирования подлежат ежегод-           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  <w:lang w:val="ru-RU"/>
        </w:rPr>
        <w:t xml:space="preserve">ному уточнению в соответствии с                 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  <w:lang w:val="ru-RU"/>
        </w:rPr>
        <w:t xml:space="preserve">решением о районном бюджете на очеред-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  <w:lang w:val="ru-RU"/>
        </w:rPr>
        <w:t>ной финансовый год и плановый период»;</w:t>
      </w:r>
    </w:p>
    <w:p>
      <w:pPr>
        <w:pStyle w:val="Normal"/>
        <w:ind w:left="0" w:right="0"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2) таблицу 3 к Программе «</w:t>
      </w:r>
      <w:r>
        <w:rPr>
          <w:b/>
          <w:color w:val="000000"/>
          <w:sz w:val="24"/>
          <w:lang w:val="ru-RU"/>
        </w:rPr>
        <w:t>Перечень мероприятий Программы» изложить в редакции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080" w:leader="none"/>
        </w:tabs>
        <w:spacing w:before="10" w:after="0"/>
        <w:ind w:left="540" w:right="0" w:hanging="0"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 xml:space="preserve">3) </w:t>
      </w:r>
      <w:r>
        <w:rPr>
          <w:b/>
          <w:sz w:val="24"/>
          <w:lang w:val="ru-RU"/>
        </w:rPr>
        <w:t>таблицу 4 к Программе «Общий объем финансовых ресурсов, необходи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080" w:leader="none"/>
        </w:tabs>
        <w:spacing w:before="10" w:after="0"/>
        <w:ind w:left="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ых для реализации Программы</w:t>
      </w:r>
      <w:r>
        <w:rPr>
          <w:b/>
          <w:color w:val="000000"/>
          <w:sz w:val="24"/>
          <w:lang w:val="ru-RU"/>
        </w:rPr>
        <w:t>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ind w:left="0" w:right="-73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3. Опубликовать настоящее постановление   на официальном сайте Администра-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ind w:left="0"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ии Шелаболихинского района в информационно-телекоммуникационной сети Интернет.</w:t>
      </w:r>
    </w:p>
    <w:p>
      <w:pPr>
        <w:pStyle w:val="Normal"/>
        <w:ind w:left="0" w:right="-3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: На 8 л.в 1 экз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b/>
          <w:sz w:val="24"/>
          <w:lang w:val="ru-RU"/>
        </w:rPr>
        <w:t xml:space="preserve">Глава района                                                                                                     А.Н. Шушунов 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center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еречень мероприятий Программы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, задачи, мероприятия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auto"/>
    <w:pitch w:val="default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Verdana"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spacing w:lineRule="exact" w:line="36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362"/>
      <w:ind w:left="0" w:right="0" w:firstLine="744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366"/>
      <w:ind w:left="0" w:right="0"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365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 w:val="fals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Отступ основного текста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4">
    <w:name w:val="Колонтитул (левый)"/>
    <w:basedOn w:val="Style13"/>
    <w:next w:val="Normal"/>
    <w:qFormat/>
    <w:pPr/>
    <w:rPr>
      <w:sz w:val="14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6">
    <w:name w:val="Колонтитул (правый)"/>
    <w:basedOn w:val="Style15"/>
    <w:next w:val="Normal"/>
    <w:qFormat/>
    <w:pPr/>
    <w:rPr>
      <w:sz w:val="14"/>
    </w:rPr>
  </w:style>
  <w:style w:type="paragraph" w:styleId="Style17">
    <w:name w:val="Комментарий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>
      <w:widowControl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u w:val="single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32">
    <w:name w:val="Без интервала"/>
    <w:basedOn w:val="TextBodyIndent"/>
    <w:qFormat/>
    <w:pPr>
      <w:tabs>
        <w:tab w:val="clear" w:pos="708"/>
        <w:tab w:val="left" w:pos="3420" w:leader="none"/>
      </w:tabs>
      <w:ind w:left="0" w:right="99" w:firstLine="567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нна</dc:creator>
  <dc:description/>
  <dc:language>en-US</dc:language>
  <cp:lastModifiedBy>AlexAdmin</cp:lastModifiedBy>
  <cp:lastPrinted>2025-01-28T15:37:00Z</cp:lastPrinted>
  <cp:revision>13</cp:revision>
  <dc:subject/>
  <dc:title/>
</cp:coreProperties>
</file>