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14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ШЕЛАБОЛИХИНСКОГО РАЙОНА</w:t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17" w:after="0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26" w:after="0"/>
        <w:ind w:left="2813" w:hanging="2813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27» января 2025 г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№ 43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. Шелаболиха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right="5102" w:hanging="0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</w:t>
      </w:r>
      <w:r>
        <w:rPr>
          <w:sz w:val="28"/>
          <w:szCs w:val="28"/>
        </w:rPr>
        <w:t>ние Администрации района от 22.12.2023</w:t>
      </w:r>
      <w:r>
        <w:rPr>
          <w:bCs/>
          <w:sz w:val="28"/>
          <w:szCs w:val="28"/>
        </w:rPr>
        <w:t xml:space="preserve"> № </w:t>
      </w:r>
      <w:r>
        <w:rPr>
          <w:sz w:val="28"/>
          <w:szCs w:val="28"/>
        </w:rPr>
        <w:t>63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Комплексное развитие системы ритуальных услуг и организации мест захоронения на территории Шелаболихинского района» на 2024-2030 годы»</w:t>
      </w:r>
    </w:p>
    <w:p>
      <w:pPr>
        <w:pStyle w:val="Normal"/>
        <w:shd w:fill="FFFFFF" w:val="clear"/>
        <w:ind w:left="14" w:right="510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целях совершенствования системы организации погребения и содержания мест захоронения на территориях Шелаболихинского района, на основании Федерального закона от 06.10.2003 № 131-ФЗ «Об общих принципах организации местного самоуправления в Российской Федерации», части 1 статьи 51 Устава район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  <w:tab/>
        <w:t>Внести изменения в постановление Администрации района от 22.12.2023 № 634 «Об утверждении муниципальной программы «Комплексное развитие системы ритуальных услуг и организации мест захоронения на территории Шелаболихинского района» на 2024-2030 годы» следующего содержания: приложение к постановлению изложить в редакции согласно приложению к настоящему постановлению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, начальника управления Администрации района по экономике Стариенко С.А.</w:t>
      </w:r>
    </w:p>
    <w:p>
      <w:pPr>
        <w:pStyle w:val="Normal"/>
        <w:widowControl/>
        <w:autoSpaceDE w:val="true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Муниципальная программа «Комплексное развитие системы ритуальных услуг и организации мест захоронения на территории Шелаболихинского района» на 2024-2030 годы и приложения к ней, всего на 14 л. в 1 экз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А.Н. Шушун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 от «27» января 2025 г. № 43</w:t>
      </w:r>
    </w:p>
    <w:p>
      <w:pPr>
        <w:pStyle w:val="Normal"/>
        <w:widowControl/>
        <w:autoSpaceDE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widowControl/>
        <w:autoSpaceDE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 от «22» декабря 2023 г. № 634</w:t>
      </w:r>
    </w:p>
    <w:p>
      <w:pPr>
        <w:pStyle w:val="Normal"/>
        <w:widowControl/>
        <w:autoSpaceDE w:val="true"/>
        <w:ind w:left="510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«Комплексное развитие системы ритуальных услуг и организации мест захоронения на территории Шелаболихинского района» на 2024-2030 годы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Комплексное развитие системы ритуальных услуг и организации мест захоронения на территории Шелаболихинского района» на 2024-2030 годы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4"/>
        <w:gridCol w:w="5692"/>
      </w:tblGrid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Шелаболихинского района Алтайского края, отдел по жилищно-коммунальному хозяйству управления Администрации района по экономике</w:t>
            </w:r>
          </w:p>
        </w:tc>
      </w:tr>
      <w:tr>
        <w:trPr/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программы                </w:t>
            </w:r>
          </w:p>
        </w:tc>
        <w:tc>
          <w:tcPr>
            <w:tcW w:w="5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Шелаболихинского района, Администрации Новообинцевского, Инского, Кучукского, Кипринского, Ильинского, Крутишинского, Шелаболихинского, Макаровского и Верх-Кучукского сельсоветов Шелаболихинского района Алтайского края</w:t>
            </w:r>
          </w:p>
        </w:tc>
      </w:tr>
      <w:tr>
        <w:trPr/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рограммы                     </w:t>
            </w:r>
          </w:p>
        </w:tc>
        <w:tc>
          <w:tcPr>
            <w:tcW w:w="5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системы организации погребения и содержания мест захоронения</w:t>
            </w:r>
          </w:p>
          <w:p>
            <w:pPr>
              <w:pStyle w:val="Normal"/>
              <w:ind w:firstLine="5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рограммы                   </w:t>
            </w:r>
          </w:p>
        </w:tc>
        <w:tc>
          <w:tcPr>
            <w:tcW w:w="5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овлетворение пожеланий и запросов родных и близких по организации похорон умершего;</w:t>
            </w:r>
          </w:p>
          <w:p>
            <w:pPr>
              <w:pStyle w:val="Normal"/>
              <w:ind w:firstLine="5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содержания и благоустройства кладбища в соответствии с санитарно–экологическими требованиями;</w:t>
            </w:r>
          </w:p>
          <w:p>
            <w:pPr>
              <w:pStyle w:val="Normal"/>
              <w:ind w:firstLine="5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лектронной базы захоронений на кладбищах Шелаболихинского района.</w:t>
            </w:r>
          </w:p>
          <w:p>
            <w:pPr>
              <w:pStyle w:val="Normal"/>
              <w:ind w:firstLine="5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5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2304" w:leader="none"/>
              </w:tabs>
              <w:ind w:firstLine="8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-2030 годы</w:t>
            </w:r>
          </w:p>
        </w:tc>
      </w:tr>
      <w:tr>
        <w:trPr/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5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2304" w:leader="none"/>
              </w:tabs>
              <w:ind w:firstLine="5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благоустроенных мест захоронений;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2304" w:leader="none"/>
              </w:tabs>
              <w:ind w:firstLine="5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лектронной базы захоронений на кладбищах Шелаболихинского района</w:t>
            </w:r>
          </w:p>
        </w:tc>
      </w:tr>
      <w:tr>
        <w:trPr/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рограммы    </w:t>
            </w:r>
          </w:p>
        </w:tc>
        <w:tc>
          <w:tcPr>
            <w:tcW w:w="5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622,5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районного бюджета 622,5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остояния территорий мест захоронений;</w:t>
            </w:r>
          </w:p>
          <w:p>
            <w:pPr>
              <w:pStyle w:val="Normal"/>
              <w:ind w:firstLine="5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качества предоставляемых услуг по погребению;</w:t>
            </w:r>
          </w:p>
          <w:p>
            <w:pPr>
              <w:pStyle w:val="Normal"/>
              <w:ind w:firstLine="5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стематизация.</w:t>
            </w:r>
          </w:p>
          <w:p>
            <w:pPr>
              <w:pStyle w:val="Normal"/>
              <w:ind w:firstLine="5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851" w:hanging="36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2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Шелаболихинского района находится 20 действующих мест захоронений. Содержание и благоустройство мест захоронений является социально значим направлением деятельности Администрации Шелаболихинского района. Неудовлетворительное состояние дорог на территории кладбища, отсутствие остановочных площадок, стоянок для автотранспорта и автокатафалка создают дополнительные неудобства для граждан при посещении кладбищ. Отсутствие площадок для мусоросборников приводит к загрязнению территории кладбищ, затрудняет своевременный сбор и вывоз мусора. Ограниченное финансирование расходов на содержание и благоустройство мест захоронения в течение длительного времени привело к ряду проблем в сфере организации похоронного дела, содержания территорий и мест погребений, эффективности использования земель, отведенных для размещения захоронений. </w:t>
      </w:r>
    </w:p>
    <w:p>
      <w:pPr>
        <w:pStyle w:val="Style22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Для решения проблем по благоустройству мест захоронений в населенных пунктах, расположенных на территории Шелаболихинского района,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 мест захоронений, предотвратит угрозу жизни и безопасности граждан, будет способствовать повышению уровня обслуживания в погребении.</w:t>
      </w:r>
    </w:p>
    <w:p>
      <w:pPr>
        <w:pStyle w:val="Style22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мест захоронений в населенных пунктах района, создания комфортных условий для погреб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Style22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едпосылками разработки настоящей Программы послужили проблемы содержания и благоустройства мест захоронений с требованиями санитарных норм СанПиНа и нормативами, поиск и осуществление наиболее эффективного комплекса работ и услуг в данной сфере деятель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основании вышеизложенного, реализация программных мероприятий по содержанию места захоронений обеспечит исполнение предусмотренных законодательством Российской Федерации полномочий органов местного самоуправления в сфере похоронного дела, а так же улучшить социально – нравственную обстанов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2. Приоритетные направления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S3"/>
        <w:spacing w:before="280" w:after="0"/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 Программа подготовлена на основании Федерального закона от 06.10.2003 № 131 - ФЗ «Об общих принципах организации местного самоуправления в Российской Федерации», Федерального закона от 12.01.1996 № 8 ФЗ «О погребении и похоронном деле», Федерального закона от 30.03.1999 № 52-ФЗ «О санитарном–эпидемиологическом благополучии населении», </w:t>
      </w:r>
      <w:r>
        <w:rPr>
          <w:color w:val="000000"/>
          <w:sz w:val="28"/>
          <w:szCs w:val="28"/>
        </w:rPr>
        <w:t>Постановления Главного государственного санитарного врача РФ от 28.01.2021 № 3 «Об утверждении СанПиН 2.1.3684-21 «Санитарно – 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 – противоэпидемических (профилактических) мероприятий».</w:t>
      </w:r>
    </w:p>
    <w:p>
      <w:pPr>
        <w:pStyle w:val="S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Целью Программы является совершенствование системы организации погребения и содержания мест захорон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довлетворение пожеланий и запросов родных и близких по организации похорон умершего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рганизация содержания и благоустройства кладбища в соответствии с санитарно–экологическими требованиям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электронной базы захоронений на кладбищах Шелаболих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онечные результаты 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состояния территорий мест захоронен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предоставляемых услуг по погребению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электронной баз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и и этапы реализации программы: 2024-2030 годы.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бобщенная характеристика мероприятий Программы</w:t>
      </w:r>
    </w:p>
    <w:p>
      <w:pPr>
        <w:pStyle w:val="Style20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следующие мероприят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оздание специализированной службы по вопросам похоронного дел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о расширению перечня ритуальных услуг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бот по санитарной очистке мест захоронен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(реконструкция) ограждения территории мест захоронен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ждение и устройство площадок для мусоросборников, выполненных из твердого покрытия (асфальтирование, бетонирование) с подъездами к ним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ение стоянок автокатафалков и автотранспорта знаками установленными Правилами Дорожного Движ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работ по озеленению, уход за зелеными насаждениями, расположенными за пределами границ мест захоронен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и содержание общественных туалетов на территории места захоронения или прилагающей к нему территор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ест захоронений хозяйственно-питьевым водоснабжением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кладбищ, сбор и систематизация существующих данных и прочие мероприятия (приложение 1 к Программе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реализации </w:t>
      </w:r>
      <w:r>
        <w:rPr>
          <w:b/>
          <w:bCs/>
          <w:color w:val="000000"/>
          <w:spacing w:val="-1"/>
          <w:sz w:val="28"/>
          <w:szCs w:val="28"/>
        </w:rPr>
        <w:t>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рограммы составит 622,5 тыс. рублей, в том числ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районного бюджета 622,5 тыс. рубле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2024 году – 36,5 тыс.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2025 году – 181,0 тыс.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2026 году – 50,0 тыс. руб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7 году – 50,0 тыс. руб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8 году – 100,0 тыс.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2029 году – 100,0 тыс.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2030 году – 105,0 тыс. руб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ъем финансирования Программы подлежит ежегодному уточнению при формировании районного бюджета на очередной финансовый год и на плановый пери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финансирования программных мероприятий является: муниципальные контракты, заключенные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, формы и сроки представления отчетности о ходе реализации мероприятий муниципальной Программы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1. Текущее управление, контроль за реализацией Программы и внесение изменений в программу осуществляет ответственный исполнитель для предупреждения возникновения проблем и отклонений хода реализации Программы от запланированных параметров, включая выполнение мероприятий Программы в течение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2. В целях управления и контроля за реализацией Программы осуществля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екущий мониторинг реализации программы на постоянной основе в течение всего срока реализации Программы (далее мониторинг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готовка годового отчетов о ходе реализации и оценке эффективности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годового отчета, сводного годового отчета на официальном сайте Администрации Шелаболихинского района в сети Интерн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3. Мониторинг реализации программы осуществляется один раз в полугодие. Объектом мониторинга является выполнение мероприятий программы в установленные сроки, сведения о финансировании муниципальной программы на отчетную дату, степень достижения плановых значений индикаторов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right="58" w:firstLine="709"/>
        <w:jc w:val="both"/>
        <w:rPr/>
      </w:pPr>
      <w:r>
        <w:rPr>
          <w:color w:val="000000"/>
          <w:sz w:val="28"/>
          <w:szCs w:val="28"/>
        </w:rPr>
        <w:t>5.4. Ответственный исполнитель ежеквартально, до 25-го числа месяца, следующего за отчетным периодом, направляет в отдел по экономике и инвестициям управления Администрации района по экономике отчет о ходе выполнения муниципальной программы, а также статистическую, справочную и аналитическую информац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Ответственный исполнитель в срок до 15 октября предоставляет на рассмотрение Главе района расчет и прогнозную оценку эффективности реализации муниципальной программы, и аналитическую записк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Ответственный исполнитель не позднее 3-х месяцев со дня вступления в силу решения о районном бюджете на очередной год, и внесение изменений в районный бюджет, вносит изменения в муниципальную программ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Окончательные изменения в муниципальную программу могут быть внесены не позднее 1 февраля года следующего за отчетным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Ответственный исполнитель ежегодно до 15 марта года, следующего за отчетным, готовит годовой отчет о ходе выполнения муниципальной программы, а также статистическую, справочную и аналитическую информацию, расчет эффективности реализации муниципальной програм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 Годовой отчет о ходе реализации муниципальной программы подлежит размещению на официальном сайте Администрации Шелаболихинского района в сети Интерне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отчет о реализации муниципальной программы должны содержать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ценку эффективности реализации программ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данные об использовании средств бюджета Шелаболихинск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shd w:fill="FFFFFF" w:val="clear"/>
        <w:spacing w:before="331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Методика оценки эффективности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средств районного бюджета, их целевому назначению согласно Порядка разработки, реализации и оценки эффективности муниципальных программ, утвержденного Постановлением Администрации района от 27.12.2021 № 597.</w:t>
      </w:r>
    </w:p>
    <w:p>
      <w:pPr>
        <w:pStyle w:val="Normal"/>
        <w:shd w:fill="FFFFFF" w:val="clear"/>
        <w:ind w:left="5" w:right="10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чета основных индикаторов и показателей эффективности реализации Программы используются данные отдела по ЖКХ управления Администрации района по экономике.</w:t>
      </w:r>
    </w:p>
    <w:p>
      <w:pPr>
        <w:pStyle w:val="Normal"/>
        <w:shd w:fill="FFFFFF" w:val="clear"/>
        <w:ind w:left="5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ндикаторах Программы и их значениях приведены в приложении № 2.</w:t>
      </w:r>
    </w:p>
    <w:p>
      <w:pPr>
        <w:pStyle w:val="Normal"/>
        <w:shd w:fill="FFFFFF" w:val="clear"/>
        <w:ind w:left="5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заведующе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ом по ЖКХ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Администрации района по экономике                              Т.Ю. Малявская</w:t>
      </w:r>
    </w:p>
    <w:p>
      <w:pPr>
        <w:pStyle w:val="Normal"/>
        <w:tabs>
          <w:tab w:val="clear" w:pos="708"/>
          <w:tab w:val="left" w:pos="14035" w:leader="none"/>
        </w:tabs>
        <w:ind w:left="10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Приложение № 1 к Программе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79"/>
        <w:gridCol w:w="1149"/>
        <w:gridCol w:w="2410"/>
        <w:gridCol w:w="851"/>
        <w:gridCol w:w="850"/>
        <w:gridCol w:w="851"/>
        <w:gridCol w:w="850"/>
        <w:gridCol w:w="850"/>
        <w:gridCol w:w="851"/>
        <w:gridCol w:w="850"/>
        <w:gridCol w:w="992"/>
        <w:gridCol w:w="1637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1"/>
                <w:sz w:val="28"/>
                <w:szCs w:val="28"/>
              </w:rPr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Цель, задачи, мероприят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Сроки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Участники программы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умма расходов, тыс. руб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Итого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.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Цель: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совершенствование системы организации погребения и содержания мест захорон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.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Задача 1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Организация содержания и благоустройства кладбища в соответствии с санитарно – экологическими требования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Мероприятие 1.1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роведение работы по санитарной отчистке, вывозу мусо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24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дминистрация Шелаболихинского района, Новообинцевского, Инского, Кучукского, Кипринского, Ильинского, Крутишинского, Шелаболихинского, Макаровского и Верх-Кучукского сельсоветов Шелаболихинского района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76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Мероприятие 1.2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Обустройство площадок для сбора отходов с твердым покрыти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24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дминистрация Шелаболихинского района, Новообинцевского, Инского, Кучукского, Кипринского, Ильинского, Крутишинского, Шелаболихинского, Макаровского и Верх-Кучукского сельсоветов Шелаболихинского района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Мероприятие 1.3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риобретение и установка контейнерных баков для мусо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24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Администрация Шелаболихинского района, Новообинцевского, Инского, Кучукского, Кипринского, Ильинского, Крутишинского, Шелаболихинского, Макаровского и Верх-Кучукского сельсоветов Шелаболихинского района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1.4. </w:t>
            </w:r>
            <w:r>
              <w:rPr>
                <w:color w:val="000000"/>
                <w:sz w:val="28"/>
                <w:szCs w:val="28"/>
              </w:rPr>
              <w:t>Приобретение и установка туалетов выгребного тип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24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Администрация Шелаболихинского района, Новообинцевского, Инского, Кучукского, Кипринского, Ильинского, Крутишинского, Шелаболихинского, Макаровского и Верх-Кучукского сельсоветов Шелаболихинского района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6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1.5. </w:t>
            </w:r>
            <w:r>
              <w:rPr>
                <w:color w:val="000000"/>
                <w:sz w:val="28"/>
                <w:szCs w:val="28"/>
              </w:rPr>
              <w:t>Спил деревьев и кустарников на кладбищах Шелаболихинского района Алтайского кр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24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Администрация Шелаболихинского района, Новообинцевского, Инского, Кучукского, Кипринского, Ильинского, Крутишинского, Шелаболихинского, Макаровского и Верх-Кучукского сельсоветов Шелаболихинского района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Мероприятие 1.6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Обустройство (ремонт) ограждений муниципальных мест захоронений покраска наружного огражд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24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Администрация Шелаболихинского района, Новообинцевского, Инского, Кучукского, Кипринского, Ильинского, Крутишинского, Шелаболихинского, Макаровского и Верх-Кучукского сельсоветов Шелаболихинского района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4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9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1.7. </w:t>
            </w:r>
            <w:r>
              <w:rPr>
                <w:color w:val="000000"/>
                <w:sz w:val="28"/>
                <w:szCs w:val="28"/>
              </w:rPr>
              <w:t>Обеспечение хозяйственно-питьевым водоснабжением муниципальные кладбищ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24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Администрация Шелаболихинского района, Новообинцевского, Инского, Кучукского, Кипринского, Ильинского, Крутишинского, Шелаболихинского, Макаровского и Верх-Кучукского сельсоветов Шелаболихинского района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0.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Задача № 2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Удовлетворений пожеланий и запросов родных и близких по организации похорон умершег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2.1. </w:t>
            </w:r>
            <w:r>
              <w:rPr>
                <w:color w:val="000000"/>
                <w:sz w:val="28"/>
                <w:szCs w:val="28"/>
              </w:rPr>
              <w:t>Создание специализации службы по вопросам похоронного де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24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дминистрация Шелабо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2.2. </w:t>
            </w:r>
            <w:r>
              <w:rPr>
                <w:color w:val="000000"/>
                <w:sz w:val="28"/>
                <w:szCs w:val="28"/>
              </w:rPr>
              <w:t>Мониторинг цен на ритуальные услуги и прочие сопутствующие това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24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Администрация Шелабо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2.3. </w:t>
            </w:r>
            <w:r>
              <w:rPr>
                <w:color w:val="000000"/>
                <w:sz w:val="28"/>
                <w:szCs w:val="28"/>
              </w:rPr>
              <w:t>Проведение консультаций с предпринимателями по расширению перечня услуг по погребению и качеству товар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24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дминистрация Шелабо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4.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Задача № 3 </w:t>
            </w:r>
            <w:r>
              <w:rPr>
                <w:color w:val="000000"/>
                <w:spacing w:val="1"/>
                <w:sz w:val="28"/>
                <w:szCs w:val="28"/>
              </w:rPr>
              <w:t>Создание электронной базы захоронения на кладбищах Шелаболихинского райо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 3.1.</w:t>
            </w:r>
            <w:r>
              <w:rPr>
                <w:color w:val="000000"/>
                <w:sz w:val="28"/>
                <w:szCs w:val="28"/>
              </w:rPr>
              <w:t xml:space="preserve"> Инвентаризация кладбищ района, оформление земельных участков, на которых размещены кладбища посел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24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дминистрация Шелабо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6.</w:t>
            </w:r>
          </w:p>
        </w:tc>
        <w:tc>
          <w:tcPr>
            <w:tcW w:w="5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6,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22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7.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22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right="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заведующего</w:t>
      </w:r>
    </w:p>
    <w:p>
      <w:pPr>
        <w:pStyle w:val="Normal"/>
        <w:ind w:right="-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ом по ЖКХ</w:t>
      </w:r>
    </w:p>
    <w:p>
      <w:pPr>
        <w:pStyle w:val="Normal"/>
        <w:tabs>
          <w:tab w:val="clear" w:pos="708"/>
          <w:tab w:val="left" w:pos="0" w:leader="none"/>
        </w:tabs>
        <w:ind w:right="-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Администрации района по экономике                                                                                                   Т.Ю. Малявская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 к Программе</w:t>
      </w:r>
    </w:p>
    <w:p>
      <w:pPr>
        <w:pStyle w:val="Normal"/>
        <w:ind w:left="907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ндикаторах Программы и их знач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7"/>
        <w:gridCol w:w="2454"/>
        <w:gridCol w:w="1227"/>
        <w:gridCol w:w="1333"/>
        <w:gridCol w:w="1559"/>
        <w:gridCol w:w="1559"/>
        <w:gridCol w:w="1418"/>
        <w:gridCol w:w="1275"/>
        <w:gridCol w:w="992"/>
        <w:gridCol w:w="992"/>
        <w:gridCol w:w="1040"/>
      </w:tblGrid>
      <w:tr>
        <w:trPr>
          <w:trHeight w:val="410" w:hRule="atLeast"/>
        </w:trPr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Par253"/>
            <w:bookmarkEnd w:id="0"/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388" w:hRule="atLeast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д 2023 г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д 2024 г.</w:t>
            </w:r>
          </w:p>
        </w:tc>
        <w:tc>
          <w:tcPr>
            <w:tcW w:w="72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399" w:hRule="atLeast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8 г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9 г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</w:t>
            </w:r>
          </w:p>
        </w:tc>
      </w:tr>
      <w:tr>
        <w:trPr>
          <w:trHeight w:val="613" w:hRule="atLeast"/>
        </w:trPr>
        <w:tc>
          <w:tcPr>
            <w:tcW w:w="1472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</w:tr>
      <w:tr>
        <w:trPr>
          <w:trHeight w:val="104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мест захоронений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кладбищ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й базы захоронений на кладбищах Шелаболихинского района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Par292"/>
      <w:bookmarkStart w:id="2" w:name="Par292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заведующего отделом по ЖК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Администрации района по экономике                                                                                             Т. Ю. Малявская</w:t>
      </w:r>
      <w:r>
        <w:br w:type="page"/>
      </w:r>
    </w:p>
    <w:p>
      <w:pPr>
        <w:pStyle w:val="Normal"/>
        <w:tabs>
          <w:tab w:val="clear" w:pos="708"/>
          <w:tab w:val="left" w:pos="140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035" w:leader="none"/>
        </w:tabs>
        <w:ind w:left="9072" w:hanging="0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риложение № 3 к Программе</w:t>
      </w:r>
    </w:p>
    <w:p>
      <w:pPr>
        <w:pStyle w:val="Normal"/>
        <w:tabs>
          <w:tab w:val="clear" w:pos="708"/>
          <w:tab w:val="left" w:pos="140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0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035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финансовых ресурсов, необходимых для реализации Программы</w:t>
      </w:r>
    </w:p>
    <w:p>
      <w:pPr>
        <w:pStyle w:val="Normal"/>
        <w:tabs>
          <w:tab w:val="clear" w:pos="708"/>
          <w:tab w:val="left" w:pos="140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1424"/>
        <w:gridCol w:w="1403"/>
        <w:gridCol w:w="1244"/>
        <w:gridCol w:w="1296"/>
        <w:gridCol w:w="1354"/>
        <w:gridCol w:w="986"/>
        <w:gridCol w:w="776"/>
        <w:gridCol w:w="879"/>
        <w:gridCol w:w="28"/>
      </w:tblGrid>
      <w:tr>
        <w:trPr/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расходов, тыс. рубл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финансовых затрат, в том числ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848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</w:tbl>
    <w:p>
      <w:pPr>
        <w:pStyle w:val="Normal"/>
        <w:tabs>
          <w:tab w:val="clear" w:pos="708"/>
          <w:tab w:val="left" w:pos="140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заведующе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ом по ЖК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правления Администрации района по экономике                                                                                              Т.Ю. Малявская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8000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Times New Roman CYR" w:hAnsi="Times New Roman CYR" w:eastAsia="Times New Roman" w:cs="Times New Roman CYR"/>
      <w:sz w:val="24"/>
      <w:szCs w:val="24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color w:val="008000"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11">
    <w:name w:val="Стиль1"/>
    <w:basedOn w:val="Heading1"/>
    <w:qFormat/>
    <w:pPr>
      <w:keepNext w:val="false"/>
      <w:keepLines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eastAsia="Times New Roman" w:cs="Arial"/>
      <w:bCs w:val="false"/>
      <w:color w:val="000000"/>
      <w:spacing w:val="-1"/>
      <w:kern w:val="2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4:00Z</dcterms:created>
  <dc:creator>Okorokova</dc:creator>
  <dc:description/>
  <cp:keywords/>
  <dc:language>en-US</dc:language>
  <cp:lastModifiedBy>Andykov</cp:lastModifiedBy>
  <cp:lastPrinted>2025-01-27T11:55:00Z</cp:lastPrinted>
  <dcterms:modified xsi:type="dcterms:W3CDTF">2025-01-30T04:52:00Z</dcterms:modified>
  <cp:revision>45</cp:revision>
  <dc:subject/>
  <dc:title/>
</cp:coreProperties>
</file>