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1» января 2025 г.                                                                                                       № 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09.06.2020 № 221 «Об утверждении </w:t>
            </w:r>
            <w:r>
              <w:rPr>
                <w:rStyle w:val="FontStyle11"/>
              </w:rPr>
              <w:t>муниципальной  программы «Обеспечение жильем молодых семей в Шелаболихинском районе» на 2021-2025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76"/>
        <w:ind w:firstLine="708"/>
        <w:rPr/>
      </w:pPr>
      <w:r>
        <w:rPr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sz w:val="28"/>
          <w:szCs w:val="28"/>
        </w:rPr>
        <w:t xml:space="preserve">1. Внести изменения в приложение к </w:t>
      </w:r>
      <w:r>
        <w:rPr>
          <w:sz w:val="28"/>
        </w:rPr>
        <w:t xml:space="preserve">постановлению Администрации района от 09.06.2020 № 221 «Об утверждении </w:t>
      </w:r>
      <w:r>
        <w:rPr>
          <w:rStyle w:val="FontStyle11"/>
        </w:rPr>
        <w:t xml:space="preserve">муниципальной программы «Обеспечение жильем молодых семей в Шелаболихинском районе» на 2021-2025 годы» (далее – Программа) </w:t>
      </w:r>
      <w:r>
        <w:rPr>
          <w:sz w:val="28"/>
          <w:szCs w:val="28"/>
        </w:rPr>
        <w:t>следующего содержания:</w:t>
      </w:r>
      <w:r>
        <w:rPr>
          <w:rStyle w:val="FontStyle11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 xml:space="preserve">1) в паспорте Программы: в разделе «Объемы финансирования Программы» второй абзац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 xml:space="preserve">«Общий объем средств, привлекаемых для реализации Программы в 2021 – 2025 годах, составит </w:t>
      </w:r>
      <w:r>
        <w:rPr>
          <w:sz w:val="28"/>
          <w:szCs w:val="28"/>
        </w:rPr>
        <w:t xml:space="preserve">13 225,6 тыс. </w:t>
      </w:r>
      <w:r>
        <w:rPr>
          <w:rStyle w:val="FontStyle11"/>
        </w:rPr>
        <w:t xml:space="preserve">рублей, в том числе: средства федерального бюджета – </w:t>
      </w:r>
      <w:r>
        <w:rPr>
          <w:sz w:val="28"/>
          <w:szCs w:val="28"/>
        </w:rPr>
        <w:t xml:space="preserve">2 717,9 тыс. </w:t>
      </w:r>
      <w:r>
        <w:rPr>
          <w:rStyle w:val="FontStyle11"/>
        </w:rPr>
        <w:t xml:space="preserve">рублей; краевого бюджета – </w:t>
      </w:r>
      <w:r>
        <w:rPr>
          <w:sz w:val="28"/>
          <w:szCs w:val="28"/>
        </w:rPr>
        <w:t xml:space="preserve">1 422,9 тыс. </w:t>
      </w:r>
      <w:r>
        <w:rPr>
          <w:rStyle w:val="FontStyle11"/>
        </w:rPr>
        <w:t xml:space="preserve">рублей; районного бюджета – </w:t>
      </w:r>
      <w:r>
        <w:rPr>
          <w:sz w:val="28"/>
          <w:szCs w:val="28"/>
        </w:rPr>
        <w:t xml:space="preserve">1 456,0 тыс. </w:t>
      </w:r>
      <w:r>
        <w:rPr>
          <w:rStyle w:val="FontStyle11"/>
        </w:rPr>
        <w:t>рублей; внебюджетных источников – 7</w:t>
      </w:r>
      <w:r>
        <w:rPr>
          <w:sz w:val="28"/>
          <w:szCs w:val="28"/>
        </w:rPr>
        <w:t xml:space="preserve"> 628,8 тыс. рублей.</w:t>
      </w:r>
      <w:r>
        <w:rPr>
          <w:rStyle w:val="FontStyle11"/>
        </w:rPr>
        <w:t>»;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>2) 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center"/>
        <w:rPr>
          <w:rStyle w:val="FontStyle11"/>
        </w:rPr>
      </w:pPr>
      <w:r>
        <w:rPr>
          <w:rStyle w:val="FontStyle11"/>
        </w:rPr>
        <w:t xml:space="preserve">«4. Общий объем финансовых ресурсов, необходимых для реализации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Style w:val="FontStyle11"/>
        </w:rPr>
        <w:t>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(средства молодых семей, используемые для софинансирования стоимости приобретаемого жилого помещения или строительства индивидуального жилого дома, в том числе средства кредитных и других организаций, предоставляемых в соответствии с законодательством молодым семьям на приобретение или строительство жилого помещения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средств, привлекаемых для реализации Программы в 2021 – 2025 годах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 225,6 тыс. рублей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редства федерального бюджета 2 717,9 тыс. руб.,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1261,2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446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468,9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409,4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-  131,8 тыс. руб.;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краев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422,9 тыс. руб.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351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197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29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409,2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– 166,2 тыс. руб.;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район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456,0 тыс. руб.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350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197,1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29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410,0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– 200,0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средства внебюджетных источников 7 628,8 тыс. руб.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1 год – 2 108,3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2 год – 1 608,7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3 год – 1 084,6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4 год – 2 127,2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5 год – 700,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1"/>
        </w:rPr>
      </w:pPr>
      <w:r>
        <w:rPr>
          <w:sz w:val="28"/>
          <w:szCs w:val="28"/>
        </w:rPr>
        <w:t>Объемы финансирования Программы подлежат ежегодному уточнению при формировании федерального, краевого и районного бюджетов на очередной финансовый год и на плановый период.</w:t>
      </w:r>
      <w:r>
        <w:rPr>
          <w:rStyle w:val="FontStyle11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11"/>
        </w:rPr>
        <w:t>3)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rStyle w:val="FontStyle11"/>
        </w:rPr>
      </w:pPr>
      <w:r>
        <w:rPr>
          <w:rStyle w:val="FontStyle11"/>
        </w:rPr>
        <w:t>4) приложение 2 к Программе изложить в редакции согласно приложению 2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11"/>
        </w:rPr>
        <w:t>5) приложение 3 к Программе изложить в редакции согласно приложению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11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25.01.2024 № 34 «О внесении изменений в постановление Администрации района от 09.06.2020 № 221 «Об утверждении муниципальной программы «Обеспечение жильем молодых семей в Шелаболихинском районе» на 2021 – 2025 годы»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 1. На 3 л. в 1 экз.;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4 л. в 1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.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21» января 2025 года №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3553"/>
        <w:gridCol w:w="993"/>
        <w:gridCol w:w="2002"/>
        <w:gridCol w:w="2141"/>
        <w:gridCol w:w="1215"/>
        <w:gridCol w:w="1134"/>
        <w:gridCol w:w="1275"/>
        <w:gridCol w:w="1134"/>
        <w:gridCol w:w="1380"/>
      </w:tblGrid>
      <w:tr>
        <w:trPr>
          <w:trHeight w:val="40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0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8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шеств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кт) 2019 год</w:t>
            </w:r>
          </w:p>
        </w:tc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1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8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нуждающихся в улучшении жилищных условий, состоящих в списке претендентов на участие в Програм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, путем участия в Програм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молодых семей, улучшивших жилищные условия, в общем количестве молодых семей, нуждающихся в улучшении жилищ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ловий, состоящих в списке претендентов на участие в Программе (соотношение строки 2 к строк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выданных свидетельств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свидетельств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 (соотношение строки 5 к строке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жилья, построенная (приобретенная) молодыми семьями в рамках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ья, введенная в эксплуатацию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лощади жилья, построенной (приобретенной) молодыми семьями в рамках Программы в общей площади жилья, введенной в эксплуатацию на территории района (соотношение строки 7 к строке 8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М.С. Волк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21» января 2025 года №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31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94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"/>
        <w:gridCol w:w="3686"/>
        <w:gridCol w:w="992"/>
        <w:gridCol w:w="1631"/>
        <w:gridCol w:w="1204"/>
        <w:gridCol w:w="1134"/>
        <w:gridCol w:w="1134"/>
        <w:gridCol w:w="1134"/>
        <w:gridCol w:w="1276"/>
        <w:gridCol w:w="1276"/>
        <w:gridCol w:w="1578"/>
      </w:tblGrid>
      <w:tr>
        <w:trPr>
          <w:trHeight w:val="143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ль, 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95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: Государственная поддержка обеспечения молодых семей Шелаболихинского района Алтайского края, признанных нуждающимися в жилом помещении, доступным и качественным жильем за счет средств федерального, краевого и районного бюджет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лодые семьи в возрасте до 35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25,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8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40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6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2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,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55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молодым семьям социальных выплат на приобретение или строительство ж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25,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5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6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6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2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,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44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ение объема средств муниципального образования Шелаболихинский район на реализацию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41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5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1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ризнанию молодых семей участниками Программы: прием и проверка документов, представленных молодыми семьями для участия в Программе, включение в список, уведомление молодых семей о признании участникам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ConsPlusNormal1"/>
              <w:ind w:left="2" w:hanging="0"/>
              <w:jc w:val="both"/>
              <w:rPr/>
            </w:pPr>
            <w:r>
              <w:rPr>
                <w:sz w:val="26"/>
                <w:szCs w:val="26"/>
              </w:rPr>
              <w:t>Формирование заявки на участие в конкурсном отборе муниципальных образований Алтайского края для участия в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молодым семьям в установленном порядке свиде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участниками Программы объемов выполненных работ, согласование проектной документацией и локального сметн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25,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</w:tc>
      </w:tr>
      <w:tr>
        <w:trPr>
          <w:trHeight w:val="8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6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2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реализации Программы, подготовка информационно-аналитических и отчетных материалов, в том числе предоставление отчетов и сведений о выполнении мероприятий Программы в Главное управление образования и молодежной политик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8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целей и задач Программы, хода ее реализации в средствах массовой информации, на официальном сайте Администрации района в информационно –телекоммуникационной сети интер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1" w:name="Par388"/>
      <w:bookmarkEnd w:id="1"/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М.С. Волко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>
          <w:sz w:val="28"/>
          <w:szCs w:val="28"/>
        </w:rPr>
      </w:pPr>
      <w:bookmarkStart w:id="2" w:name="Par390"/>
      <w:bookmarkStart w:id="3" w:name="Par292"/>
      <w:bookmarkEnd w:id="2"/>
      <w:bookmarkEnd w:id="3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21» января 2025 года №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9781" w:right="-4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7655" w:right="-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4"/>
        <w:gridCol w:w="1513"/>
        <w:gridCol w:w="1559"/>
        <w:gridCol w:w="1532"/>
        <w:gridCol w:w="1431"/>
        <w:gridCol w:w="1289"/>
        <w:gridCol w:w="1560"/>
      </w:tblGrid>
      <w:tr>
        <w:trPr>
          <w:trHeight w:val="390" w:hRule="atLeast"/>
        </w:trPr>
        <w:tc>
          <w:tcPr>
            <w:tcW w:w="6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сточники и направления расходов   </w:t>
            </w:r>
          </w:p>
        </w:tc>
        <w:tc>
          <w:tcPr>
            <w:tcW w:w="8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0" w:hRule="atLeast"/>
        </w:trPr>
        <w:tc>
          <w:tcPr>
            <w:tcW w:w="6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финансовых затрат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1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25,6 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федерального бюджета  (на  услови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я)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9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9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0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6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2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,8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вложения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1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 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1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25,6 </w:t>
            </w:r>
          </w:p>
        </w:tc>
      </w:tr>
      <w:tr>
        <w:trPr>
          <w:trHeight w:val="108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федерального бюджета  (на  услови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я)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9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,9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6,0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,7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6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2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7" w:firstLine="3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28,8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расходы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      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                 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федерального бюджета  (на  условия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я)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ind w:right="-599" w:hanging="0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       М.С. Во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Инна</dc:creator>
  <dc:description/>
  <cp:keywords/>
  <dc:language>en-US</dc:language>
  <cp:lastModifiedBy>Volkova</cp:lastModifiedBy>
  <cp:lastPrinted>2025-01-22T14:55:00Z</cp:lastPrinted>
  <dcterms:modified xsi:type="dcterms:W3CDTF">2025-01-23T08:25:00Z</dcterms:modified>
  <cp:revision>5</cp:revision>
  <dc:subject/>
  <dc:title/>
</cp:coreProperties>
</file>