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ind w:left="24" w:firstLine="385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ind w:left="24" w:firstLine="3854"/>
        <w:rPr>
          <w:sz w:val="28"/>
          <w:szCs w:val="28"/>
        </w:rPr>
      </w:pPr>
      <w:r>
        <w:rPr>
          <w:sz w:val="28"/>
          <w:szCs w:val="28"/>
        </w:rPr>
        <w:br/>
        <w:t>«15» января 2025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>19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" w:right="5184" w:hanging="0"/>
        <w:jc w:val="both"/>
        <w:rPr/>
      </w:pPr>
      <w:r>
        <w:rPr>
          <w:sz w:val="28"/>
          <w:szCs w:val="28"/>
        </w:rPr>
        <w:t>Об утверждении  состава   межведомственной комиссии    по реализации государственной миграционной политики и противодействию экстремизму при Администрации Шелаболихинского района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5" w:right="5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района от 14.01.2025 № 13              «Об утверждении Положение  о  межведомственной комиссии  по  реализации государственной миграционной политики и противодействию экстремизму при Администрации Шелаболихинского района»,  на основании части 1 статьи 51 Устава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межведомственной комиссии по  реализации государственной миграционной политики и противодействию экстремизму при Администрации Шелаболихинского района (далее - комиссия) в сост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ind w:left="709" w:right="5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- председа</w:t>
        <w:softHyphen/>
        <w:t>тель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 Управления Федеральной службы безопасности Российской Федерации по Алтайскому краю – заместитель председателя комиссии (по согласованию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ind w:left="0" w:right="5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меститель заведующего информационно-методического отдела управления Делами Администрации района -  секретарь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 начальник управления Делами Администрации района - член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 начальник управления по экономике Администрации района - член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ведующий отделом по делам ГОЧС и МОБ работе Администрации района - член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ведующий отделом по культуре и делам молодежи управления Делами Администрации </w:t>
      </w:r>
      <w:r>
        <w:rPr>
          <w:sz w:val="28"/>
          <w:szCs w:val="28"/>
          <w:lang w:val="en-US"/>
        </w:rPr>
        <w:t>района</w:t>
      </w:r>
      <w:r>
        <w:rPr>
          <w:sz w:val="28"/>
          <w:szCs w:val="28"/>
        </w:rPr>
        <w:t xml:space="preserve"> - член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ведующий отделом по труду Администрации района - член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ind w:left="0" w:firstLine="715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Начальник ОП по Шелаболихинскому рай</w:t>
        <w:softHyphen/>
      </w:r>
      <w:r>
        <w:rPr>
          <w:spacing w:val="-1"/>
          <w:sz w:val="28"/>
          <w:szCs w:val="28"/>
        </w:rPr>
        <w:t>ону МО МВД России «Павловский» - член комиссии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ind w:left="0" w:firstLine="715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едатель комитета Администра</w:t>
        <w:softHyphen/>
      </w:r>
      <w:r>
        <w:rPr>
          <w:sz w:val="28"/>
          <w:szCs w:val="28"/>
        </w:rPr>
        <w:t>ции района по образованию - член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ind w:left="0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социальной защиты населения по Шелаболихинскому району - член комиссии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ind w:left="0" w:firstLine="71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лавный  редактор МАУ «Редакция газеты «Знамя Со</w:t>
        <w:softHyphen/>
        <w:t>ветов» - член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ind w:left="0" w:firstLine="71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-1"/>
          <w:sz w:val="28"/>
          <w:szCs w:val="28"/>
        </w:rPr>
        <w:t xml:space="preserve">лавный врач КГБУЗ «Шелаболихинская </w:t>
      </w:r>
      <w:r>
        <w:rPr>
          <w:sz w:val="28"/>
          <w:szCs w:val="28"/>
        </w:rPr>
        <w:t>ЦРБ» - член комиссии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ind w:left="0" w:firstLine="715"/>
        <w:jc w:val="both"/>
        <w:rPr>
          <w:spacing w:val="-6"/>
          <w:sz w:val="28"/>
          <w:szCs w:val="28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Директор 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КГКУ «Центр занятости населения Шелаболихинского района»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член комиссии (по согласованию)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right="10" w:firstLine="78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ризнать утратившим силу постановление Администрации района от 22.05.2023 № 215 «О утверждении состава межведомственной комиссии по противодействию экстремистской деятельности при Администрации Шелаболихинского района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78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 настоящее   постановление   на   официальном  сайте  Админи -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тра</w:t>
        <w:softHyphen/>
      </w:r>
      <w:r>
        <w:rPr>
          <w:spacing w:val="-1"/>
          <w:sz w:val="28"/>
          <w:szCs w:val="28"/>
        </w:rPr>
        <w:t>ции Шелаболихинского района в информационно-телекоммуникационной сети                Ин</w:t>
        <w:softHyphen/>
      </w:r>
      <w:r>
        <w:rPr>
          <w:sz w:val="28"/>
          <w:szCs w:val="28"/>
        </w:rPr>
        <w:t>тернет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 исполнением  настоящего  постановления возложить на заместителя Главы Администрации района, начальника управления Делами Админист</w:t>
        <w:softHyphen/>
        <w:t>рации района Васильева А.В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43"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spacing w:val="-2"/>
          <w:sz w:val="28"/>
          <w:szCs w:val="28"/>
        </w:rPr>
        <w:t>Глава района                                                                                                 А.Н. Шуш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1:00Z</dcterms:created>
  <dc:creator>Мария</dc:creator>
  <dc:description/>
  <cp:keywords/>
  <dc:language>en-US</dc:language>
  <cp:lastModifiedBy>Vasileva</cp:lastModifiedBy>
  <cp:lastPrinted>2025-01-16T14:47:00Z</cp:lastPrinted>
  <dcterms:modified xsi:type="dcterms:W3CDTF">2025-01-17T03:56:00Z</dcterms:modified>
  <cp:revision>56</cp:revision>
  <dc:subject/>
  <dc:title/>
</cp:coreProperties>
</file>