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-567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Я ШЕЛАБОЛИХИНСКОГ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-567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янва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18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5100" w:leader="none"/>
        </w:tabs>
        <w:spacing w:lineRule="auto" w:line="240" w:before="0" w:after="0"/>
        <w:ind w:right="-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предоставлении муниципальных услуг населению Шелаболихинского района Алтайского края, в  соответствии с Федеральным законом от 27.07.2010 № 210-ФЗ «Об организации предоставления государственных и муниципальных услуг», на основании части 1  статьи 51 Устава района</w:t>
      </w:r>
    </w:p>
    <w:p>
      <w:pPr>
        <w:pStyle w:val="Normal"/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110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Администрацией Шелаболихинского района Алтайского края (приложение).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-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01.2024 № 37 «Об утверждении Реестра муниципальных услуг, предоставляемых Администрацией Шелаболихинского района»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7.02.2024 № 82 «О внесении изменений в постановление Администрации района от 26.01.2024 № 37 «Об утверждении Реестра муниципальных услуг, предоставляемых Администрацией Шелаболихинского района»;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2.07.2024 № 343 «О внесении изменений в постановление Администрации района от 26.01.2024 № 37 «Об утверждении Реестра муниципальных услуг, предоставляемых Администрацией Шелаболихинского района»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елаболихинского района в информационно-телекоммуникационной сети               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  района Васильева А.В.</w:t>
      </w:r>
    </w:p>
    <w:p>
      <w:pPr>
        <w:pStyle w:val="Normal"/>
        <w:spacing w:lineRule="auto" w:line="240" w:before="0" w:after="0"/>
        <w:ind w:right="-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9 л. в 1 эк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8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126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left="-110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200"/>
              <w:ind w:left="-110" w:firstLine="2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становлению Администрации района от «15» января 2025 г. № 18</w:t>
            </w:r>
          </w:p>
        </w:tc>
      </w:tr>
    </w:tbl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Шелаболихинского района</w:t>
      </w:r>
    </w:p>
    <w:p>
      <w:pPr>
        <w:pStyle w:val="Normal"/>
        <w:spacing w:before="0" w:after="0"/>
        <w:ind w:left="-539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8"/>
        <w:gridCol w:w="1559"/>
        <w:gridCol w:w="3118"/>
        <w:gridCol w:w="993"/>
        <w:gridCol w:w="708"/>
        <w:gridCol w:w="1134"/>
      </w:tblGrid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его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обосновывающего стоимость муниципальной услуги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фонд</w:t>
            </w:r>
          </w:p>
        </w:tc>
      </w:tr>
      <w:tr>
        <w:trPr>
          <w:trHeight w:val="24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                Делами Администрац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4 Федерального закона от 22.10.2004 № 125-ФЗ «Об архивном деле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31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           Делами Администрац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4 Федерального закона от 22.10.2004 № 125-ФЗ «Об архивном деле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9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 архитектура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  <w:tab w:val="left" w:pos="343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3" w:hanging="0"/>
              <w:jc w:val="both"/>
              <w:rPr/>
            </w:pPr>
            <w:r>
              <w:rPr/>
              <w:t>Пункт 7 части 1 статьи 14 Жилищного кодекса Российской Федерации от 29.12.2004 № 188-ФЗ</w:t>
            </w:r>
          </w:p>
          <w:p>
            <w:pPr>
              <w:pStyle w:val="Style17"/>
              <w:spacing w:before="0" w:after="0"/>
              <w:ind w:right="-6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1 статьи 14 Жилищного кодекса Российской Федерации от 29.12.2004 № 188-ФЗ</w:t>
            </w:r>
          </w:p>
          <w:p>
            <w:pPr>
              <w:pStyle w:val="Style17"/>
              <w:spacing w:before="0" w:after="0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 части 5 статьи 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13.06.2006 № 38-ФЗ «О рекламе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05 п.1 ст. 333.33 Налогового кодекса РФ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091613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2 статьи 8 Закона Алтайского края от 29.12.2009 № 120-ЗС «О градостроительной деятельности на территории          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9 Градостроительного кодекса Российской  Федерации от 29.12.2004 № 190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и 40 Градостроительного кодекса Российской           Федерации от 29.12.2004 № 190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57.3 Градостроительного кодекса Российской           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5 и 46 Градостроительн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Градостроительного кодекса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6574647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5.31 Градостроительного кодекса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 на территории муниципального образования Шелаболихин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8.01.2006 N 47 (ред. От 28.09.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 от 18.08.2011 N 686 (ред. От 26.03.2014)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и предпринимательство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ям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части 1 статьи 15 Федерального закона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Алтайского края от 10.04.2007 № 32-ЗС «Об организации и деятельности розничных рынков в Алтайском кра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ования на проведение ярмарки на территории Шелаболихинского района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ям управления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части 1 статьи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тайского края от 01.07.2010 № 288 «О порядке организации деятельности ярмарок на территории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отношения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9.12.2005 № 115-ЗС (ред. От 11.11.2019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редоставление жилого помеще</w:t>
              <w:softHyphen/>
              <w:t>ния по договору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отношениям управления            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Закон Алтайского края от 09.12.2005 № 115-ЗС (ред. от 11.11.2019) «О порядке ведения орга</w:t>
              <w:softHyphen/>
              <w:t>нами местного само</w:t>
              <w:softHyphen/>
              <w:t>управления учета граж</w:t>
              <w:softHyphen/>
              <w:t>дан в качестве нужда-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color w:val="000000"/>
                <w:sz w:val="24"/>
                <w:szCs w:val="24"/>
              </w:rPr>
              <w:t>ющихся в жилых по</w:t>
              <w:softHyphen/>
              <w:t>мещениях, предостав</w:t>
              <w:softHyphen/>
              <w:t>ляемых по договорам социального най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47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отношениям управления             Администрации района по эконом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.3.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б изготовлении и утверждении схем расположения земельных участков на кадастровом плане (карте) терр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отношениям управления          Администрации района по эконом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5 Федерального закона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          № 136-ФЗ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6 части 1 статьи 15 Федерального закона от 06.10.2003 № 131-ФЗ «Об общих принципах    организации местного самоуправления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граждан, имеющих трех и более детей, желающих приобрести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муществу и земельным                          отношениям управления         Администрации района по эконом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закона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9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в собственность, постоянное (бессрочное) пользование, безвозмездное пользование, аренду земельных участков (из состава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муществу и земельным                         отношениям управления         Администрации района по эконом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1 Земельного кодекса Российской Федерации от 25.10.2001 № 136-ФЗ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.3. Федерального закона от 25.10.2001 № 137–ФЗ «О введении в действие Земельного кодекса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Шелаболихинского района Алтайского  края, а также посадки (взлета) на расположенные в границах Шелаболихинского района Алтайского кра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 ЧС и МОБ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9 Постановления Правительства РФ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Normal"/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го отдел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 Ю.Н. Васильева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occaption">
    <w:name w:val="doccaption"/>
    <w:qFormat/>
    <w:rPr/>
  </w:style>
  <w:style w:type="character" w:styleId="Style14">
    <w:name w:val="Другое_"/>
    <w:qFormat/>
    <w:rPr>
      <w:rFonts w:ascii="Times New Roman" w:hAnsi="Times New Roman" w:cs="Times New Roman"/>
      <w:color w:val="14141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Другое"/>
    <w:basedOn w:val="Normal"/>
    <w:qFormat/>
    <w:pPr>
      <w:widowControl w:val="false"/>
      <w:spacing w:lineRule="auto" w:line="256" w:before="0" w:after="0"/>
      <w:ind w:firstLine="340"/>
    </w:pPr>
    <w:rPr>
      <w:rFonts w:ascii="Times New Roman" w:hAnsi="Times New Roman" w:cs="Times New Roman"/>
      <w:color w:val="14141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User</dc:creator>
  <dc:description/>
  <cp:keywords/>
  <dc:language>en-US</dc:language>
  <cp:lastModifiedBy>Vasileva</cp:lastModifiedBy>
  <cp:lastPrinted>2025-01-16T15:18:00Z</cp:lastPrinted>
  <dcterms:modified xsi:type="dcterms:W3CDTF">2025-01-17T03:52:00Z</dcterms:modified>
  <cp:revision>64</cp:revision>
  <dc:subject/>
  <dc:title/>
</cp:coreProperties>
</file>