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января 2025 г.</w:t>
        <w:tab/>
        <w:t xml:space="preserve">    </w:t>
        <w:tab/>
        <w:tab/>
        <w:tab/>
        <w:tab/>
        <w:tab/>
        <w:t xml:space="preserve">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      </w:r>
            <w:r>
              <w:rPr>
                <w:sz w:val="28"/>
                <w:szCs w:val="28"/>
              </w:rPr>
              <w:t>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части 1 статьи 51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района от 28.04.2021 № 185 «Об утверждении муниципальной программы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>на 2021-2025 годы» (далее – Программа)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в паспорте Программы раздел «Объемы финансирования Программы» изложить в новой редакци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FontStyle11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ляет 21 794,4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4 680,0 тыс. руб., в том числе по годам: 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634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7 114,4 тыс. рублей, в том числе по годам: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2023 год – 1159,4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566,5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500,0 тыс. рублей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shd w:fill="FFFFFF" w:val="clear"/>
        <w:ind w:firstLine="13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Общий объем финансовых ресурсов, необходимых для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и районного бюджетов в соответствии с решением Совета депутатов Шелаболихинского района о районном бюджете на соответствующи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21 794,4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4 680,0 тыс. руб., в том числе по годам: 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634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7 114,4 тыс. рублей, в том числе по годам: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159,4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566, 5 тыс. рублей;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50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приведены в приложении 2 и подлежат ежегодному уточнению в соответствии с решением о районном бюджете на очередной финансовый год и плановый период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1 к настоящему постановлению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2 к настоящему постановлению (приложение № 2)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Style w:val="FontStyle11"/>
        </w:rPr>
        <w:t xml:space="preserve">Признать утратившим силу постановление Администрации района от </w:t>
      </w:r>
      <w:r>
        <w:rPr>
          <w:sz w:val="28"/>
          <w:szCs w:val="28"/>
        </w:rPr>
        <w:t>12.12.2024 № 636 «</w:t>
      </w:r>
      <w:r>
        <w:rPr>
          <w:sz w:val="28"/>
        </w:rPr>
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</w:r>
      <w:r>
        <w:rPr>
          <w:sz w:val="28"/>
          <w:szCs w:val="28"/>
        </w:rPr>
        <w:t>на 2021-2025 годы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5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/>
      </w:pPr>
      <w:r>
        <w:rPr>
          <w:sz w:val="28"/>
          <w:szCs w:val="28"/>
        </w:rPr>
        <w:tab/>
        <w:t xml:space="preserve">    2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ab/>
        <w:tab/>
        <w:tab/>
        <w:t xml:space="preserve">        А.Н. Шушунов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8"/>
        <w:ind w:left="10773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 1</w:t>
      </w:r>
    </w:p>
    <w:p>
      <w:pPr>
        <w:pStyle w:val="Style18"/>
        <w:ind w:left="10773" w:hanging="0"/>
        <w:rPr/>
      </w:pPr>
      <w:r>
        <w:rPr>
          <w:rStyle w:val="FontStyle32"/>
          <w:sz w:val="28"/>
          <w:szCs w:val="28"/>
        </w:rPr>
        <w:t>к постановлению Администрации района</w:t>
      </w:r>
    </w:p>
    <w:p>
      <w:pPr>
        <w:pStyle w:val="Style18"/>
        <w:ind w:left="10773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 «14» января 2025 г. № 16</w:t>
      </w:r>
    </w:p>
    <w:p>
      <w:pPr>
        <w:pStyle w:val="Style18"/>
        <w:ind w:left="10773" w:hanging="0"/>
        <w:rPr/>
      </w:pPr>
      <w:r>
        <w:rPr>
          <w:rStyle w:val="FontStyle32"/>
          <w:sz w:val="28"/>
          <w:szCs w:val="28"/>
        </w:rPr>
        <w:t>«Приложение 1                                                                                                                                     к Программе</w:t>
      </w:r>
    </w:p>
    <w:p>
      <w:pPr>
        <w:pStyle w:val="Style18"/>
        <w:ind w:left="142" w:hanging="0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ечень мероприятий Программы</w:t>
      </w:r>
    </w:p>
    <w:p>
      <w:pPr>
        <w:pStyle w:val="Style18"/>
        <w:rPr>
          <w:rStyle w:val="FontStyle32"/>
          <w:sz w:val="28"/>
          <w:szCs w:val="28"/>
        </w:rPr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843"/>
        <w:gridCol w:w="992"/>
        <w:gridCol w:w="993"/>
        <w:gridCol w:w="992"/>
        <w:gridCol w:w="992"/>
        <w:gridCol w:w="992"/>
        <w:gridCol w:w="99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№</w:t>
            </w:r>
          </w:p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Участник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1г.</w:t>
            </w:r>
          </w:p>
          <w:p>
            <w:pPr>
              <w:pStyle w:val="Style141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овышение уровня и качества жизни граждан, проживающих на территории Шелаболихинского района, дополнительными мерами социальной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полнительных мер социальной поддержки отдельным категориям граждан с учетом адресности их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Style141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Предоставление ежемесячных денежных выплат руководителю </w:t>
            </w:r>
            <w:r>
              <w:rPr>
                <w:sz w:val="26"/>
                <w:szCs w:val="26"/>
              </w:rPr>
              <w:t>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социальной помощи на организацию и проведение погребения граждан, погибших в специальной военной операции РФ на Украине (в том числе проведение поминального об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единовременной денежной выплаты активистов Шелаболихинской районной общественной организаци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я и проведение общерайонных мероприятий для пенсионеров, ветеранов, граждан с ограниченными возможностями здоровья и других категорий населения, нуждающихся в социальн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еятельности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риобретение канцелярских товаров для первичных Советов ветеранов, открыток, опубликование материалов в районной газ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енков к могилам умерших участников ВОВ, отдельных граждан Шелаболихинского района, участников военной спецоперации РФ на Украине, оказание услуг по погребению погибших участников в военной спецоперации РФ на Украине, отправка гуманитарной помощи участникам военной спецоперации до пункта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, органы местного самоуправ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дополнительных мер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0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гражданам за коммунальную услугу (теплоснабжение), твердое топливо (уголь, дрова) (при наличии печного ото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2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 при подключении к системе теплоснабжения (оказание адресной материальной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3. Предоставление субсидий юридическим лицам, индивидуальным предпринимателям, осуществляющим пассажирские перевозки по муниципальным маршрутам, на возмещение недополученных доходов, связанных с предоставление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39" w:hanging="0"/>
        <w:jc w:val="both"/>
        <w:rPr/>
      </w:pPr>
      <w:r>
        <w:rPr>
          <w:rStyle w:val="FontStyle3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/>
      </w:pPr>
      <w:r>
        <w:rPr>
          <w:rStyle w:val="FontStyle32"/>
          <w:szCs w:val="26"/>
        </w:rPr>
        <w:t>Заведующий отделом социальной работы управления Делами Администрации района</w:t>
        <w:tab/>
        <w:tab/>
        <w:tab/>
        <w:tab/>
        <w:tab/>
        <w:tab/>
        <w:t xml:space="preserve">  М.С. Волко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</w:t>
      </w:r>
      <w:r>
        <w:rPr>
          <w:rStyle w:val="FontStyle32"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4» января 2025 г. № 1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1142"/>
        <w:gridCol w:w="993"/>
        <w:gridCol w:w="979"/>
        <w:gridCol w:w="862"/>
        <w:gridCol w:w="993"/>
        <w:gridCol w:w="993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и направления расходов   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8,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4,4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раев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9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80,0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,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4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rPr>
          <w:rStyle w:val="FontStyle32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autoSpaceDE w:val="false"/>
      <w:ind w:left="3828" w:hanging="0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ind w:right="-111" w:hanging="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4:00Z</dcterms:created>
  <dc:creator>Олеся</dc:creator>
  <dc:description/>
  <cp:keywords/>
  <dc:language>en-US</dc:language>
  <cp:lastModifiedBy>Volkova</cp:lastModifiedBy>
  <cp:lastPrinted>2025-01-22T08:54:00Z</cp:lastPrinted>
  <dcterms:modified xsi:type="dcterms:W3CDTF">2025-01-22T01:58:00Z</dcterms:modified>
  <cp:revision>10</cp:revision>
  <dc:subject/>
  <dc:title>РОССИЙСКАЯ  ФЕДЕРАЦИЯ</dc:title>
</cp:coreProperties>
</file>