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ЦИЯ ШЕЛАБОЛ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10» января 2025 г. 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. Шелаболиха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 утверждении доклада об антимонопольном комплаенсе в Администрации Шелаболихинского района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соответствии с распоряжением Правительства Российской Федерации от 18.10.2018 №2258-р  «Об утверждении рекомендаций 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во исполнение пункта 2 Распоряжения Правительства Алтайского края от 26.12.2018 N 394-р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постановлением Администрации Шелаболихинского района от 15.09.2020 № 375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Шелаболихинского района Алтайского края», на основании части 1 статьи 51 Устава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АНОВЛЯЮ: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твердить доклад об антимонопольном комплаенсе в Администрации Шелаболихинского района Алтайского края за 2024 год (приложение). 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suppressAutoHyphens w:val="true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 Информационно-методическому отделу управления Делами Администрации района разместить настоящее постановл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Контроль за исполнением настоящего постановления возложить на заместителя Главы Администрации района, начальника управления Администрации района по экономике Стариенко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: на 5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района                                                                                                   А.Н. Шушунов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right="-1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right="-1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pacing w:lineRule="exact" w:line="280" w:before="0" w:after="308"/>
        <w:ind w:left="0" w:right="0" w:firstLine="9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 w:val="false"/>
        <w:spacing w:lineRule="exact" w:line="280" w:before="0" w:after="308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 w:val="false"/>
        <w:spacing w:lineRule="exact" w:line="280" w:before="0" w:after="308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клад</w:t>
      </w:r>
    </w:p>
    <w:p>
      <w:pPr>
        <w:pStyle w:val="Normal"/>
        <w:widowControl w:val="false"/>
        <w:spacing w:lineRule="exact" w:line="280" w:before="0" w:after="308"/>
        <w:ind w:left="0" w:right="0" w:firstLine="90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 антимонопольном комплаенсе в Администрации Шелаболихинского района Алтайского края за 2024 год</w:t>
      </w:r>
    </w:p>
    <w:p>
      <w:pPr>
        <w:pStyle w:val="Normal"/>
        <w:widowControl w:val="false"/>
        <w:spacing w:lineRule="exact" w:line="280" w:before="0" w:after="308"/>
        <w:ind w:left="0" w:right="0" w:firstLine="90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. Общие положения</w:t>
      </w:r>
    </w:p>
    <w:p>
      <w:pPr>
        <w:pStyle w:val="Normal"/>
        <w:widowControl w:val="false"/>
        <w:spacing w:lineRule="exact" w:line="317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Указом Президента Российской Федерации от 21 декабря 2017 года № 618 «Об основных направлениях государственной политики по развитию конкуренции» (далее «Указ») одним из ключевых показателей Национального плана развития конкуренции является снижение количества нарушений антимонопольного законодательства со стороны органов государственной власти и органов местного самоуправления.</w:t>
      </w:r>
    </w:p>
    <w:p>
      <w:pPr>
        <w:pStyle w:val="Normal"/>
        <w:widowControl w:val="false"/>
        <w:spacing w:lineRule="exact" w:line="317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ополагающими принципами государственной политики по развитию конкуренции, которыми необходимо руководствоваться при проведении антимонопольного комплаенса, являются: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exact" w:line="317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крытость антимонопольной политики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exact" w:line="317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 органов государственной власти и органов местного самоуправления за реализацию государственной политики по развитию конкуренции.</w:t>
      </w:r>
    </w:p>
    <w:p>
      <w:pPr>
        <w:pStyle w:val="Normal"/>
        <w:widowControl w:val="false"/>
        <w:spacing w:lineRule="exact" w:line="317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 исполнение Указа, а также в соответствии с распоряжением Правительства Российской Федерации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ем Правительства Алтайского края от 26.12.2018 № 394-р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» в Администрации Шелаболихинского района Алтайского края создана система внутреннего обеспечения соответствия требованиям антимонопольного законодательства (далее - антимонопольный комплаенс).</w:t>
      </w:r>
    </w:p>
    <w:p>
      <w:pPr>
        <w:pStyle w:val="Normal"/>
        <w:widowControl w:val="false"/>
        <w:spacing w:lineRule="exact" w:line="317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целях формирования в Администрации Шелаболихинского района Алтайского края единого подхода к организации антимонопольного комплаенса постановлением Администрации района от 15.09.2020 № 375 утверждено положение об организации системы внутреннего обеспечения соответствия требованиям антимонопольного законодательства в Администрации Шелаболихинского района Алтайского края  (далее - Положение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оложением, функции уполномоченного подразделения, связанные с организацией и функционированием антимонопольного комплаенса распределены между структурными подразделениями Администрации: юридическим отделом Администрации района, отделом по экономике и инвестициям управления Администрации района,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им отделом управления Делами Администрации района, отделом по имуществу и земельным отношениям управления Администрации района по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 xml:space="preserve">Общий контроль за исполнением антимонопольного комплаенса осуществляется Главой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Согласно раздела 8 Положения доклад об антимонопольном комплаенсе должен содержать следующую информац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результатах проведенной оценки комплаенс-рисков нарушения администрацией района антимонопольного законода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 исполнении мероприятий по снижению комплаенс-рисков нарушения антимонопольного законод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достижении ключевых показателей эффективности антимонопольного комплаен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ab/>
        <w:t>В соответствии с Положением в целях выявления и оценки рисков нарушения антимонопольного законодательства проводился ряд мероприятий: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структурными подразделениями Администрации района предоставлена информация о наиболее вероятных нарушениях антимонопольного законодательства со стороны Администрации района при осуществлении муниципальных закупок,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нятие нормативно-правовых актов, проектов нормативно- правовых актов, при подготовке ответов на обращения физических и юридических лиц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проведена оценка вероятных нарушений антимонопольного законодательства в деятельности Администрации района за 2024 год с присвоением каждому нарушению соответствующего уровня риска;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роведен анализ результатов проводимой работы по выявлению комплаенс-рис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ab/>
        <w:t>Проведенная оценка выявленных рисков нарушения антимонопольного законодательства показала, что риски нарушения антимонопольного законодательства возможны в следующих областях деятельности Администрации района: при разработке нормативных правовых актов, проектов нормативно-правовых актов, при осуществлении муниципальных закупок, при подготовке ответов на обращения юридических и физических лиц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 результатам проведенной оценки рисков нарушения антимонопольного законодательства утверждена карта комплаенс-рисков Администрации района на 2024 год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 итогам проведенного анализа Карты комплаенс-рисков Администрации района за 2024 год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2" w:leader="none"/>
        </w:tabs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нормативно-правовых актов, проектов нормативно- правовых актов положения которых привели или могут привести к недопущению, ограничению или устранению конкуренции -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выявлено. </w:t>
      </w:r>
      <w:r>
        <w:rPr>
          <w:rFonts w:cs="Times New Roman" w:ascii="Times New Roman" w:hAnsi="Times New Roman"/>
          <w:color w:val="000000"/>
          <w:sz w:val="28"/>
          <w:lang w:val="ru-RU"/>
        </w:rPr>
        <w:t>Нормативные правовые акты Администрации района соответствуют действующему законодательству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ab/>
        <w:t xml:space="preserve">  - н</w:t>
      </w:r>
      <w:r>
        <w:rPr>
          <w:rFonts w:cs="Times New Roman" w:ascii="Times New Roman" w:hAnsi="Times New Roman"/>
          <w:sz w:val="28"/>
          <w:lang w:val="ru-RU"/>
        </w:rPr>
        <w:t xml:space="preserve">арушений антимонопольного законодательства при осуществлении закупок товаров, работ, услуг для обеспечения государственных нужд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- </w:t>
      </w:r>
      <w:r>
        <w:rPr>
          <w:rFonts w:cs="Times New Roman" w:ascii="Times New Roman" w:hAnsi="Times New Roman"/>
          <w:b/>
          <w:sz w:val="28"/>
          <w:lang w:val="ru-RU"/>
        </w:rPr>
        <w:t>не выявлено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трудниками, занятыми в сфере закупок на постоянной основе осуществляется изучение законодательства о контрактной системе в сфере закупок товаров, работ, услуг и антимонопольного законодательства, мониторинг применение антимонопольного законодательства, судебной практики. В течение 2024 года юридическим отделом осуществлялся контроль за соблюдением требований антимонопольного законодательства на этапе согласования документаций о закупках и проектов муниципальных контр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lang w:val="ru-RU"/>
        </w:rPr>
        <w:t xml:space="preserve">нарушений сроков ответов на обращения физических и юридических лиц либо непредставление ответов на обращения; предоставление физическому или юридическому лицу доступа к информации в приоритетном порядке, принятие решений, влекущих нарушение норм антимонопольного законодательства – </w:t>
      </w:r>
      <w:r>
        <w:rPr>
          <w:rFonts w:cs="Times New Roman" w:ascii="Times New Roman" w:hAnsi="Times New Roman"/>
          <w:b/>
          <w:sz w:val="28"/>
          <w:lang w:val="ru-RU"/>
        </w:rPr>
        <w:t>не выявле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8"/>
          <w:lang w:val="ru-RU"/>
        </w:rPr>
        <w:t>В рамках Плана мероприятий реализованы следующие мероприятия по снижению рисков нарушения антимонопольного законодательства в Администрации района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постоянной основе проводится мониторинг практики применения Администрацией района антимонопольного законодательства и анализ действующих актов Администрации района на предмет соответствия их антимонопольному законодательств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целях исключения положений, противоречащих нормам антимонопольного законодательства на стадии разработки проектов нормативных правовых актов, договоров, соглашений на постоянной основе проводится правовая экспертиза указанных документов, подготовленных структурными подразделениями Администрации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водится мониторинг и анализ практики применения антимонопольного законодательства в сфере закупок, работы с обращениями физических и юридический лиц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ится повышение квалификации специалистов по направлениям их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целях минимизации и устранения рисков на постоянной основе осуществляется анализ изменений законода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 целью повышения квалификации сотрудников Администрации района в сфере антимонопольного законодательства проводились совещание о механизме проведения анализа проектов муниципальных нормативных правовых актов на предмет соответствия их антимонопольному законодательству, а так же с целью ознакомления структурных подразделений Администрации района с возможными рисками нарушения антимонопольного законодательства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анализированы вероятные условия возникновения рисков нарушения антимонопольного законодательства: недостаточно четкая регламентация порядка и сроков принятия решений (осуществления деяний), единоличность принятия должностным лицом органа местного самоуправления решений, закрытость принятия управленческих решений, закрытость процедур (не размещение в открытом доступе информации о принятых решениях), низкая профессиональная подготовка сотрудников, отсутствие (недостаточность) разъяснений контролирующих органов судебной практики, неопределенность норм действующего законодательства, либо их отсутствие, низкая эффективность внутреннего и внешнего контроля за деятельностью органов местного самоуправления, их должностных лиц, личная заинтересованность. Рассмотрен и учтен в работе обобщенный анализ вопросов по внедрению антимонопольного комплаенса органами местного самоуправления.</w:t>
      </w:r>
    </w:p>
    <w:p>
      <w:pPr>
        <w:pStyle w:val="Normal"/>
        <w:widowControl w:val="false"/>
        <w:spacing w:lineRule="exact" w:line="326" w:before="0" w:after="0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ючевыми показателями эффективности антимонопольного комплаенса в Администрации района являются:</w:t>
      </w:r>
    </w:p>
    <w:p>
      <w:pPr>
        <w:pStyle w:val="Normal"/>
        <w:widowControl w:val="false"/>
        <w:tabs>
          <w:tab w:val="clear" w:pos="708"/>
          <w:tab w:val="left" w:pos="1132" w:leader="none"/>
        </w:tabs>
        <w:spacing w:lineRule="exact" w:line="32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факты выдачи Администрации района предупреждения и (или) решения (предписания) по результатам рассмотрения дела о нарушении антимонопольного законодатель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коэффициент снижения количества нарушений антимонопольного законодательства со стороны Администрации района;</w:t>
      </w:r>
    </w:p>
    <w:p>
      <w:pPr>
        <w:pStyle w:val="Normal"/>
        <w:widowControl w:val="false"/>
        <w:tabs>
          <w:tab w:val="clear" w:pos="708"/>
          <w:tab w:val="left" w:pos="1132" w:leader="none"/>
        </w:tabs>
        <w:spacing w:lineRule="exact" w:line="32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жалобы на решения, действия (бездействие) Администрации района или его должностных лиц, которые ведут к ограничению конкуренции, поданные в органы прокуратуры (в случае принятия решения об удовлетворении указанных жалоб в установленном законодательством порядке);</w:t>
      </w:r>
    </w:p>
    <w:p>
      <w:pPr>
        <w:pStyle w:val="Normal"/>
        <w:widowControl w:val="false"/>
        <w:tabs>
          <w:tab w:val="clear" w:pos="708"/>
          <w:tab w:val="left" w:pos="1132" w:leader="none"/>
        </w:tabs>
        <w:spacing w:lineRule="exact" w:line="317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выполнение мероприятий «дорожной карты»  по снижению комплаенс-рис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2" w:leader="none"/>
        </w:tabs>
        <w:spacing w:lineRule="exact" w:line="317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доля нормативных правовых актов, проектов нормативных-правовых актов Администрации района, в которых выявлены риски нарушения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1132" w:leader="none"/>
        </w:tabs>
        <w:spacing w:lineRule="exact" w:line="317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 о</w:t>
      </w:r>
      <w:r>
        <w:rPr>
          <w:rFonts w:cs="Times New Roman" w:ascii="Times New Roman" w:hAnsi="Times New Roman"/>
          <w:sz w:val="28"/>
          <w:lang w:val="ru-RU"/>
        </w:rPr>
        <w:t>бучение сотрудников Администрации района антимонопольному комплаенсу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spacing w:lineRule="exact" w:line="317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чет ключевых показателей эффективности антимонопольного законодательства показал:</w:t>
      </w:r>
    </w:p>
    <w:p>
      <w:pPr>
        <w:pStyle w:val="Normal"/>
        <w:widowControl w:val="false"/>
        <w:tabs>
          <w:tab w:val="clear" w:pos="708"/>
          <w:tab w:val="left" w:pos="1132" w:leader="none"/>
        </w:tabs>
        <w:spacing w:lineRule="exact" w:line="32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факты выдачи Администрации района предупреждения и (или) решения (предписания) по результатам рассмотрения дела о нарушении антимонопольного законодатель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коэффициент снижения количества нарушений антимонопольного законодательства со стороны Администрации района отсутствуют - оценка «30»;</w:t>
      </w:r>
    </w:p>
    <w:p>
      <w:pPr>
        <w:pStyle w:val="Normal"/>
        <w:widowControl w:val="false"/>
        <w:tabs>
          <w:tab w:val="clear" w:pos="708"/>
          <w:tab w:val="left" w:pos="1132" w:leader="none"/>
        </w:tabs>
        <w:spacing w:lineRule="exact" w:line="32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жалобы на решения, действия (бездействие) Администрации района или его должностных лиц, которые ведут к ограничению конкуренции, поданные в органы прокуратуры (в случае принятия решения об удовлетворении указанных жалоб в установленном законодательством порядке)Факты выдачи Администрации района предупреждения и (или) решения (предписания) по результатам рассмотрения дела о нарушении антимонопольного законодательства отсутствуют- оценка «10»;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2" w:leader="none"/>
        </w:tabs>
        <w:spacing w:lineRule="exact" w:line="317" w:before="0" w:after="0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выполнение мероприятий «дорожной карты»  по снижению комплаенс-рисков. Выполнены в полном объеме – оценка «30»;</w:t>
      </w:r>
    </w:p>
    <w:p>
      <w:pPr>
        <w:pStyle w:val="Normal"/>
        <w:widowControl w:val="false"/>
        <w:tabs>
          <w:tab w:val="clear" w:pos="708"/>
          <w:tab w:val="left" w:pos="1132" w:leader="none"/>
        </w:tabs>
        <w:spacing w:lineRule="exact" w:line="317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факты выявленных нарушений при анализе нормативных правовых актов на предмет соответствия их антимонопольному законодательству отсутствуют - «10»</w:t>
      </w:r>
    </w:p>
    <w:p>
      <w:pPr>
        <w:pStyle w:val="Normal"/>
        <w:widowControl w:val="false"/>
        <w:spacing w:lineRule="exact" w:line="317" w:before="0" w:after="0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факты выявленных нарушений при анализе проектов нормативных правовых актов на предмет соответствия их антимонопольному законодательству отсутствуют -оценка «10»</w:t>
      </w:r>
    </w:p>
    <w:p>
      <w:pPr>
        <w:pStyle w:val="Normal"/>
        <w:widowControl w:val="false"/>
        <w:spacing w:lineRule="exact" w:line="317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- о</w:t>
      </w:r>
      <w:r>
        <w:rPr>
          <w:rFonts w:cs="Times New Roman" w:ascii="Times New Roman" w:hAnsi="Times New Roman"/>
          <w:sz w:val="28"/>
          <w:lang w:val="ru-RU"/>
        </w:rPr>
        <w:t>бучение сотрудников Администрации района антимонопольному комплаенсу проводилось - оценка «10»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тоговый показатель - 100 балл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вышеизложенного, оценка значений ключевых показателей свидетельствует об эффективном функционировании в Администрации района антимонопольного комплаенса.  Показатели выполнены в полном объеме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ведующий отделом по экономике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 инвестициям управления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дминистрации района                                                                               Е.В. Чеснакова 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Sylfaen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Segoe UI">
    <w:charset w:val="cc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left="0" w:right="0" w:hanging="0"/>
      <w:jc w:val="lef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b4</dc:creator>
  <dc:description/>
  <dc:language>en-US</dc:language>
  <cp:lastModifiedBy>AlexAdmin</cp:lastModifiedBy>
  <cp:lastPrinted>2021-01-15T13:47:00Z</cp:lastPrinted>
  <cp:revision>40</cp:revision>
  <dc:subject/>
  <dc:title/>
</cp:coreProperties>
</file>