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91"/>
        <w:gridCol w:w="2791"/>
        <w:gridCol w:w="1712"/>
        <w:gridCol w:w="222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ДМИНИСТРАЦИЯ ШЕЛАБОЛИХ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«10» января 2025 г.                                                                                                      № 4</w:t>
            </w:r>
          </w:p>
          <w:p>
            <w:pPr>
              <w:pStyle w:val="Normal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. Шелаболиха</w:t>
            </w:r>
          </w:p>
          <w:p>
            <w:pPr>
              <w:pStyle w:val="Normal"/>
              <w:spacing w:lineRule="auto" w:line="240" w:before="0" w:after="0"/>
              <w:ind w:left="-567" w:right="0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ind w:left="0" w:right="510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Об утверждении плана мероприятий («дорожной карты»)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по снижению рисков нарушения антимонопольного законодательства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Администрации Шелаболихинского района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Алтайского края на 202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 целях реализации Национального плана развития конкуренции в Российской Федерации на 2018 - 2020 годы, утвержденного Указом Президента Российской Федерации от 21 декабря 2017 № 618 «Об основных направлениях государственной политики по развитию конкуренции», руководствуясь постановлением Администрации Шелаболихинского района от 15.09.2020 № 375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Шелаболихинского района Алтайского края», на основании части 1 статьи 51 Уст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СТАНОВЛЯЮ: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0" w:righ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 Утвердить план мероприятий («дорожную карту») по снижению рисков нарушения антимонопольного законодательства в Администрации Шелаболихинского района Алтайского края на 2025 год (приложение)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0" w:righ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Информационно-методическому отделу управления Делами Администрации района разместить настоящее постановление на официальном сайте Администрации Шелаболихинского района в информационно-телекоммуникационной сети Интернет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. Контроль за исполнением настоящего постановления возложить на заместителя Главы Администрации района, начальника управления Администрации района по экономике Стариенко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иложение: На 2 л. в 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лава района                                                                                                 А.Н. Шушунов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387" w:right="-1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5387" w:right="-1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left="5387" w:right="-1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Шелаболихинского района </w:t>
            </w:r>
          </w:p>
          <w:p>
            <w:pPr>
              <w:pStyle w:val="Normal"/>
              <w:spacing w:lineRule="auto" w:line="240" w:before="0" w:after="0"/>
              <w:ind w:left="5387" w:right="-1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от «10» января 2025 г. № 4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ПЛАН 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lang w:val="ru-RU"/>
              </w:rPr>
              <w:t>мероприятий («дорожная карта»)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 снижению рисков нарушения антимонопольного законодательства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Администрации Шелаболихинского района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 2025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Вид комплаенс-рис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Мероприятия по минимизации и устранению рис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План исполнения мероприят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Ответственное лицо (структурное подразделение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sz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lang w:val="en-US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sz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lang w:val="en-US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sz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lang w:val="en-US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sz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lang w:val="en-US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sz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lang w:val="en-US"/>
              </w:rPr>
              <w:t>5</w:t>
            </w:r>
          </w:p>
        </w:tc>
      </w:tr>
      <w:tr>
        <w:trPr>
          <w:trHeight w:val="36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Нарушение антимонопольного законодательства при осуществлении закупок товаров, работ, услуг для обеспечения государственных нужд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4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-мониторинг и анализ практики применения антимонопольного законодатель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4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-повышение квалификации работников контрактной служб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4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-анализ изменений, вносимых в законодательство о закупка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 xml:space="preserve">-контроль за соблюдением требований законодательства в сфере закупок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Отдел по экономике и инвестициям управления Администрации района по экономик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Юридический отде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 xml:space="preserve">Нарушение антимонопольного законодательства в принятых нормативных правовых актах и проектах нормативно-правовых акто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7"/>
                <w:lang w:val="ru-RU"/>
              </w:rPr>
              <w:t>Администрации Шелаболихинского района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7"/>
                <w:lang w:val="ru-RU"/>
              </w:rPr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-анализ</w:t>
            </w:r>
            <w:r>
              <w:rPr>
                <w:rFonts w:cs="Times New Roman" w:ascii="Times New Roman" w:hAnsi="Times New Roman"/>
                <w:b/>
                <w:sz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lang w:val="ru-RU"/>
              </w:rPr>
              <w:t>нормативных правовых актов и проектов нормативных правовых актов на предмет соответствия их антимонопольному законодательств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4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-проведение антикоррупционной экспертизы нормативных правовых ак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мониторинг и анализ практики применения антимонопольного законодатель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Юридический отдел</w:t>
            </w:r>
          </w:p>
        </w:tc>
      </w:tr>
      <w:tr>
        <w:trPr>
          <w:trHeight w:val="24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86027151"/>
            <w:r>
              <w:rPr>
                <w:rFonts w:cs="Times New Roman" w:ascii="Times New Roman" w:hAnsi="Times New Roman"/>
                <w:sz w:val="27"/>
                <w:lang w:val="ru-RU"/>
              </w:rPr>
              <w:t>Нарушение антимонопольного законодательства</w:t>
            </w:r>
            <w:r>
              <w:rPr>
                <w:rFonts w:cs="Times New Roman" w:ascii="Times New Roman" w:hAnsi="Times New Roman"/>
                <w:color w:val="000000"/>
                <w:sz w:val="27"/>
                <w:lang w:val="ru-RU"/>
              </w:rPr>
              <w:t xml:space="preserve"> в сфере распоряжения муниципальным имуществом</w:t>
            </w:r>
            <w:bookmarkEnd w:id="0"/>
            <w:r>
              <w:rPr>
                <w:rFonts w:cs="Times New Roman" w:ascii="Times New Roman" w:hAnsi="Times New Roman"/>
                <w:color w:val="000000"/>
                <w:sz w:val="27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4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повышение квалификации работников контрактной служб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-мониторинг и анализ практики применения антимонопольного законодатель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Отдел по имуществу и земельным отношениям управления Администрации района по экономик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4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 xml:space="preserve">Нарушение антимонопольного законодательства при </w:t>
            </w:r>
            <w:r>
              <w:rPr>
                <w:rFonts w:cs="Times New Roman" w:ascii="Times New Roman" w:hAnsi="Times New Roman"/>
                <w:color w:val="000000"/>
                <w:sz w:val="27"/>
                <w:lang w:val="ru-RU"/>
              </w:rPr>
              <w:t>оказания муниципальных услу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lang w:val="ru-RU"/>
              </w:rPr>
              <w:t>осуществление текущего контроля за предоставлением муниципальных услуг; затягивание (препятствие) процедуры предоставления муниципальной услуги, запрос недопустимых документов или сведений, необоснованный отказ в предоставлении муниципальной услу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4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-мониторинг и анализ практики применения антимонопольного законодатель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Управление Делами Администрации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Нарушение антимонопольного законодательства при подготовке ответов на обращения физических и юридических лиц с нарушением срока, предусмотренного законодательство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4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-контроль за соблюдением сроков с использованием системы «Дело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4"/>
              <w:rPr>
                <w:rFonts w:ascii="Times New Roman" w:hAnsi="Times New Roman" w:cs="Times New Roman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-анализ выявленных наруше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-мониторинг и анализ практики применения антимонопольного законодательства</w:t>
            </w:r>
            <w:r>
              <w:rPr>
                <w:rFonts w:cs="Times New Roman" w:ascii="Times New Roman" w:hAnsi="Times New Roman"/>
                <w:b/>
                <w:sz w:val="27"/>
                <w:lang w:val="ru-RU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постоян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lang w:val="ru-RU"/>
              </w:rPr>
              <w:t>Управление Делами Администрации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4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Заведующий отделом по экономике 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 инвестициям  управления 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дминистрации района по экономике                                                Е.В. Чеснакова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Segoe UI">
    <w:charset w:val="cc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left="0" w:right="0" w:hanging="0"/>
      <w:jc w:val="lef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b4</dc:creator>
  <dc:description/>
  <dc:language>en-US</dc:language>
  <cp:lastModifiedBy>AlexAdmin</cp:lastModifiedBy>
  <cp:lastPrinted>2025-01-13T08:54:00Z</cp:lastPrinted>
  <cp:revision>21</cp:revision>
  <dc:subject/>
  <dc:title/>
</cp:coreProperties>
</file>