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2552"/>
        <w:gridCol w:w="1559"/>
        <w:gridCol w:w="1221"/>
      </w:tblGrid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ДМИНИСТРАЦИЯ ШЕЛАБОЛИХ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10» января 2025 г.                                                                                                        № 3</w:t>
            </w:r>
          </w:p>
          <w:p>
            <w:pPr>
              <w:pStyle w:val="Normal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spacing w:lineRule="auto" w:line="240" w:before="0" w:after="0"/>
              <w:ind w:left="-567" w:righ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right="5102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Об утверждении карты комплаенс -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рисков нарушения антимонопольного законод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и ключевых показателей оценки эффективности функционирования антимонопольного комплаенса в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Администрации Шелаболихинского района Алтайского края на 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целях реализации Национального плана развития конкуренции в Российской Федерации на 2018 - 2020 годы, утвержденного Указом Президента Российской Федерации от 21 декабря 2017 № 618 «Об основных направлениях государственной политики по развитию конкуренции», руководствуясь постановлением Администрации Шелаболихинского района от 15.09.2020 № 375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Шелаболихинского района Алтайского края», на основании части 1 статьи 51 Уст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ТАНОВЛЯЮ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Утвердить карту комплаенс - рисков нарушения антимонопольного законодательства в Администрации Шелаболихинского района Алтайского края на 2025 год (приложение 1)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Утвердить ключевые показатели оценки эффективности функционирования антимонопольного законодательства в Администрации Шелаболихинского района Алтайского края на 2025 год (приложение 2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 Информационно-методическому отделу управления Делами Администрации района разместить настоящее постановление на официальном сайте Администрации Шелаболихинского района в информационно-телекоммуникационной сети Интернет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ложение: 1. На 2 л. в 1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. на 2 л. в 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а района                                                                                                   А.Н. Шушунов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387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387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387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5387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Шелаболихинского района </w:t>
            </w:r>
          </w:p>
          <w:p>
            <w:pPr>
              <w:pStyle w:val="Normal"/>
              <w:spacing w:lineRule="auto" w:line="240" w:before="0" w:after="0"/>
              <w:ind w:left="5387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т «10» января 2025 г. № 3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АРТА</w:t>
              <w:br/>
              <w:t xml:space="preserve">комплаенс-рисков нарушения антимонопольного законодательства </w:t>
              <w:br/>
              <w:t>в Администрации Шелаболихинского района Алтайского края на 2025 год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комплаенс-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50"/>
              <w:jc w:val="center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Причины и условия возникновения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(отсутствие) остаточных рис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Вероятность повторного возникновения рисков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7"/>
              <w:jc w:val="center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lang w:val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Нарушение антимонопольного законодательства в принятых нормативных правовых актах и проектах нормативных правовых актах Администрации  Шелаболихинского района</w:t>
            </w:r>
            <w:r>
              <w:rPr>
                <w:rFonts w:cs="Times New Roman" w:ascii="Times New Roman" w:hAnsi="Times New Roman"/>
                <w:b/>
                <w:sz w:val="27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lang w:val="ru-RU"/>
              </w:rPr>
              <w:t xml:space="preserve">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низкий 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(риск не возникал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маловероя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7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bookmarkStart w:id="0" w:name="_Hlk186035126"/>
            <w:r>
              <w:rPr>
                <w:rFonts w:cs="Times New Roman" w:ascii="Times New Roman" w:hAnsi="Times New Roman"/>
                <w:sz w:val="27"/>
                <w:lang w:val="ru-RU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низкий 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включение в описание объекта закупки к товарам, работам, услугам требований, влекущих за собой ограничение количества участников закупки;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ind w:left="0" w:right="0" w:hanging="5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(риск не возникал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маловероя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firstLine="567"/>
              <w:jc w:val="center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Нарушение антимонопольного законодательства</w:t>
            </w:r>
            <w:r>
              <w:rPr>
                <w:rFonts w:cs="Times New Roman" w:ascii="Times New Roman" w:hAnsi="Times New Roman"/>
                <w:color w:val="000000"/>
                <w:sz w:val="27"/>
                <w:lang w:val="ru-RU"/>
              </w:rPr>
              <w:t xml:space="preserve"> </w:t>
            </w:r>
            <w:bookmarkStart w:id="1" w:name="_Hlk186027105"/>
            <w:r>
              <w:rPr>
                <w:rFonts w:cs="Times New Roman" w:ascii="Times New Roman" w:hAnsi="Times New Roman"/>
                <w:color w:val="000000"/>
                <w:sz w:val="27"/>
                <w:lang w:val="ru-RU"/>
              </w:rPr>
              <w:t>в сфере распоряжения муниципальным имуще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lang w:val="ru-RU"/>
              </w:rPr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низкий 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lang w:val="ru-RU"/>
              </w:rPr>
              <w:t>нарушение установленного законодательством порядка предоставления муниципального имущества в аренду, безвозмездное пользование (передача имущества без торгов, нарушение порядка проведения тор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(риск не возникал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маловероя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 xml:space="preserve">Нарушение антимонопольного законодательства при </w:t>
            </w:r>
            <w:r>
              <w:rPr>
                <w:rFonts w:cs="Times New Roman" w:ascii="Times New Roman" w:hAnsi="Times New Roman"/>
                <w:color w:val="000000"/>
                <w:sz w:val="27"/>
                <w:lang w:val="ru-RU"/>
              </w:rPr>
              <w:t xml:space="preserve">оказания муницип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низкий 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lang w:val="ru-RU"/>
              </w:rPr>
              <w:t>затягивание (препятствие) процедуры предоставления муниципальной услуги, запрос недопустимых документов или сведений, необоснованный отказ в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 xml:space="preserve">Нарушение антимонопольного законодательства при подготовке ответов на обращения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низкий 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 xml:space="preserve">нарушение сроков ответов на обращения физических и юридических лиц либо непредставление ответов на обращения; предоставление физическому или юридическому лицу доступа к информации в приоритетном порядке, принятие решений, влекущих нарушение норм антимонопольн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(риск не возникал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маловероят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t>Ключевые показатели эффективностиЗначение</w:t>
      </w:r>
      <w:r>
        <w:rPr>
          <w:rFonts w:cs="Times New Roman" w:ascii="Times New Roman" w:hAnsi="Times New Roman"/>
          <w:sz w:val="28"/>
          <w:lang w:val="ru-RU"/>
        </w:rPr>
        <w:t>Оценка12341Факты выдачи Администрации района предупреждения и (или) решения (предписания) по результатам рассмотрения дела о нарушении антимонопольного законодательства030115более 102Жалобы на решения, действия (бездействие) Администрации района или его должностных лиц, которые ведут к ограничению конкуренции, поданные в органы прокуратуры (в случае принятия решения об удовлетворении указанных жалоб в установленном законодательством порядке)нет10есть03Выполнение мероприятий «дорожной карты»  по снижению комплаенс-рисковвыполнены все30частичное15невыполнение04Факты выявленных нарушений при анализе нормативных правовых актов на предмет соответствия их антимонопольному законодательству010от 1 до 35более 305Факты выявленных нарушений при анализе проектов нормативных правовых актов на предмет соответствия их антимонопольному законодательству010от 1 до 35более 306Обучение сотрудников Администрации района антимонопольному комплаенсуот 11000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чет значения итогового показателя производится путем суммирования балл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енный итоговый показатель определяет оценку эффективности функционирования антимонопольного комплаенса, так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окая эффективность – от 75 до 100 баллов;</w:t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едняя эффективность – от 50 до 75 балл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зкая эффективность – от 25 до 50 балл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эффективно – ниже 2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ведующий отделом по эконо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 инвестициям 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 района по экономике                                                Е.В. Чеснакова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олн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/>
        <w:t>(балл)</w:t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я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ведующий отделом по экономике 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 инвестициям  управления 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 района по экономике                                                Е.В. Чеснакова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Шелаболихинского района </w:t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«10» января 2025 г.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ЮЧ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и эффективности функционирования антимоноп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мплаенса в </w:t>
      </w:r>
      <w:bookmarkStart w:id="2" w:name="_Hlk12542597"/>
      <w:r>
        <w:rPr>
          <w:rFonts w:cs="Times New Roman" w:ascii="Times New Roman" w:hAnsi="Times New Roman"/>
          <w:sz w:val="28"/>
          <w:lang w:val="ru-RU"/>
        </w:rPr>
        <w:t>Администрации Шелабо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лтайского края</w:t>
      </w:r>
      <w:bookmarkEnd w:id="2"/>
      <w:r>
        <w:rPr>
          <w:rFonts w:cs="Times New Roman" w:ascii="Times New Roman" w:hAnsi="Times New Roman"/>
          <w:sz w:val="28"/>
          <w:lang w:val="ru-RU"/>
        </w:rPr>
        <w:t xml:space="preserve">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ключевые показатели эффективности функционирования антимонопольного комплаенса в Администрации Шелаболихинского района Алтайского края (далее – «ключевые показатели эффективности») устанавливаются в целях оценки эффективности функционирования антимонопольного комплаен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достижения ключевых показателей эффективности антимонопольного комплаенса проводится юридическим отделом Администрации Шелаболихинского района Алтайского кр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иод, за который производится оценка достижения ключевых показателей эффективности, – календарный г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ючевые показатели эффективности рассчитываются в бал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№</w:t>
      </w:r>
    </w:p>
    <w:p>
      <w:pPr>
        <w:pStyle w:val="Normal"/>
        <w:spacing w:lineRule="auto" w:line="240" w:before="0" w:after="0"/>
        <w:jc w:val="center"/>
        <w:rPr/>
      </w:pPr>
      <w:r>
        <w:rPr/>
        <w:t>п/п</w:t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egoe UI"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b4</dc:creator>
  <dc:description/>
  <dc:language>en-US</dc:language>
  <cp:lastModifiedBy>AlexAdmin</cp:lastModifiedBy>
  <cp:lastPrinted>2024-12-25T14:42:00Z</cp:lastPrinted>
  <cp:revision>32</cp:revision>
  <dc:subject/>
  <dc:title/>
</cp:coreProperties>
</file>