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 » декабря   2024  г.</w:t>
        <w:tab/>
        <w:t xml:space="preserve">    </w:t>
        <w:tab/>
        <w:tab/>
        <w:tab/>
        <w:tab/>
        <w:tab/>
        <w:t xml:space="preserve">                  </w:t>
        <w:tab/>
        <w:tab/>
        <w:tab/>
        <w:t xml:space="preserve">  №  6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03"/>
      </w:tblGrid>
      <w:tr>
        <w:trPr>
          <w:trHeight w:val="1641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тиводействия коррупции на территории  Шелаболихинского района Алтайского края на 2025 год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Для дальнейшей эффективной организации работы по противодействию коррупции на территории Шелаболихинского района, руководствуясь Федеральным законом от 25.12.2008 № 273-ФЗ «О противодействии коррупции», пунктом 33 части 1  статьи 15 Федерального закона от 06.10.2003 № 131-ФЗ «Об общих принципах организации местного самоуправления в Российской Федерации», в соответствии с частью 1 статьи 51 Уст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  <w:tab/>
        <w:t>1. Утвердить План противодействия коррупции на территории Шелаболихинского района Алтайского края на 2025 год (приложение)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  <w:tab/>
        <w:t>2. Разместить настоящее постановление на официальном сайте Администрации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5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    А.Н.Шушун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 от «27» декабря   2024 г. № 682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тиводействия коррупции на территории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 на 2025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1"/>
        <w:gridCol w:w="2273"/>
        <w:gridCol w:w="255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е просвещение граждан, проживающих на территории муниципального района,  популяризация антикоррупционных стандартов поведения, основанных на знании общих прав и обязанностей, ф</w:t>
            </w:r>
            <w:r>
              <w:rPr>
                <w:color w:val="000000"/>
                <w:sz w:val="28"/>
                <w:szCs w:val="28"/>
              </w:rPr>
              <w:t>ормирование в обществе нетерпимости к коррупционному поведению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об уста</w:t>
              <w:softHyphen/>
              <w:t>новленной уголовной и администра</w:t>
              <w:softHyphen/>
              <w:t>тивной ответственности за несоблюдение законодательства о противодействии корруп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Де</w:t>
              <w:softHyphen/>
              <w:t>лами Администра</w:t>
              <w:softHyphen/>
              <w:t>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учебно-практических семинаров по профилактике коррупционного поведения для руководителей организаций и учреждений, осуществляющих деятельность на территории района, Глав сельсоветов и муниципальных служащих район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тдел управления Делами Администрации района</w:t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нформационных памяток по профилактике коррупционного п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тдел управления Делами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в местах предоставления государственных и муниципальных услуг, иных служебных помещениях, где на регулярной основе осуществ</w:t>
              <w:softHyphen/>
              <w:t>ляется прием граждан, объявлений (плакатов, информационных листков) по профилактике коррупционного п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сельсоветов, руководители органов и учреждений, оказывающих государственные и муниципальные у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Шелаболихин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мплекса мероприятий, направленных на противодействие коррупции в органах местного самоуправления Шелаболихинского района и сельских поселений района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антикоррупцион</w:t>
              <w:softHyphen/>
              <w:t xml:space="preserve">ной экспертизы правовых актов органов местного самоуправления Шелаболихинского района и их проект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й отдел Администрации района</w:t>
            </w:r>
          </w:p>
        </w:tc>
      </w:tr>
      <w:tr>
        <w:trPr>
          <w:trHeight w:val="4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внедрения в деятельность органов местного самоуправления Шелаболихинского района и сельских поселений района инновационных технологий администрирования, повышающих объективность и способствующих прозрачности нормотворческих и управленческих процессов,  в том числе обеспечение общественного обсуждения проектов нормативных правовых актов Шелаболихинского района и сельских поселений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й отдел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</w:t>
            </w:r>
          </w:p>
        </w:tc>
      </w:tr>
      <w:tr>
        <w:trPr>
          <w:trHeight w:val="19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жведомственного электронного взаимодействия, в том числе с гражданами и организациями в рамках оказания государственных и муниципальных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отдел управления Делами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рганов Шелаболихинского района ограничений и запретов, связанных с прохождением муниципальной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тдел управления Делами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ейственных мер по предотвращению и урегулированию конфликта интересов на муниципальной службе в органах местного самоуправления Шелаболихинского района и сельских поселений района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ов Администрации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</w:t>
              <w:softHyphen/>
              <w:t xml:space="preserve">ленных на </w:t>
            </w:r>
            <w:r>
              <w:rPr>
                <w:color w:val="000000"/>
                <w:sz w:val="28"/>
                <w:szCs w:val="28"/>
              </w:rPr>
              <w:t>совершенствование сис</w:t>
              <w:softHyphen/>
              <w:t xml:space="preserve">темы учета  муниципального имущества и </w:t>
            </w:r>
            <w:r>
              <w:rPr>
                <w:sz w:val="28"/>
                <w:szCs w:val="28"/>
              </w:rPr>
              <w:t xml:space="preserve">повышение эффективности </w:t>
            </w:r>
            <w:r>
              <w:rPr>
                <w:color w:val="000000"/>
                <w:sz w:val="28"/>
                <w:szCs w:val="28"/>
              </w:rPr>
              <w:t xml:space="preserve">его использования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имуще</w:t>
              <w:softHyphen/>
              <w:t>ству и земельным отношениям управления Адми</w:t>
              <w:softHyphen/>
              <w:t>нистрации района по экономи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, на</w:t>
              <w:softHyphen/>
              <w:t>правленных на совершенствование условий, процедур и механизмов му</w:t>
              <w:softHyphen/>
              <w:t xml:space="preserve">ниципальных закупок, </w:t>
            </w:r>
            <w:r>
              <w:rPr>
                <w:color w:val="000000"/>
                <w:sz w:val="28"/>
                <w:szCs w:val="28"/>
              </w:rPr>
              <w:t>в том числе путем расширения практики проведе</w:t>
              <w:softHyphen/>
              <w:t>ния открытых аукционов в электрон</w:t>
              <w:softHyphen/>
              <w:t xml:space="preserve">ной форме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Адми</w:t>
              <w:softHyphen/>
              <w:t xml:space="preserve">нистрации района по экономик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актная служба Админист</w:t>
              <w:softHyphen/>
              <w:t>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сельсоветов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Обеспечение повышения профес</w:t>
              <w:softHyphen/>
              <w:t>сионального уровня специалистов в сфере организации противодействия коррупции: повышение квалифика</w:t>
              <w:softHyphen/>
              <w:t>ции специалистов контрактной, юри</w:t>
              <w:softHyphen/>
              <w:t xml:space="preserve">дической и кадровой служб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в актуальном состоянии перечня должностей  муниципальной службы, замещение которых связано с коррупционными риск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тдел управления Делами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мплекса организационных, разъяснительных и иных мер по своевременному представлению муниципальными служащими, замещающими должности муниципальной службы, включенные в соответствующий перечень, сведений о доходах, расходах об имуществе и обязательствах имущественного характера на себя, своих супругов и несовершеннолетних детей,  своевременной проверке правильности заполнения и размещению на официальном сайте Администрации район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воевременной проверки сведений о доходах, расходах, об имуществе и обязательствах имущественного характера, сообщенных гражданином, претендующим на замещение должности муниципальной службы, муниципальным служащим, замещающим муниципальную должность, должность муниципальной службы в Администрации района, супруги (супруга) и несовершеннолетних детей таких граждан и муниципальных служащих.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7. каждого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3-х месяцев с момента подачи сведений гражданином, поступающим на муниципальную служб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тдел управления Делами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Организация деятельности органа внутреннего муниципального финансового контроля в рамках реализации законодательства в сфере осуществления закупки товаров, работ и услуг для государственных и муниципальных нужд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Активизация работы по формированию у муниципальных служащих органов местного самоуправления Шелаболихинского района отрицательного отношения к коррупции, привлекая для этого общественные объедин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Делами Администрации район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рки сообщений о ставших известным гражданам случаях коррупционных правонарушений, совершенных муниципальными служащи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кументационное, организационное обеспечение деятельности </w:t>
            </w:r>
            <w:r>
              <w:rPr>
                <w:sz w:val="28"/>
                <w:szCs w:val="28"/>
              </w:rPr>
              <w:t>комиссии по соблюдению требований к служебному поведению муниципальных служащих Администрации Шелаболихинского района Алтайского края и урегулированию конфликта интере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, а также по мере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тдел управления Делами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16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 муниципальных учреждениях Шелаболихинского района комиссий по противодействию корруп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муниципальных учреждений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ссмотрения уведомлений муниципальных служащих органов местного самоуправления района о фактах обращений в целях склонения их к совершению коррупционных правонаруш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тдел управления Делами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мплекса организационных, разъяснительных и иных мер по своевременному </w:t>
            </w:r>
            <w:r>
              <w:rPr>
                <w:color w:val="000000"/>
                <w:sz w:val="28"/>
                <w:szCs w:val="28"/>
              </w:rPr>
              <w:t>уведомлению муниципальными служащими органов местного самоуправления района об иной оплачиваемой работе, выполняемой ими, в соответствии 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оставления государственных и муниципальных услуг гражданам и организациям в электронном виде в соответствии с регламентами и стандартами оказания электронных государственных и муниципальных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методический отдел управления Делами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многофункциональным центром предоставления государственных и муниципальных услуг в соответствии с заключенным соглашение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методический отдел управления Делами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организационных мер по созданию условий, затрудняющих возможность коррупционного поведения и обеспечивающих снижение уровня коррупции, в том числе применение механизма ротации кадров на муниципальной службе в органах местного самоуправления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ринятие действенных мер по повышению эффективности контроля за соблюдением лицами, замещающими должности муниципальной службы в органах местного самоуправления Шелаболихин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обходимости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- организация работы по предоставлению муниципальными служащими Администрации района, сведений о лицах, состоящих с ними в близком родстве или свойстве с указанием их мест работы (службы) и жительства (по установленной форме)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ер по устранению формального подхода к рассмотрению поступающих уведомлений муниципальных служащих о возникновении личной заинтересованности при исполнении служебных обязанностей, которая приводит или может привести к конфликту интере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тдел управления Делами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 должности, об их родственниках и свойственниках в целях выявления возможного конфликта интересов: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- организация работы по актуализации вышеуказанных сведений в анкетах лиц, замещающих муниципальные должности и должности муниципальной службы в Администрации района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анкет муниципальных служащих Администрации района в актуальном состоя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до 3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тдел управления Делами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повышения квалификации муниципальных служащих в должностные обязанности которых входит участие в противодействии коррупци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заявки на обучение на курсах повышения квалификации по указанной темати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муниципальным служащим необходимых условий для повышения правовой грамотности в сфере противодействия коррупции, повышения квалификации в случае необходимости (обеспечение своевременного направления, компенсации транспортных и командировочных расход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, установленный Администрацией Губернатора и Правительства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управления Делам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управления Делам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ета и отчетности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ень, установленный постановлением Администрации района, по образовательным программам в области противодействия корруп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информирования под подпись вновь принятых муниципальных служащих с нормативными правовыми актами в сфере противодействия корруп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ловий вновь принятым муниципальным служащим для самообразования (обеспечения доступа к нормативным правовым актам Администрации района в сфере противодействия коррупции, к информационной базе данных системы «Консультант +»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заявки на обучение на курсах повышения квалификации по указанной темати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муниципальным служащим необходимых условий для обучения на курсах повышения квалификации (обеспечение своевременного направления, компенсации транспортных и командировочных расходов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управления Делам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управления Делами Администрации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методический отдел управления Делам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управления Делам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управления Дел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ета и отчетности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 использованием информационного  ресурса   «RusprofiIe.ru», содержащего   информацию   о зарегистрированных</w:t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         лицах         и индивидуальных предпринимателях,</w:t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               участия  лиц, замещающих муниципальные  должности и должности муниципальной  службы  в          управлении коммерческими  и некоммерческими организация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тдел управления Делами Администрации район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бщим отдел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ind w:hanging="142"/>
        <w:jc w:val="both"/>
        <w:rPr/>
      </w:pPr>
      <w:r>
        <w:rPr>
          <w:color w:val="000000"/>
          <w:sz w:val="28"/>
          <w:szCs w:val="28"/>
        </w:rPr>
        <w:t>управления Делами Администрации района</w:t>
        <w:tab/>
        <w:tab/>
        <w:tab/>
        <w:tab/>
        <w:t xml:space="preserve">     Н.А. Вакт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35:00Z</dcterms:created>
  <dc:creator>XP GAME 2008</dc:creator>
  <dc:description/>
  <cp:keywords/>
  <dc:language>en-US</dc:language>
  <cp:lastModifiedBy>Alex</cp:lastModifiedBy>
  <cp:lastPrinted>2025-05-07T17:16:00Z</cp:lastPrinted>
  <dcterms:modified xsi:type="dcterms:W3CDTF">2025-05-07T13:24:00Z</dcterms:modified>
  <cp:revision>44</cp:revision>
  <dc:subject/>
  <dc:title/>
</cp:coreProperties>
</file>