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 ШЕЛАБОЛИХИНСКОГО РАЙОН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ЛТАЙСКОГО КРА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 № 676 от 27.12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Шелаболиха</w:t>
      </w:r>
    </w:p>
    <w:p>
      <w:pPr>
        <w:pStyle w:val="13"/>
        <w:shd w:fill="auto" w:val="clear"/>
        <w:spacing w:lineRule="auto" w:line="240" w:before="0" w:after="0"/>
        <w:ind w:right="160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О внесении изменений в постановление Администрации   района   от   12.12.2023</w:t>
      </w:r>
    </w:p>
    <w:p>
      <w:pPr>
        <w:pStyle w:val="13"/>
        <w:shd w:fill="auto" w:val="clear"/>
        <w:spacing w:lineRule="auto" w:line="240" w:before="0" w:after="0"/>
        <w:ind w:right="160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№ </w:t>
      </w:r>
      <w:r>
        <w:rPr>
          <w:sz w:val="18"/>
          <w:szCs w:val="18"/>
          <w:lang w:val="ru-RU" w:eastAsia="ru-RU"/>
        </w:rPr>
        <w:t>602 «Об утверждении муниципальной программы «Создание условий для развития сельскохозяйственного производства, содействие развитию малого и среднего фермерского предпринимательства в Шелаболихинском районе»</w:t>
      </w:r>
      <w:bookmarkStart w:id="0" w:name="bookmark1"/>
      <w:r>
        <w:rPr>
          <w:sz w:val="18"/>
          <w:szCs w:val="18"/>
          <w:lang w:val="ru-RU" w:eastAsia="ru-RU"/>
        </w:rPr>
        <w:t xml:space="preserve"> </w:t>
      </w:r>
      <w:r>
        <w:rPr>
          <w:color w:val="000000"/>
          <w:sz w:val="18"/>
          <w:szCs w:val="18"/>
          <w:lang w:val="ru-RU" w:eastAsia="ru-RU" w:bidi="ru-RU"/>
        </w:rPr>
        <w:t>на</w:t>
      </w:r>
      <w:bookmarkEnd w:id="0"/>
      <w:r>
        <w:rPr>
          <w:color w:val="000000"/>
          <w:sz w:val="18"/>
          <w:szCs w:val="18"/>
          <w:lang w:val="ru-RU" w:eastAsia="ru-RU" w:bidi="ru-RU"/>
        </w:rPr>
        <w:t xml:space="preserve"> 2024-2030 годы»</w:t>
      </w:r>
    </w:p>
    <w:p>
      <w:pPr>
        <w:pStyle w:val="Normal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В целях уточнения объема финансирования муниципальной программы «Создание условий для развития сельскохозяйственного производства, содействие развитию малого и среднего фермерского предпринимательства в Шелаболихинском районе» на 2024-2030 годы, в соответствии с частью 1 статьи 51 Устава района </w:t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нести изменения в постановление Администрации  района от 12.12.2023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602 «Об утверждении муниципальной программы «Создание условий для развития сельскохозяйственного производства, содействие развитию малого и среднего фермерского предпринимательства в Шелаболихинском районе» на 2024-2030 годы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изложить в редакции согласно приложению к настоящему постановлению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3. Контроль   за    исполнением    настоящего    постановления    возложить   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начальника управления по агропромышленному комплексу Администрации района Забельникова И.А. 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ind w:left="2040" w:hanging="2040"/>
        <w:jc w:val="both"/>
        <w:rPr/>
      </w:pPr>
      <w:r>
        <w:rPr>
          <w:sz w:val="18"/>
          <w:szCs w:val="18"/>
        </w:rPr>
        <w:t>Приложение:  Муниципальная программа «</w:t>
      </w:r>
      <w:r>
        <w:rPr>
          <w:color w:val="000000"/>
          <w:sz w:val="18"/>
          <w:szCs w:val="18"/>
          <w:lang w:bidi="ru-RU"/>
        </w:rPr>
        <w:t xml:space="preserve">Создание условий для развития сельскохозяйственного производства, содействие развитию малого и среднего фермерского предпринимательства в </w:t>
      </w:r>
      <w:r>
        <w:rPr>
          <w:sz w:val="18"/>
          <w:szCs w:val="18"/>
        </w:rPr>
        <w:t>Шелаболихинском</w:t>
      </w:r>
      <w:r>
        <w:rPr>
          <w:color w:val="000000"/>
          <w:sz w:val="18"/>
          <w:szCs w:val="18"/>
          <w:lang w:bidi="ru-RU"/>
        </w:rPr>
        <w:t xml:space="preserve"> районе</w:t>
      </w:r>
      <w:r>
        <w:rPr>
          <w:sz w:val="18"/>
          <w:szCs w:val="18"/>
        </w:rPr>
        <w:t>» на 2024-2030 годы и приложения к ней, всего на 17 л. в 1 экз.</w:t>
      </w:r>
    </w:p>
    <w:p>
      <w:pPr>
        <w:pStyle w:val="Normal"/>
        <w:tabs>
          <w:tab w:val="clear" w:pos="708"/>
          <w:tab w:val="left" w:pos="1920" w:leader="none"/>
        </w:tabs>
        <w:ind w:left="2040" w:hanging="20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</w:tabs>
        <w:ind w:left="2040" w:hanging="20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района   А.Н. Шушу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Администрации района от «27» декабря 2024 г. № 676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Администрации района от «12» декабря 2023 г. № 602                     </w:t>
      </w:r>
    </w:p>
    <w:p>
      <w:pPr>
        <w:pStyle w:val="Normal"/>
        <w:widowControl w:val="false"/>
        <w:tabs>
          <w:tab w:val="clear" w:pos="708"/>
          <w:tab w:val="left" w:pos="5623" w:leader="none"/>
          <w:tab w:val="left" w:pos="637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</w:t>
      </w:r>
      <w:r>
        <w:rPr>
          <w:color w:val="000000"/>
          <w:sz w:val="18"/>
          <w:szCs w:val="18"/>
          <w:lang w:bidi="ru-RU"/>
        </w:rPr>
        <w:t xml:space="preserve">Создание условий для развития сельскохозяйственного производства, содействие развитию малого и среднего фермерского предпринимательства в </w:t>
      </w:r>
      <w:r>
        <w:rPr>
          <w:sz w:val="18"/>
          <w:szCs w:val="18"/>
        </w:rPr>
        <w:t>Шелаболихинском</w:t>
      </w:r>
      <w:r>
        <w:rPr>
          <w:color w:val="000000"/>
          <w:sz w:val="18"/>
          <w:szCs w:val="18"/>
          <w:lang w:bidi="ru-RU"/>
        </w:rPr>
        <w:t xml:space="preserve"> районе</w:t>
      </w:r>
      <w:r>
        <w:rPr>
          <w:sz w:val="18"/>
          <w:szCs w:val="18"/>
        </w:rPr>
        <w:t>» на 2024 – 2030 годы 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2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агропромышленному комплексу Администрации района (далее - управление по АПК Администрации района)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 Администрации района; администрации сельсоветов; КГБУ «Центр сельскохозяйственного консультирования»; ФГБУ «Россельхозцентр»; сельскохозяйственные товаропроизводители, ФГБОУ ДПОС «Алтайский институт повышения квалификации руководителей и специалистов агропромышленного комплекса» (далее -ФГБОУ ДПОС АИПКРС АПК)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объемов производства продукции растениеводства; создание экономических и технологических условий для устойчивого развития и повышения конкурентоспособности животноводства; развитие малых форм хозяйствования на селе; повышение эффективности сельскохозяйственного производства путем создания благоприятной экономической среды, способствующей его технической и технологической модернизации, инновационному развитию отрасли.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в </w:t>
            </w:r>
            <w:r>
              <w:rPr>
                <w:rStyle w:val="22"/>
                <w:b w:val="false"/>
                <w:sz w:val="18"/>
                <w:szCs w:val="18"/>
              </w:rPr>
              <w:t>рациональном использовании земель сельскохозяйственного назначения, сохранении плодородия почв и увеличении продукции растениеводства</w:t>
            </w:r>
            <w:r>
              <w:rPr>
                <w:sz w:val="18"/>
                <w:szCs w:val="18"/>
              </w:rPr>
              <w:t>; наращивание объемов производства продукции животноводства на основе внедрения инновационных технологий, обновления и модернизации основных фондов; стимулирование развития племенной базы, повышения генетического потенциала сельскохозяйственных животных; развитие социально значимых подотраслей, обеспечивающих сохранение традиционного уклада жизни и занятости сельского населения, повышение эффективности использования имеющегося ресурсного потенциала; поддержка развития фермерских хозяйств; создание правовых, организационных и экономических условий, обеспечивающих комплексное развитие кадрового потенциала сельского хозяйства района, с учетом перспектив развития инновационно-ориентированной аграрной экономик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и показа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оловье крупного рогатого скота в хозяйствах всех категорий на конец года; надой молока на 1 корову в сельскохозяйственных организациях; валовый сбор сельскохозяйственных культур в хозяйствах всех категорий; объем производства молока в хозяйствах всех категорий; </w:t>
            </w:r>
            <w:r>
              <w:rPr>
                <w:color w:val="000000"/>
                <w:sz w:val="18"/>
                <w:szCs w:val="18"/>
              </w:rPr>
              <w:t>количество проведенных трудовых соревнований, круглых столов, семинаров, конференц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– 2030 годы включитель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Программы составляет 591,7 тыс. руб., в том числе за счет средств районного бюджета 591,7 тыс.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подлежит ежегодному уточнению в соответствии с решением о районном бюджете на очередной финансовый год и плановый период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результаты реализаци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Увеличение поголовья КРС  во всех категориях  хозяйств до 12120 тыс. голов, увеличение среднего надоя на 1 корову до 6135 кг, увеличение производства молока в крупных и средних сельхозпредприятиях  до 27054 тонн,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увеличение валового производства зерна до 54255 тонн, </w:t>
            </w:r>
            <w:r>
              <w:rPr>
                <w:sz w:val="18"/>
                <w:szCs w:val="18"/>
              </w:rPr>
              <w:t>сохран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а проведенных трудовых соревнований, внедрение одного мероприятия в формате круглого стола семинара или конференци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>1. Общая характеристика сферы реализации Программ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ограмма определяет цели, задачи и направления развития сельскохозяйственного производства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ъектом Программы является сельское хозяйство, которое рассматривается в качестве ведущей системообразующей сферы экономики района, формирующей агропродовольственный рынок, обеспечивающей продовольственную и экономическую безопасность, определяющей трудовой и поселенческий потенциал сельских территор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едметом регулирования Программы являются условия развития сельского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хозяйства Шелаболих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настоящей Программе используются следующие определ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ельскохозяйственные товаропроизводители - организации, крестьянские (фермерские) хозяйства, индивидуальные предприниматели, граждане, ведущие личное подсобное хозяйство, признанные таковыми в соответствии с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3</w:t>
        </w:r>
      </w:hyperlink>
      <w:r>
        <w:rPr>
          <w:sz w:val="18"/>
          <w:szCs w:val="18"/>
        </w:rPr>
        <w:t xml:space="preserve"> Федерального закона от 29 декабря 2006 года № 264-ФЗ «О развитии сельского хозяйст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личное подсобное хозяйство (далее - ЛПХ) - форма непредпринимательской деятельности по производству и переработке сельскохозяйственной продукции (Федеральный </w:t>
      </w:r>
      <w:hyperlink r:id="rId3">
        <w:r>
          <w:rPr>
            <w:rStyle w:val="InternetLink"/>
            <w:color w:val="0000FF"/>
            <w:sz w:val="18"/>
            <w:szCs w:val="18"/>
          </w:rPr>
          <w:t>закон</w:t>
        </w:r>
      </w:hyperlink>
      <w:r>
        <w:rPr>
          <w:sz w:val="18"/>
          <w:szCs w:val="18"/>
        </w:rPr>
        <w:t xml:space="preserve"> от 07 июля 2003 года № 112-ФЗ «О личном подсобном хозяйстве»), осуществляемой гражданами, проживающими на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крестьянские (фермерские) хозяйства (далее – К(Ф)Х) - хозяйства, созданные и осуществляющие деятельность в соответствии с Федеральным </w:t>
      </w:r>
      <w:hyperlink r:id="rId4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11 июня 2003 года № 74-ФЗ «О крестьянском (фермерском) хозяйстве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>Производство сельскохозяйственной продукции на территории Шелаболихинского района осуществляют 5 сельскохозяйственных предприятий различных форм собственности и 24 КФХ (включая индивидуальных предпринимателей).</w:t>
      </w:r>
    </w:p>
    <w:p>
      <w:pPr>
        <w:pStyle w:val="Normal"/>
        <w:autoSpaceDE w:val="false"/>
        <w:ind w:left="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" w:hanging="0"/>
        <w:jc w:val="center"/>
        <w:rPr>
          <w:sz w:val="18"/>
          <w:szCs w:val="18"/>
        </w:rPr>
      </w:pPr>
      <w:r>
        <w:rPr>
          <w:sz w:val="18"/>
          <w:szCs w:val="18"/>
        </w:rPr>
        <w:t>2. Приоритетные направления реализации Программы, цели и задачи,</w:t>
      </w:r>
    </w:p>
    <w:p>
      <w:pPr>
        <w:pStyle w:val="Normal"/>
        <w:ind w:left="7" w:hanging="0"/>
        <w:jc w:val="center"/>
        <w:rPr/>
      </w:pPr>
      <w:r>
        <w:rPr>
          <w:sz w:val="18"/>
          <w:szCs w:val="18"/>
        </w:rPr>
        <w:t>описание основных ожидаемых конечных результатов Программы,</w:t>
      </w:r>
    </w:p>
    <w:p>
      <w:pPr>
        <w:pStyle w:val="Normal"/>
        <w:ind w:left="7" w:hanging="0"/>
        <w:jc w:val="center"/>
        <w:rPr>
          <w:sz w:val="18"/>
          <w:szCs w:val="18"/>
        </w:rPr>
      </w:pPr>
      <w:r>
        <w:rPr>
          <w:sz w:val="18"/>
          <w:szCs w:val="18"/>
        </w:rPr>
        <w:t>сроков ее реализации</w:t>
      </w:r>
    </w:p>
    <w:p>
      <w:pPr>
        <w:pStyle w:val="Normal"/>
        <w:ind w:left="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" w:hanging="0"/>
        <w:jc w:val="center"/>
        <w:rPr>
          <w:sz w:val="18"/>
          <w:szCs w:val="18"/>
        </w:rPr>
      </w:pPr>
      <w:r>
        <w:rPr>
          <w:sz w:val="18"/>
          <w:szCs w:val="18"/>
        </w:rPr>
        <w:t>2.1. Приоритеты муниципальной политики в сфере реализации Программы.</w:t>
      </w:r>
    </w:p>
    <w:p>
      <w:pPr>
        <w:pStyle w:val="Normal"/>
        <w:ind w:left="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5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sz w:val="18"/>
          <w:szCs w:val="18"/>
        </w:rPr>
        <w:t xml:space="preserve">Программа по </w:t>
      </w:r>
      <w:r>
        <w:rPr>
          <w:color w:val="000000"/>
          <w:sz w:val="18"/>
          <w:szCs w:val="18"/>
          <w:lang w:bidi="ru-RU"/>
        </w:rPr>
        <w:t xml:space="preserve">созданию условий для развития сельскохозяйственного производства, содействия малому и среднему фермерскому предпринимательству </w:t>
      </w:r>
      <w:r>
        <w:rPr>
          <w:sz w:val="18"/>
          <w:szCs w:val="18"/>
        </w:rPr>
        <w:t>Шелаболихинского</w:t>
      </w:r>
      <w:r>
        <w:rPr>
          <w:color w:val="000000"/>
          <w:sz w:val="18"/>
          <w:szCs w:val="18"/>
          <w:lang w:bidi="ru-RU"/>
        </w:rPr>
        <w:t xml:space="preserve"> района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bidi="ru-RU"/>
        </w:rPr>
        <w:t>направлена на увеличение объемов производства сельскохозяйственной продукции, прежде всего поддержание среднего, мелкого, а также развитие крупного сельхозтоваропроизводителя, создание условий для рентабельного ведения отраслей сельского хозяйства, обеспечение населения района продуктами питания сельскохозяйственного производств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303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2.2.  Цель и задачи Программы.</w:t>
      </w:r>
    </w:p>
    <w:p>
      <w:pPr>
        <w:pStyle w:val="Normal"/>
        <w:shd w:fill="FFFFFF" w:val="clear"/>
        <w:ind w:left="303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Целями Программы </w:t>
        <w:tab/>
        <w:t xml:space="preserve">являются: увеличение объемов производства продукции растениеводства; создание экономических и технологических условий для устойчивого развития и повышения конкурентоспособности животноводства; развитие малых форм хозяйствования на селе; повышение эффективности сельскохозяйственного производства путем создания благоприятной экономической среды, способствующей его технической и технологической модернизации, инновационному развитию отрасли.  </w:t>
      </w:r>
    </w:p>
    <w:p>
      <w:pPr>
        <w:pStyle w:val="Normal"/>
        <w:ind w:right="5" w:hanging="0"/>
        <w:jc w:val="both"/>
        <w:rPr/>
      </w:pPr>
      <w:r>
        <w:rPr>
          <w:sz w:val="18"/>
          <w:szCs w:val="18"/>
        </w:rPr>
        <w:tab/>
        <w:t>Для достижения поставленных целей необходимо решение ряда задач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содействие в </w:t>
      </w:r>
      <w:r>
        <w:rPr>
          <w:rStyle w:val="22"/>
          <w:b w:val="false"/>
          <w:sz w:val="18"/>
          <w:szCs w:val="18"/>
        </w:rPr>
        <w:t>рациональном использовании земель сельскохозяйственного назначения, сохранении плодородия почв и увеличении продукции растениеводства</w:t>
      </w:r>
      <w:r>
        <w:rPr>
          <w:sz w:val="18"/>
          <w:szCs w:val="18"/>
        </w:rPr>
        <w:t xml:space="preserve">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ращивание объемов производства продукции животноводства на основе внедрения инновационных технологий, обновления и модернизации основных фонд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стимулирование развития племенной базы, повышения генетического потенциала сельскохозяйственных животных;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азвитие социально значимых подотраслей, обеспечивающих сохранение традиционного уклада жизни и занятости сельского населения, повышение эффективности использования имеющегося ресурсного потенциал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ддержка развития фермерских хозяйст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создание правовых, организационных и экономических условий, обеспечивающих комплексное развитие кадрового потенциала сельского хозяйства района, с учетом перспектив развития инновационно-ориентированной аграрной экономи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pacing w:val="-7"/>
          <w:sz w:val="18"/>
          <w:szCs w:val="18"/>
        </w:rPr>
        <w:t>2.3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Конечные результаты Программы.</w:t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результате реализации программных мероприятий к 2031 году поголовье крупного рогатого скота в хозяйствах всех категорий на конец года достигнет 12120 голов, что на 7,3% выше уровня 2024 года. Надой молока на 1 корову в сельскохозяйственных организациях вырастет на 10,3% и составит не менее 6135 кг молока на корову в год. Соответственно, объем производства молока в хозяйствах всех категорий возрастет до 27054 тонн (на 4,6% к уровню 2024 года). Производство сельскохозяйственных культур в хозяйствах всех категорий увеличится на 8,2% и составит 54255 тонн. К</w:t>
      </w:r>
      <w:r>
        <w:rPr>
          <w:color w:val="000000"/>
          <w:sz w:val="18"/>
          <w:szCs w:val="18"/>
        </w:rPr>
        <w:t>оличество проведенных трудовых соревнований сохранится. С 2025 года и до 2030 года включительно внедряется дополнительно одно мероприятие в формате круглого стола, семинара или конференции по вопросам сельск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нозные значения показателей (индикаторов) достижения целей и решения задач приведены в Приложении 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91" w:hanging="0"/>
        <w:jc w:val="center"/>
        <w:rPr>
          <w:spacing w:val="-1"/>
          <w:sz w:val="18"/>
          <w:szCs w:val="18"/>
        </w:rPr>
      </w:pPr>
      <w:r>
        <w:rPr>
          <w:spacing w:val="-6"/>
          <w:sz w:val="18"/>
          <w:szCs w:val="18"/>
        </w:rPr>
        <w:t>2.4.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Сроки и этапы реализации Программ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9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ограмма реализуется в период с 2024 по 2030 годы включительно.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sz w:val="18"/>
          <w:szCs w:val="18"/>
        </w:rPr>
        <w:t>3. Обобщенная характеристика мероприятий Программы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ab/>
      </w:r>
      <w:r>
        <w:rPr>
          <w:sz w:val="18"/>
          <w:szCs w:val="18"/>
        </w:rPr>
        <w:t>Основные мероприятия Программы учитывают специфику природно-экономических условий функционирования агропромышленного комплекса района и реализуются на основ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рганизации выполнения мероприятий по осуществлению </w:t>
      </w:r>
      <w:r>
        <w:rPr>
          <w:bCs/>
          <w:sz w:val="18"/>
          <w:szCs w:val="18"/>
        </w:rPr>
        <w:t>государственной программы Алтайского края «Развитие сельского хозяйства Алтай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одействия в доведении средств государственной поддержки до сельскохозяйственных товаропроизводителей Шелаболихинского района в размерах, определяемых в соответствии нормативными правовыми актами Правительства Российской Федерации и Администрации Алтайского края: </w:t>
      </w:r>
      <w:r>
        <w:rPr>
          <w:bCs/>
          <w:color w:val="000000"/>
          <w:sz w:val="18"/>
          <w:szCs w:val="18"/>
          <w:shd w:fill="FFFFFF" w:val="clear"/>
          <w:lang w:bidi="ru-RU"/>
        </w:rPr>
        <w:t xml:space="preserve"> субсидирование на поддержку элитного семеноводства;  субсидирование части затрат на уплату процентов по кредитным договорам; оказание несвязанной поддержки на 1 га пашни;</w:t>
      </w:r>
      <w:r>
        <w:rPr>
          <w:rStyle w:val="414pt"/>
          <w:rFonts w:eastAsia="Corbel"/>
          <w:sz w:val="18"/>
          <w:szCs w:val="18"/>
        </w:rPr>
        <w:t xml:space="preserve"> </w:t>
      </w:r>
      <w:r>
        <w:rPr>
          <w:rStyle w:val="414pt"/>
          <w:rFonts w:eastAsia="Corbel"/>
          <w:b w:val="false"/>
          <w:sz w:val="18"/>
          <w:szCs w:val="18"/>
        </w:rPr>
        <w:t>субсидий на поддержку племенного животноводства; субсидии на возмещение части затрат сельскохозяйственных товаропроизводителей на 1 кг реализованного товарного молока;</w:t>
      </w:r>
      <w:r>
        <w:rPr>
          <w:rStyle w:val="414pt"/>
          <w:rFonts w:eastAsia="Corbel"/>
          <w:sz w:val="18"/>
          <w:szCs w:val="18"/>
        </w:rPr>
        <w:t xml:space="preserve"> </w:t>
      </w:r>
      <w:r>
        <w:rPr>
          <w:rStyle w:val="414pt"/>
          <w:rFonts w:eastAsia="Corbel"/>
          <w:b w:val="false"/>
          <w:sz w:val="18"/>
          <w:szCs w:val="18"/>
        </w:rPr>
        <w:t>субсидий из краевого бюджета на покупку биопродукции на нужды искусственного осеменения.</w:t>
      </w:r>
    </w:p>
    <w:p>
      <w:pPr>
        <w:pStyle w:val="Style17"/>
        <w:ind w:left="0" w:firstLine="709"/>
        <w:rPr/>
      </w:pPr>
      <w:r>
        <w:rPr>
          <w:rStyle w:val="414pt"/>
          <w:rFonts w:eastAsia="Corbel"/>
          <w:b w:val="false"/>
          <w:sz w:val="18"/>
          <w:szCs w:val="18"/>
        </w:rPr>
        <w:t xml:space="preserve">Мероприятия Программы следующие: </w:t>
      </w:r>
    </w:p>
    <w:p>
      <w:pPr>
        <w:pStyle w:val="Style17"/>
        <w:ind w:left="0" w:firstLine="709"/>
        <w:jc w:val="both"/>
        <w:rPr>
          <w:rStyle w:val="414pt"/>
          <w:rFonts w:eastAsia="Corbel"/>
          <w:b w:val="false"/>
          <w:b w:val="false"/>
          <w:bCs w:val="false"/>
          <w:sz w:val="18"/>
          <w:szCs w:val="18"/>
        </w:rPr>
      </w:pPr>
      <w:r>
        <w:rPr>
          <w:rStyle w:val="414pt"/>
          <w:rFonts w:eastAsia="Corbel"/>
          <w:b w:val="false"/>
          <w:sz w:val="18"/>
          <w:szCs w:val="18"/>
        </w:rPr>
        <w:t>предоставление земель сельскохозяйственного назначения из фонда района с целью увеличения объемов производства сельскохозяйственной продукции, развития фермерства и ЛПХ, содействия занятости населения;</w:t>
      </w:r>
    </w:p>
    <w:p>
      <w:pPr>
        <w:pStyle w:val="Style17"/>
        <w:ind w:left="0" w:firstLine="709"/>
        <w:jc w:val="both"/>
        <w:rPr/>
      </w:pPr>
      <w:r>
        <w:rPr>
          <w:rStyle w:val="414pt"/>
          <w:rFonts w:eastAsia="Corbel"/>
          <w:b w:val="false"/>
          <w:sz w:val="18"/>
          <w:szCs w:val="18"/>
        </w:rPr>
        <w:t>применение дифференцированного коэффициента при установлении арендной платы за земли сельскохозяйственного назначения районного фонда в пределах от 0,5 до 0,7 от суммы арендной ставки за 1 га;</w:t>
      </w:r>
    </w:p>
    <w:p>
      <w:pPr>
        <w:pStyle w:val="Style17"/>
        <w:ind w:left="0" w:firstLine="709"/>
        <w:jc w:val="both"/>
        <w:rPr/>
      </w:pPr>
      <w:r>
        <w:rPr>
          <w:rStyle w:val="414pt"/>
          <w:rFonts w:eastAsia="Corbel"/>
          <w:b w:val="false"/>
          <w:bCs w:val="false"/>
          <w:sz w:val="18"/>
          <w:szCs w:val="18"/>
        </w:rPr>
        <w:t>организация и проведение тематических круглых столов, семинаров, конференций по вопросам изучения и внедрения в производство инновационных достижений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и проведение трудового соревнования с целью повышения морального и материального стимулирования труда товаропроизводителей, работников перерабатывающей промышленности, обеспечения своевременного качественного проведения всего комплекса сельскохозяйственных работ, стабилизации производства и заготовок сельскохозяйственной продукции, приемки и переработки сельскохозяйственной продукции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hyperlink w:anchor="Par93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еречен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сновных мероприятий Программы приведен в Приложении 2 к Программе.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>4. Общий объем финансовых ресурсов, необходимых</w:t>
      </w:r>
    </w:p>
    <w:p>
      <w:pPr>
        <w:pStyle w:val="Normal"/>
        <w:spacing w:lineRule="auto" w:line="276"/>
        <w:ind w:left="-283" w:right="-283" w:firstLine="43"/>
        <w:jc w:val="center"/>
        <w:rPr>
          <w:sz w:val="18"/>
          <w:szCs w:val="18"/>
        </w:rPr>
      </w:pPr>
      <w:r>
        <w:rPr>
          <w:sz w:val="18"/>
          <w:szCs w:val="18"/>
        </w:rPr>
        <w:t>для реализации Программы</w:t>
      </w:r>
    </w:p>
    <w:p>
      <w:pPr>
        <w:pStyle w:val="Normal"/>
        <w:spacing w:lineRule="auto" w:line="276"/>
        <w:ind w:left="-283" w:right="-283" w:firstLine="4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нансирование Программы осуществляется за счет средств районного бюджет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реализации Программы потребность в финансовых ресурсах на 2024-2030 годы составляет – 591,7 тыс. руб., из них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18"/>
          <w:szCs w:val="18"/>
        </w:rPr>
        <w:t>средства районного бюджета – 591,7 тыс. руб., 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18"/>
          <w:szCs w:val="18"/>
        </w:rPr>
        <w:t>2024 г. – 66,7 тыс. руб.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18"/>
          <w:szCs w:val="18"/>
        </w:rPr>
        <w:t xml:space="preserve">2025 г. – 20 тыс. руб.;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18"/>
          <w:szCs w:val="18"/>
        </w:rPr>
        <w:t>2026 г. – 20 тыс. руб.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" w:name="_Hlk152072857"/>
      <w:bookmarkEnd w:id="1"/>
      <w:r>
        <w:rPr>
          <w:sz w:val="18"/>
          <w:szCs w:val="18"/>
        </w:rPr>
        <w:t>2027 г. – 20 тыс. руб.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18"/>
          <w:szCs w:val="18"/>
        </w:rPr>
        <w:t>2028 г. – 150 тыс. руб.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18"/>
          <w:szCs w:val="18"/>
        </w:rPr>
      </w:pPr>
      <w:bookmarkStart w:id="2" w:name="_Hlk152072857"/>
      <w:bookmarkEnd w:id="2"/>
      <w:r>
        <w:rPr>
          <w:sz w:val="18"/>
          <w:szCs w:val="18"/>
        </w:rPr>
        <w:t>2029 г. – 155 тыс. руб.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030 г. – 160 тыс. руб.</w:t>
      </w:r>
    </w:p>
    <w:p>
      <w:pPr>
        <w:pStyle w:val="Normal"/>
        <w:spacing w:lineRule="auto" w:line="276"/>
        <w:ind w:right="5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ъем финансирования Программы подлежит ежегодному уточнению в соответствии с решением о районном бюджете на очередной финансовый год и плановый период.</w:t>
      </w:r>
    </w:p>
    <w:p>
      <w:pPr>
        <w:sectPr>
          <w:type w:val="nextPage"/>
          <w:pgSz w:w="11906" w:h="16838"/>
          <w:pgMar w:left="567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водные финансовые затраты по направлениям </w:t>
      </w:r>
    </w:p>
    <w:p>
      <w:pPr>
        <w:pStyle w:val="13"/>
        <w:shd w:fill="auto" w:val="clear"/>
        <w:spacing w:lineRule="exact" w:line="317" w:before="0" w:after="0"/>
        <w:ind w:right="-1" w:hanging="0"/>
        <w:jc w:val="right"/>
        <w:rPr/>
      </w:pPr>
      <w:r>
        <w:rPr>
          <w:b w:val="false"/>
          <w:sz w:val="18"/>
          <w:szCs w:val="18"/>
        </w:rPr>
        <w:t>Приложение 1к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ведения об индикаторах реализации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ограммы и их значениях</w:t>
      </w:r>
    </w:p>
    <w:tbl>
      <w:tblPr>
        <w:tblW w:w="95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"/>
        <w:gridCol w:w="2299"/>
        <w:gridCol w:w="799"/>
        <w:gridCol w:w="977"/>
        <w:gridCol w:w="888"/>
        <w:gridCol w:w="799"/>
        <w:gridCol w:w="799"/>
        <w:gridCol w:w="888"/>
        <w:gridCol w:w="888"/>
        <w:gridCol w:w="801"/>
      </w:tblGrid>
      <w:tr>
        <w:trPr>
          <w:trHeight w:val="502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 годам реализации Программы</w:t>
            </w:r>
          </w:p>
        </w:tc>
      </w:tr>
      <w:tr>
        <w:trPr>
          <w:trHeight w:val="50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>
          <w:trHeight w:val="35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головье крупного рогатого скота в хозяйствах всех категор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</w:t>
            </w:r>
          </w:p>
        </w:tc>
      </w:tr>
      <w:tr>
        <w:trPr>
          <w:trHeight w:val="101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й молока на 1 коров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</w:t>
            </w:r>
          </w:p>
        </w:tc>
      </w:tr>
      <w:tr>
        <w:trPr>
          <w:trHeight w:val="32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8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4</w:t>
            </w:r>
          </w:p>
        </w:tc>
      </w:tr>
      <w:tr>
        <w:trPr>
          <w:trHeight w:val="67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оизводство зерновых и зернобобовых культу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5</w:t>
            </w:r>
          </w:p>
        </w:tc>
      </w:tr>
      <w:tr>
        <w:trPr>
          <w:trHeight w:val="65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3" w:name="Par429"/>
            <w:bookmarkEnd w:id="3"/>
            <w:r>
              <w:rPr>
                <w:sz w:val="18"/>
                <w:szCs w:val="18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проведенных трудовых соревн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веденных тематических круглых столов, семинаров, конференци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Начальник управления по АПК </w:t>
      </w:r>
    </w:p>
    <w:p>
      <w:pPr>
        <w:sectPr>
          <w:type w:val="nextPage"/>
          <w:pgSz w:w="11906" w:h="16838"/>
          <w:pgMar w:left="567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Администрации района                                                                                                                                                 И.А. Забель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-142" w:hanging="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риложение 2 к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ind w:left="10065" w:hanging="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роприятий Программ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43"/>
        <w:gridCol w:w="897"/>
        <w:gridCol w:w="1088"/>
        <w:gridCol w:w="851"/>
        <w:gridCol w:w="850"/>
        <w:gridCol w:w="709"/>
        <w:gridCol w:w="850"/>
        <w:gridCol w:w="709"/>
        <w:gridCol w:w="708"/>
        <w:gridCol w:w="710"/>
        <w:gridCol w:w="425"/>
        <w:gridCol w:w="992"/>
        <w:gridCol w:w="2168"/>
        <w:gridCol w:w="2389"/>
        <w:gridCol w:w="2393"/>
      </w:tblGrid>
      <w:tr>
        <w:trPr>
          <w:trHeight w:val="4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ь, задачи, мероприят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-лиза ц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ь 1. Увеличение объемов производства продукции растениеводства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я по АПК Администрации Шелаболих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хозяйственные товаропроизводит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1. 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>Рациональное использование земель сельскохозяйственного назначения, сохранение плодородия почв и увеличение продукции растениевод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АПК Администрации Шелаболихинского района</w:t>
            </w:r>
            <w:r>
              <w:rPr>
                <w:color w:val="000000"/>
                <w:sz w:val="18"/>
                <w:szCs w:val="18"/>
                <w:lang w:bidi="ru-RU"/>
              </w:rPr>
              <w:t>,</w:t>
            </w:r>
            <w:r>
              <w:rPr>
                <w:sz w:val="18"/>
                <w:szCs w:val="18"/>
              </w:rPr>
              <w:t xml:space="preserve"> сельскохозяйственные товаропроиз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1.1.1. </w:t>
            </w:r>
            <w:r>
              <w:rPr>
                <w:color w:val="000000"/>
                <w:sz w:val="18"/>
                <w:szCs w:val="18"/>
                <w:lang w:bidi="ru-RU"/>
              </w:rPr>
              <w:t>Целенаправленная работа по перераспределению сельскохозяйственных земель на основании Земельного кодекса РФ и ФЗ «Об обороте земель сельскохозяйственного назначения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АПК Администрации Шелаболихинского района</w:t>
            </w:r>
            <w:r>
              <w:rPr>
                <w:color w:val="000000"/>
                <w:sz w:val="18"/>
                <w:szCs w:val="18"/>
                <w:lang w:bidi="ru-RU"/>
              </w:rPr>
              <w:t>,</w:t>
            </w:r>
            <w:r>
              <w:rPr>
                <w:sz w:val="18"/>
                <w:szCs w:val="18"/>
              </w:rPr>
              <w:t xml:space="preserve"> сельскохозяйственные товаропроиз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оведение ежегодного анализа наличия земельных долей, выявление бесхозных сельскохозяйственных угодий с целью их дальнейшего использова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по АПК Администрации Шелаболихинского района</w:t>
            </w:r>
            <w:r>
              <w:rPr>
                <w:color w:val="000000"/>
                <w:sz w:val="18"/>
                <w:szCs w:val="18"/>
                <w:lang w:bidi="ru-RU"/>
              </w:rPr>
              <w:t>, администрации сель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ивлечение сельскохозяйственного товаропроизводителя, инвесторов на свободные земли сельскохозяйственного назначения на территории Макаровского и Кучукского сельсовет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 Администрации Шелабо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асширение использования пастбищ и сенокосов за счет привлечения сельхозтоваропроизводителей, фермеров, ЛП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 Администрации Шелабо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формировании документов на оказание несвязанной поддержки сельскохозяйственным товаропроизводителям в области растениевод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по АПК, сельскохозяйственные товаропроиз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формировании документов на возмещение части затрат на уплату процентов по кредитам (займам), привлеченным на развитие растениеводства, переработки и реализации продукции растениевод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, сельскохозяйственные товаропроиз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7. Содействие в формировании документов на возмещение части затрат на уплату страховых премий по договорам сельскохозяйственного страхования в области растениевод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 Администрации Шелабо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. Повышение эффективности использования природных ресурсов и создание условий для интенсивного развития растениеводства на основе внед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ресурсосберегающих технологий выращивания сельскохозяйственных культур, использования высокоурожайных сортов и гибрид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 по АПК, ФГБУ «Россельхозцентр», сельскохозяйственные товаропроиз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. Содействие в формировании документов на субсидию по развитие элитного семеноводства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bidi="ru-RU"/>
              </w:rPr>
              <w:t xml:space="preserve"> в районе.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,  ФГБУ «Россельхозцентр», сельскохозяйственные товаропроиз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2. Создание экономических и технологических условий для устойчивого развития и повышения конкурентоспособности животновод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, сельскохозяйственные товаропроизводители КГБУ «Центр сельскохозяйственного консультир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1. Наращивание объемов производства продукции животноводства на основе внедрения инновационных технологий, обновления и модернизации основных фондо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, сельскохозяйственные товаропроиз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2.1.1. Содействие в формировании документов на  субсидирование сельскохозяйственных товаропроизводителей из расчета на 1 килограмм реализованного и (или) отгруженного на собственную переработку коровьего молока высшего и (или) первого сорт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, сельскохозяйственные товаропроиз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. Консультирование и содействие в формировании расчетов на возмещение части процентной ставки по кредитам (займам), привле-ченным на развитие животно-водства, переработки и реализации продукции животновод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, сельскохозяйственные товаропроиз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2. Стимулирование развития племенной базы, повышения генетического потенциала сельскохо-зяйственных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, сельскохозяйственные товаропроиз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1. Содействие в формировании документов на субсидии-рование части затрат на содержание и приобретение племенных сельскохо-зяйственных животных и племенного материа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, сельскохозяйственные товаропроизводители, КГБУ «Центр сельскохозяйственного консульт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2.2. Организация </w:t>
            </w:r>
            <w:r>
              <w:rPr>
                <w:rFonts w:eastAsia="Corbel"/>
                <w:bCs/>
                <w:color w:val="000000"/>
                <w:sz w:val="18"/>
                <w:szCs w:val="18"/>
                <w:shd w:fill="FFFFFF" w:val="clear"/>
                <w:lang w:bidi="ru-RU"/>
              </w:rPr>
              <w:t>приобретения биопродукции (семени КРС) для воспроизводства стада КР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, сельскохозяйственные товаропроизводители, КГБУ «Центр сельскохозяйственного консульт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2.2.3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Содействие в о</w:t>
            </w:r>
            <w:r>
              <w:rPr>
                <w:rFonts w:eastAsia="Corbel"/>
                <w:bCs/>
                <w:color w:val="000000"/>
                <w:sz w:val="18"/>
                <w:szCs w:val="18"/>
                <w:shd w:fill="FFFFFF" w:val="clear"/>
                <w:lang w:bidi="ru-RU"/>
              </w:rPr>
              <w:t>рганизации искусственного осеменения скота повсеместно</w:t>
            </w:r>
          </w:p>
          <w:p>
            <w:pPr>
              <w:pStyle w:val="Normal"/>
              <w:jc w:val="both"/>
              <w:rPr>
                <w:rFonts w:eastAsia="Corbel"/>
                <w:bCs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Corbel"/>
                <w:bCs/>
                <w:color w:val="000000"/>
                <w:sz w:val="18"/>
                <w:szCs w:val="18"/>
                <w:shd w:fill="FFFFFF" w:val="clear"/>
                <w:lang w:bidi="ru-RU"/>
              </w:rPr>
            </w:r>
          </w:p>
          <w:p>
            <w:pPr>
              <w:pStyle w:val="Normal"/>
              <w:jc w:val="both"/>
              <w:rPr>
                <w:rFonts w:eastAsia="Corbel"/>
                <w:bCs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Corbel"/>
                <w:bCs/>
                <w:color w:val="000000"/>
                <w:sz w:val="18"/>
                <w:szCs w:val="18"/>
                <w:shd w:fill="FFFFFF" w:val="clear"/>
                <w:lang w:bidi="ru-RU"/>
              </w:rPr>
            </w:r>
          </w:p>
          <w:p>
            <w:pPr>
              <w:pStyle w:val="Normal"/>
              <w:jc w:val="both"/>
              <w:rPr>
                <w:rFonts w:eastAsia="Corbel"/>
                <w:b/>
                <w:b/>
                <w:bCs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Corbel"/>
                <w:b/>
                <w:bCs/>
                <w:color w:val="000000"/>
                <w:sz w:val="18"/>
                <w:szCs w:val="18"/>
                <w:shd w:fill="FFFFFF" w:val="clear"/>
                <w:lang w:bidi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, сельскохозяйственные товаропроизводители, КГБУ «Центр сельскохозяйственного консульт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2.3. Содействие в развитии социально значимых подотраслей,  обеспечивающих сохранение традиционного уклада жизни и занятости сельского насе-ления, повышение эффектив-ности использования имеющегося ресурсного потенц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(Ф)Х, индивидуальные предприним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1. Содействие в формировании документов на поддержку развития овцеводства и козоводств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, К(Ф)Х, индивидуальные предприним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3. Развитие малых форм хозяйствования на сел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, К(Ф)Х, индивидуальные предприним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1. Поддержка развития фермерских хозяйст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, К(Ф)Х, индивидуальные предприним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роприятие 3.1.1. Содействие в формировании документов субсидии на достижение целевых показателей реализации региональных программ развития АПК (государственная поддержка малых форм хозяйствования (гранты))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, К(Ф)Х, индивидуальные предприним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3.1.2. Содействие в формировании расчетов на возмещение части затрат на уплату процентов по кредитам, привлеченным малыми формами хозяйств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, К(Ф)Х, индивидуальные предприним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4. Повышение эффективности сельско-хозяйственного производства путем создания благоприят-ной экономической среды, способствующей его технической и технологической модернизации, инновационному развитию отрасл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АПК, ФГБОУ ДПОС АИПКРС АПК, КГБУ «Центр сельскохозяйственного консульт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. бюджет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1. Создание правовых, организационных и экономических условий, обеспечивающих комплексное развитие кадрового потенциала сельского хозяйства района, с учетом перспектив развития инновационно-ориентированной аграрной экономик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, ФГБОУ ДПОС АИПКРС АПК, КГБУ «Центр сельскохозяйственного консуль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. бюджет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4.1.1. Организация переподготовки, повышения квалификации, стажировки работников АПК, обучение молодых специалистов и работников сельскохозяйственных организац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АПК, ФГБОУ ДПОС АИПКРС АПК, КГБУ «Центр сельскохозяйственного консультирования»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йон. бюджет 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2. Организация трудового соревнования, материальное стимулирование в его рамках победителей соревнова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, КГБУ «Центр сельскохозяйственного консульт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. бюджет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е 4.1.3. Организация и проведение тематических круглых столов, семинаров, конференций по вопросам изучения и внедрения в производство инновационных достиже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, КГБУ «Центр сельскохозяйственного консультирования», НИИ сельского хозяйства, СибНИИСХ, АННИС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. бюджет</w:t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4. Освещение в средствах массовой информации, сайте Администрации Шелаболихинского района основных показателей развития сельского хозяйства в Шелаболихинском район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АПК Администрации Шелаболих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. бюджет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Начальник управления по АПК  Администрации района  И.А. Забельников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948" w:leader="none"/>
          <w:tab w:val="left" w:pos="10065" w:leader="none"/>
          <w:tab w:val="left" w:pos="14884" w:leader="none"/>
          <w:tab w:val="right" w:pos="15137" w:leader="none"/>
        </w:tabs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Приложение 3 к Програм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948" w:leader="none"/>
          <w:tab w:val="right" w:pos="15137" w:leader="none"/>
        </w:tabs>
        <w:ind w:firstLine="2760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jc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796" w:leader="none"/>
        </w:tabs>
        <w:ind w:hanging="840"/>
        <w:jc w:val="center"/>
        <w:rPr>
          <w:sz w:val="18"/>
          <w:szCs w:val="18"/>
        </w:rPr>
      </w:pPr>
      <w:r>
        <w:rPr>
          <w:sz w:val="18"/>
          <w:szCs w:val="18"/>
        </w:rPr>
        <w:t>Объем финансовых ресурсов,</w:t>
      </w:r>
    </w:p>
    <w:p>
      <w:pPr>
        <w:pStyle w:val="Normal"/>
        <w:tabs>
          <w:tab w:val="clear" w:pos="708"/>
          <w:tab w:val="left" w:pos="7796" w:leader="none"/>
        </w:tabs>
        <w:ind w:hanging="840"/>
        <w:jc w:val="center"/>
        <w:rPr/>
      </w:pPr>
      <w:r>
        <w:rPr/>
        <w:t>необходимых для реализации Программы</w:t>
      </w:r>
    </w:p>
    <w:tbl>
      <w:tblPr>
        <w:tblW w:w="1084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117"/>
        <w:gridCol w:w="1015"/>
        <w:gridCol w:w="1016"/>
        <w:gridCol w:w="1153"/>
        <w:gridCol w:w="984"/>
        <w:gridCol w:w="984"/>
        <w:gridCol w:w="840"/>
        <w:gridCol w:w="918"/>
      </w:tblGrid>
      <w:tr>
        <w:trPr>
          <w:trHeight w:val="392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расходов 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рублей</w:t>
            </w:r>
          </w:p>
        </w:tc>
      </w:tr>
      <w:tr>
        <w:trPr>
          <w:trHeight w:val="29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4 г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</w:tr>
      <w:tr>
        <w:trPr>
          <w:trHeight w:val="29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финансовых затра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" w:name="_GoBack"/>
            <w:bookmarkEnd w:id="4"/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7</w:t>
            </w:r>
          </w:p>
        </w:tc>
      </w:tr>
      <w:tr>
        <w:trPr>
          <w:trHeight w:val="2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управления по АПК  Администрации района   И.А. Забель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12">
    <w:name w:val="Заголовок №1 (2)_"/>
    <w:qFormat/>
    <w:rPr>
      <w:b/>
      <w:bCs/>
      <w:sz w:val="32"/>
      <w:szCs w:val="3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34"/>
      <w:szCs w:val="34"/>
      <w:shd w:fill="FFFFFF" w:val="clear"/>
    </w:rPr>
  </w:style>
  <w:style w:type="character" w:styleId="414pt">
    <w:name w:val="Основной текст (4) + 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">
    <w:name w:val="Заголовок 4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560" w:after="420"/>
      <w:jc w:val="center"/>
      <w:outlineLvl w:val="0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900"/>
      <w:jc w:val="center"/>
    </w:pPr>
    <w:rPr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1"/>
    </w:pPr>
    <w:rPr>
      <w:b/>
      <w:bCs/>
      <w:sz w:val="28"/>
      <w:szCs w:val="28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660" w:after="780"/>
      <w:jc w:val="center"/>
      <w:outlineLvl w:val="0"/>
    </w:pPr>
    <w:rPr>
      <w:b/>
      <w:bCs/>
      <w:sz w:val="32"/>
      <w:szCs w:val="3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34"/>
      <w:szCs w:val="3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85322AC5F6E6FCF637ACBD175DA47FBF6916E7EF3A17BED41E532F085594A951CB8B2FC91105D355BC" TargetMode="External"/><Relationship Id="rId3" Type="http://schemas.openxmlformats.org/officeDocument/2006/relationships/hyperlink" Target="consultantplus://offline/ref=AEF85322AC5F6E6FCF637ACBD175DA47FBF0916F7DFAA17BED41E532F03855C" TargetMode="External"/><Relationship Id="rId4" Type="http://schemas.openxmlformats.org/officeDocument/2006/relationships/hyperlink" Target="consultantplus://offline/ref=AEF85322AC5F6E6FCF637ACBD175DA47FBF79C6F7AFFA17BED41E532F03855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51:00Z</dcterms:created>
  <dc:creator>Agafonova</dc:creator>
  <dc:description/>
  <cp:keywords/>
  <dc:language>en-US</dc:language>
  <cp:lastModifiedBy>Vasileva</cp:lastModifiedBy>
  <cp:lastPrinted>2025-01-17T12:45:00Z</cp:lastPrinted>
  <dcterms:modified xsi:type="dcterms:W3CDTF">2025-01-21T01:54:00Z</dcterms:modified>
  <cp:revision>66</cp:revision>
  <dc:subject/>
  <dc:title>РОССИЙСКАЯ ФЕДЕРАЦИЯ</dc:title>
</cp:coreProperties>
</file>