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20» декабря 2024 г.         </w:t>
        <w:tab/>
        <w:tab/>
        <w:t xml:space="preserve">                                                                          № 65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района от 02.12.2020 № 508 «Об утверждении муниципальной программы </w:t>
            </w:r>
            <w:r>
              <w:rPr>
                <w:sz w:val="28"/>
              </w:rPr>
              <w:t>«Молодежная политика в Шелаболихинском районе» на 2021-2025 годы»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объема финансирования муниципальной программы «Молодежная политика в Шелаболихинском районе» на 2021-2025 годы, в соответствии со статьей 179 Бюджетного кодекса Российской Федерации, на основании части 1 статьи 51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02.12.2020 № 508 «Об утверждении муниципальной программы </w:t>
      </w:r>
      <w:r>
        <w:rPr>
          <w:sz w:val="28"/>
        </w:rPr>
        <w:t>«Молодежная политика в Шелаболихинском районе» на 2021-2025 годы</w:t>
      </w:r>
      <w:r>
        <w:rPr>
          <w:sz w:val="28"/>
          <w:szCs w:val="28"/>
        </w:rPr>
        <w:t>» следующего содержания: приложение 1 к Программе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 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5"/>
        <w:gridCol w:w="959"/>
        <w:gridCol w:w="1799"/>
        <w:gridCol w:w="858"/>
        <w:gridCol w:w="911"/>
        <w:gridCol w:w="1499"/>
        <w:gridCol w:w="992"/>
        <w:gridCol w:w="1276"/>
        <w:gridCol w:w="992"/>
        <w:gridCol w:w="2268"/>
      </w:tblGrid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0»</w:t>
            </w:r>
            <w:r>
              <w:rPr>
                <w:sz w:val="28"/>
                <w:szCs w:val="28"/>
              </w:rPr>
              <w:t xml:space="preserve"> декабря 2024 г. № </w:t>
            </w:r>
            <w:r>
              <w:rPr>
                <w:sz w:val="28"/>
                <w:szCs w:val="28"/>
                <w:u w:val="single"/>
              </w:rPr>
              <w:t>6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«Молодежная политика в Шелаболихинском район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  системы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го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атриотическому воспитанию и гражданскому образованию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Многофункциональный культурный центр» Шелаболихинского 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а патриотического воспитани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й акции «Снежный дес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акции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рмы добровольческому отря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месте мы сильны! Вместе мы едины!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Лазертаг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ероев Отечест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телемост «Гордимся и помни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6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– граждане России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творческих работ «В стихах и песнях: правнуки о Великой Побед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1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логотипа на футболки Молодежный Парламент Шелаболихин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2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здорового образа жизни и оздоровление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бесед  по проблемам формирования здорового образа жизни и охраны здоровья молодого поко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овый взгля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ото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трезвость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месячник здорового образа жиз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лодежь выбирает ЗОЖ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роуп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еобычным видам спорта «Спорт нам поможет силы умножит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содействие развитию самодеятельного художественного творческого движ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молодежного творчества, посвященный Дню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ждународном молодежном управленческом форуме «Алтай. Точки Рос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овлечение молодежи в   общественную жиз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ой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конференций, семинаров и других мероприятий молодежных общественных объединений по вопросам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одного дня «Навигатор+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помощь в организации и осуществлении деятельности молодежных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я Молодой Гвардии Шелаболих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еспечения молодежи. На сайте Администрации района, Алтаймолод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основных направлений реализации государственной молодежной политики в Шелаболихинском райо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рсах повышения квалификации специалистов в сфере работы с молодеж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эколог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борка 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61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XP GAME 2008</dc:creator>
  <dc:description/>
  <cp:keywords/>
  <dc:language>en-US</dc:language>
  <cp:lastModifiedBy>Vasileva</cp:lastModifiedBy>
  <cp:lastPrinted>2024-12-23T10:02:00Z</cp:lastPrinted>
  <dcterms:modified xsi:type="dcterms:W3CDTF">2025-01-17T02:01:00Z</dcterms:modified>
  <cp:revision>4</cp:revision>
  <dc:subject/>
  <dc:title/>
</cp:coreProperties>
</file>