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hanging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11 » декабря  2024 г.</w:t>
        <w:tab/>
        <w:t xml:space="preserve">                                                                                     № 631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с. Шелаболиха                                                            </w:t>
      </w:r>
    </w:p>
    <w:p>
      <w:pPr>
        <w:pStyle w:val="Normal"/>
        <w:widowControl/>
        <w:autoSpaceDE w:val="true"/>
        <w:ind w:left="-567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бот по поддержанию в проезжем состоянии внутрипоселенческих дорог в зимний период 2024-2025 годов</w:t>
      </w:r>
    </w:p>
    <w:p>
      <w:pPr>
        <w:pStyle w:val="Normal"/>
        <w:widowControl/>
        <w:tabs>
          <w:tab w:val="clear" w:pos="709"/>
          <w:tab w:val="left" w:pos="182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нутрипоселенческих дорог в проезжем состоянии  в зимний период 2024-2-25 годов в Шелаболихинском районе, на основании части 1 статьи 51 Устава района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БУ «Центр комплексного обслуживания муниципального имущества »:   </w:t>
      </w:r>
    </w:p>
    <w:p>
      <w:pPr>
        <w:pStyle w:val="Normal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в проезжем состоянии внутри поселенческие дороги в с. Шелаболиха, в других населенных пунктов по согласованию с  главами сельсоветов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иод проведения праздников составить график ежедневного дежурства для руководителей учреждения и механизаторов, задействованных на работах по расчистке улиц от снега;</w:t>
      </w:r>
    </w:p>
    <w:p>
      <w:pPr>
        <w:pStyle w:val="Normal"/>
        <w:tabs>
          <w:tab w:val="clear" w:pos="709"/>
          <w:tab w:val="left" w:pos="182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ть постоянное информационное взаимодействие с оперативным дежурным ЕДДС Администрации района, контролировать ход выполнения работ по уборке сне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настоящего постановления возложить на заместителя Главы Администрации района, начальника управлений Администрации района по экономике Стариенко С.А.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567" w:leader="none"/>
        </w:tabs>
        <w:autoSpaceDE w:val="true"/>
        <w:ind w:left="-567" w:firstLine="851"/>
        <w:jc w:val="both"/>
        <w:rPr>
          <w:sz w:val="28"/>
        </w:rPr>
      </w:pPr>
      <w:r>
        <w:rPr>
          <w:sz w:val="28"/>
          <w:szCs w:val="28"/>
        </w:rPr>
        <w:t>Р</w:t>
      </w:r>
      <w:r>
        <w:rPr>
          <w:sz w:val="28"/>
        </w:rPr>
        <w:t>азместить настоящее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482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А.Н. Шушунов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0:00Z</dcterms:created>
  <dc:creator>Comp</dc:creator>
  <dc:description/>
  <cp:keywords/>
  <dc:language>en-US</dc:language>
  <cp:lastModifiedBy>PC</cp:lastModifiedBy>
  <cp:lastPrinted>2024-12-17T08:29:00Z</cp:lastPrinted>
  <dcterms:modified xsi:type="dcterms:W3CDTF">2024-12-17T01:30:00Z</dcterms:modified>
  <cp:revision>9</cp:revision>
  <dc:subject/>
  <dc:title>РОССИЙСКАЯ ФЕДЕРАЦИЯ</dc:title>
</cp:coreProperties>
</file>