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709" w:hanging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 11 » декабря  2024 г.</w:t>
        <w:tab/>
        <w:t xml:space="preserve">                                                                                           № 629 </w:t>
      </w:r>
    </w:p>
    <w:p>
      <w:pPr>
        <w:pStyle w:val="Normal"/>
        <w:shd w:fill="FFFFFF" w:val="clear"/>
        <w:ind w:left="709" w:hanging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1"/>
          <w:sz w:val="28"/>
          <w:szCs w:val="28"/>
        </w:rPr>
        <w:t>с. Шелаболиха</w:t>
      </w:r>
    </w:p>
    <w:p>
      <w:pPr>
        <w:pStyle w:val="Normal"/>
        <w:shd w:fill="FFFFFF" w:val="clear"/>
        <w:ind w:left="709" w:hanging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органами местного самоуправления мер по обеспечению пожарной безопасности в населенных пунктах Шелаболихинского района при проведении новогодних праздников в период 2024-2025 г.</w:t>
      </w:r>
    </w:p>
    <w:p>
      <w:pPr>
        <w:pStyle w:val="Normal"/>
        <w:widowControl/>
        <w:tabs>
          <w:tab w:val="clear" w:pos="709"/>
          <w:tab w:val="left" w:pos="182" w:leader="none"/>
        </w:tabs>
        <w:autoSpaceDE w:val="true"/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есчастных случаев в период проведения новогодних праздников в населенных пунктах Шелаболихинского района, на основании части 1 статьи 51 Устава района</w:t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ожарных подразделений, расположенных на территории  Шелаболихинского района, быть в готовности выполнить задачи по защите населения и  населенных пунктов в случае возникновения пожар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му составу  пожарных подразделений совместно  с  отделом территориальной надзорной деятельности, органами социальной защиты участвовать в комиссионной приемке объектов, определенных для проведения новогодних праздников в период с 12.12 по 20.12.2024 г., </w:t>
      </w:r>
    </w:p>
    <w:p>
      <w:pPr>
        <w:pStyle w:val="Normal"/>
        <w:tabs>
          <w:tab w:val="clear" w:pos="709"/>
          <w:tab w:val="left" w:pos="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при обследовании мест проживания   семей, находящихся в трудной жизненной ситуации, многодетных семей с целью определения пригодности к эксплуатации  печного  оборудования, электропроводки – по графику проверо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ить таблички с указанием мест размещения гидран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работу по профилактике пожаров в жилом секторе, вручать памятки по правильной эксплуатации  приборов печного отопления, электроприборов. В ходе проверок обращать внимание на состояние электропроводки   исполнение постоянно;       </w:t>
      </w:r>
    </w:p>
    <w:p>
      <w:pPr>
        <w:pStyle w:val="Normal"/>
        <w:widowControl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информационный обмен с ЕДДС Администрации района в случае возникновения происшестви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возложить на заведующего  отделом по  делам ГОЧС и МОБ работе Администрации района Глухих А.Н.</w:t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  <w:szCs w:val="28"/>
        </w:rPr>
        <w:t>4. Р</w:t>
      </w:r>
      <w:r>
        <w:rPr>
          <w:sz w:val="28"/>
        </w:rPr>
        <w:t>азместить на официальном сайте Администрации района в информационно-телекоммуникационной сети Интернет.</w:t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4820" w:leader="none"/>
        </w:tabs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района                                                                                                А.Н. Шушу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31:00Z</dcterms:created>
  <dc:creator>Comp</dc:creator>
  <dc:description/>
  <cp:keywords/>
  <dc:language>en-US</dc:language>
  <cp:lastModifiedBy>PC</cp:lastModifiedBy>
  <cp:lastPrinted>2024-12-16T13:58:00Z</cp:lastPrinted>
  <dcterms:modified xsi:type="dcterms:W3CDTF">2024-12-16T07:00:00Z</dcterms:modified>
  <cp:revision>8</cp:revision>
  <dc:subject/>
  <dc:title>РОССИЙСКАЯ ФЕДЕРАЦИЯ</dc:title>
</cp:coreProperties>
</file>