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9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9"/>
        <w:rPr>
          <w:sz w:val="28"/>
        </w:rPr>
      </w:pPr>
      <w:r>
        <w:rPr>
          <w:sz w:val="28"/>
        </w:rPr>
        <w:t>«03» декабря 2024 г.                                                                                                 № 617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б утверждении муниципальной программы «Развитие образования в Шелаболихинском районе» на 2025-203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firstLine="69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целях развития системы образования Шелаболихинского района, в интересах </w:t>
      </w:r>
      <w:r>
        <w:rPr>
          <w:sz w:val="28"/>
          <w:szCs w:val="28"/>
        </w:rPr>
        <w:t>формирования гармонично развитой, социально активной, творческой личности как одного из факторов эко</w:t>
      </w:r>
      <w:r>
        <w:rPr>
          <w:spacing w:val="1"/>
          <w:sz w:val="28"/>
          <w:szCs w:val="28"/>
        </w:rPr>
        <w:t>номического и социального развития района, повыше</w:t>
      </w:r>
      <w:r>
        <w:rPr>
          <w:sz w:val="28"/>
          <w:szCs w:val="28"/>
        </w:rPr>
        <w:t>ния  качества образования, в соответствии со статьей 179 Бюджетного кодекса Российской Федерации, на основании части первой статьи 51 Устава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TextBodyIndent"/>
        <w:ind w:firstLine="694"/>
        <w:jc w:val="both"/>
        <w:rPr/>
      </w:pPr>
      <w:r>
        <w:rPr/>
        <w:t>1. Утвердить муниципальную программу «Развитие образования в Шелаболихинском районе» на 2025-2030 годы (приложение).</w:t>
      </w:r>
    </w:p>
    <w:p>
      <w:pPr>
        <w:pStyle w:val="Heading2"/>
        <w:tabs>
          <w:tab w:val="clear" w:pos="708"/>
          <w:tab w:val="left" w:pos="5640" w:leader="none"/>
          <w:tab w:val="left" w:pos="9360" w:leader="none"/>
        </w:tabs>
        <w:ind w:right="5" w:firstLine="694"/>
        <w:jc w:val="both"/>
        <w:rPr/>
      </w:pPr>
      <w:r>
        <w:rPr/>
        <w:t>2. Признать утратившим силу постановление Администрации Шелаболихинского района от 26.06.2020 № 251 «Об утверждении муниципальной программы «Развитие образования в Шелаболихинском районе» на 2020-2024 годы»  с 01.01.2025.</w:t>
      </w:r>
    </w:p>
    <w:p>
      <w:pPr>
        <w:pStyle w:val="23"/>
        <w:ind w:left="0" w:firstLine="694"/>
        <w:jc w:val="both"/>
        <w:rPr/>
      </w:pPr>
      <w:r>
        <w:rPr/>
        <w:t>3. Установить, что настоящее постановление вступает в силу с 01.01.2025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Сборнике муниципальных правовых актов Шелаболихинского района Алтайского края.</w:t>
      </w:r>
    </w:p>
    <w:p>
      <w:pPr>
        <w:pStyle w:val="23"/>
        <w:ind w:left="0" w:firstLine="709"/>
        <w:jc w:val="both"/>
        <w:rPr/>
      </w:pPr>
      <w:r>
        <w:rPr/>
        <w:t>5. Контроль за исполнением настоящего постановления возложить на  председателя комитета Администрации Шелаболихинского района по образованию Рябченко В.В.</w:t>
      </w:r>
    </w:p>
    <w:p>
      <w:pPr>
        <w:pStyle w:val="23"/>
        <w:ind w:left="1701" w:hanging="1701"/>
        <w:jc w:val="both"/>
        <w:rPr/>
      </w:pPr>
      <w:r>
        <w:rPr/>
        <w:t>Приложение: Муниципальная программа «Развитие образования в Шелаболихинском районе» на 2015-2030 годы и приложения к ней, всего на 29 л. в 1 экз.</w:t>
      </w:r>
    </w:p>
    <w:p>
      <w:pPr>
        <w:pStyle w:val="23"/>
        <w:ind w:left="0" w:hanging="0"/>
        <w:jc w:val="both"/>
        <w:rPr/>
      </w:pPr>
      <w:r>
        <w:rPr/>
      </w:r>
    </w:p>
    <w:p>
      <w:pPr>
        <w:pStyle w:val="23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19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19"/>
        <w:ind w:firstLine="524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9"/>
        <w:ind w:firstLine="5245"/>
        <w:rPr>
          <w:sz w:val="28"/>
          <w:szCs w:val="28"/>
        </w:rPr>
      </w:pPr>
      <w:r>
        <w:rPr>
          <w:sz w:val="28"/>
          <w:szCs w:val="28"/>
        </w:rPr>
        <w:t>от «03» декабря 2024 г.  № 617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310"/>
        <w:ind w:left="6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310"/>
        <w:ind w:left="6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Шелаболихинском районе» на 2025-2030 год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лаболихинском районе» на 2025-2030 годы</w:t>
      </w:r>
    </w:p>
    <w:p>
      <w:pPr>
        <w:pStyle w:val="Normal"/>
        <w:shd w:fill="FFFFFF" w:val="clear"/>
        <w:spacing w:lineRule="exact" w:line="31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(далее Программа)</w:t>
      </w:r>
    </w:p>
    <w:p>
      <w:pPr>
        <w:pStyle w:val="Normal"/>
        <w:shd w:fill="FFFFFF" w:val="clear"/>
        <w:spacing w:lineRule="exact" w:line="31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13"/>
      </w:tblGrid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 (далее  - комитет по образ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омитет по образованию,  образовательные учреждения района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гиональный проект «Современная школа»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региональный проект «Успех каждого ребенка»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региональный проект «Поддержка семей, имеющих детей»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гиональный проект «Учитель будущего»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гиональный проект «Социальная активность»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региональный проект «Патриотическое воспитание граждан Российской Федерации»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ациональный проект «Демография».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 экономики, современным потребностям общества и каждого гражданин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е доступности и качества дошкольного образования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создание условий для развития кадрового потенциала Шелаболихинского района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е архитектурной доступности зданий образовательных учреждений для детей-инвалидов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лучшение условий предоставления образования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оступность дошкольного образования для детей в возрасте от 2 месяцев до 2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 образование в текущем году, и численности детей в возрасте от 2 месяцев до 3 лет, находящихся в очереди на  получение в текущем году дошкольного образования)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оля детей-сирот и детей, оставшихся без попечения родителей, устроенные в замещающие семьи, в общем количестве детей-сирот и детей, оставшихся без попечения родителей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оличество созданных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возрасте до 3 лет, проживающих в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ых организаций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принявших участие в краевых мероприятиях патриотической направленност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доля государственных и муниципальных общеобразовательных организаций, перешедших на безбумажное электронное ведение классных журналов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7500,0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, в том числе за счет средств: районного бюджета – 7500,0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, краевого бюджета – 0,0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федерального бюджета – 0,0 тыс. рублей. Объем финансирования Программы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  <w:p>
            <w:pPr>
              <w:pStyle w:val="Normal"/>
              <w:spacing w:lineRule="exact" w:line="317"/>
              <w:jc w:val="center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peaлизации Программы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еспечение доступности дошкольного образования для детей в возрасте от 2 месяцев до 2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до 80 %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%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еспечение удельного веса численности обучающихся, занимающихся в одну смену, в общей численности обучающихся в общеобразовательных организациях, на уровне 100 %;</w:t>
            </w:r>
          </w:p>
          <w:p>
            <w:pPr>
              <w:pStyle w:val="Normal"/>
              <w:spacing w:lineRule="exact" w:line="317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величение доли детей-сирот и детей, оставшихся без попечения родителей, устроенные в замещающие семьи, в общем количестве детей-сирот и детей, оставшихся без попечения родителей, до 90 %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38" w:after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  <w:r>
        <w:rPr>
          <w:spacing w:val="-1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Настоящая Программа определяет систему мер, направленных на достижение целей государственной политики в области образования в Шелаболихинском районе и является продолжением комплекса мероприятий, реализованных в рамках районной целевой Программы «Развитие образования в Шелаболихинском районе на 2025-2030 год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образовании уделяется реализации национальных проектов, направл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х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лучшение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о 2030 года в районе будут реализовываться региональные проекты в сфере образования</w:t>
      </w:r>
      <w:r>
        <w:rPr>
          <w:sz w:val="28"/>
          <w:szCs w:val="28"/>
        </w:rPr>
        <w:t>: «Современная школа», «Успех каждого ребенка», «Поддержка семей, имеющих детей», «</w:t>
      </w:r>
      <w:r>
        <w:rPr>
          <w:bCs/>
          <w:sz w:val="28"/>
          <w:szCs w:val="28"/>
          <w:shd w:fill="FFFFFF" w:val="clear"/>
        </w:rPr>
        <w:t>Цифровая образовательная среда», «Учитель будущего», национальный проект «Демография», «Социальная активность», «Патриотическое воспитание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образования в Шелаболихинском районе» на 2025-2030 годы» в предыдущие годы позволила достичь всех заявленных показателей, значительно укрепить и обновить материально-техническую базу образовательны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одходы к развитию содержания дошкольного образования определили его неотъемлемой частью общего образования. Принятые за последние 5 лет в районе меры позволяют говорить о позитивных изменениях в системе дошкольного образования. В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За счет модернизации инфраструктуры дошкольного образования, сохранения сети на селе и использования вариативных форм дошкольного образования проблему очередности в детские сады в районе удалось ликвидировать. Очередь в дошкольные образовательные учреждения детей от 3 до 7 лет отсутствует. Вместе с тем проблема доступности услуг дошкольного образования для детей до 3 лет остается акту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процессы совершенствования структуры и содержания основного общего образования. Региональная сеть общеобразовательных организаций видоизменена с сохранением показателя охвата учащихся образовательным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организована работа по выявлению и поддержке одаренных и высокомотивированных обучающихся через участие в олимпиадах, соревнованиях и друг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общеобразовательных учреждениях района организовано обучение в одну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, информационные платформы цифрово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района реализована возможность формирования культуры здоровья обучающихся: организованы отдых и оздоровление  65 %  детей в лагерях различного типа; численность учащихся, пользующихся горячим питанием, составляет 94 % от общей численности обучающих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Охват детей в возрасте от 5 до 18 лет дополнительными общеобразовательными программами составляет 72 %.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рой проблемой остается формирование кадрового состава педагогов в общеобразовательных организациях. Доля учителей в возрасте до 35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%, с</w:t>
      </w:r>
      <w:r>
        <w:rPr>
          <w:bCs/>
          <w:sz w:val="28"/>
          <w:szCs w:val="28"/>
        </w:rPr>
        <w:t xml:space="preserve">редний возраст педагогов – 47,5 лет. </w:t>
      </w:r>
      <w:r>
        <w:rPr>
          <w:sz w:val="28"/>
          <w:szCs w:val="28"/>
        </w:rPr>
        <w:t xml:space="preserve">Обновление педагогического корпуса происходит недостаточными темпами. </w:t>
      </w:r>
      <w:r>
        <w:rPr>
          <w:bCs/>
          <w:sz w:val="28"/>
          <w:szCs w:val="28"/>
        </w:rPr>
        <w:t>Чтобы привлечь молодых учителей, в районе разработан и реализуется механизм мер социальной поддержки: из муниципального бюджета выплачиваются подъемные в размере 100 тысяч специалистам с высшим образованием и 50 тысяч со средне-специальным; заключаются целевые договоры с будущими выпускниками педагогических вузов с выплатой стипендии из муниципального бюджета, компенсируется проезд до места работы; при необходимости компенсируется профессиональная переподготовка и аренда жиль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системы образования является мониторинг его качества. В районе сложились определенные механизмы и процедуры оценки качества образования, которые позволяют получать информацию о состоянии качества предоставляемых услуг. Данная информация используется для принятия управленческих решений муниципального и учрежденческого уровней. 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right="5" w:firstLine="600"/>
        <w:contextualSpacing/>
        <w:rPr/>
      </w:pPr>
      <w:r>
        <w:rPr>
          <w:shd w:fill="auto" w:val="clear"/>
          <w:lang w:val="ru-RU" w:eastAsia="ru-RU"/>
        </w:rPr>
        <w:t>Важным направлением деятельности комитета по образованию является работа по обеспечению реализации полномочий по опеке и попечительству. Необходимо продолжить развитие системы замещающего семейного устройства детей- сирот и детей, оставшихся без попечения родителей, и обеспечить межведомственное взаимодействие при организации работы по профилактике социального сиротств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bCs/>
          <w:sz w:val="28"/>
          <w:szCs w:val="28"/>
        </w:rPr>
        <w:t>Исполнение всех мероприятий Программы позволит комитету по образованию и образовательным организац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риоритетные направления реализации Программы, цели и задачи,</w:t>
      </w:r>
    </w:p>
    <w:p>
      <w:pPr>
        <w:pStyle w:val="Normal"/>
        <w:widowControl/>
        <w:ind w:left="7" w:hanging="0"/>
        <w:jc w:val="center"/>
        <w:rPr/>
      </w:pPr>
      <w:r>
        <w:rPr>
          <w:sz w:val="28"/>
          <w:szCs w:val="28"/>
        </w:rPr>
        <w:t>описание основных ожидаемых конечных результатов Программы,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ов ее реализации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 политики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документами, определяющими стратегию развития системы образования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т 28.12.2012 № 1688 </w:t>
      </w:r>
      <w:r>
        <w:rPr>
          <w:bCs/>
          <w:sz w:val="28"/>
          <w:szCs w:val="28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bCs/>
          <w:sz w:val="28"/>
          <w:szCs w:val="28"/>
        </w:rPr>
        <w:t>от 29.05.2017 № 240 «Об объяв</w:t>
      </w:r>
      <w:r>
        <w:rPr>
          <w:sz w:val="28"/>
          <w:szCs w:val="28"/>
        </w:rPr>
        <w:t>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5.2024 №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12.2017 №</w:t>
      </w:r>
      <w:r>
        <w:rPr>
          <w:bCs/>
          <w:sz w:val="28"/>
          <w:szCs w:val="28"/>
        </w:rPr>
        <w:t xml:space="preserve"> 1642 «Об утверждении государственной программы Российской Федерации «Развитие образования» (в ред. от 22.06.2024 г.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оряжение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просвещения России от 21.01.2019 №  31 </w:t>
      </w:r>
      <w:hyperlink r:id="rId2" w:tgtFrame="_blank">
        <w:r>
          <w:rPr>
            <w:rStyle w:val="InternetLink"/>
            <w:sz w:val="28"/>
            <w:szCs w:val="28"/>
          </w:rPr>
          <w:t>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»</w:t>
        </w:r>
      </w:hyperlink>
      <w:r>
        <w:rPr>
          <w:sz w:val="28"/>
          <w:szCs w:val="28"/>
        </w:rPr>
        <w:t xml:space="preserve"> (Зарегистрировано в Минюсте России 13.02.2019  № 5377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просвещения России от 18.07.2022 № 569 </w:t>
      </w:r>
      <w:hyperlink r:id="rId3" w:tgtFrame="_blank">
        <w:r>
          <w:rPr>
            <w:rStyle w:val="InternetLink"/>
            <w:sz w:val="28"/>
            <w:szCs w:val="28"/>
          </w:rPr>
  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</w:t>
        </w:r>
      </w:hyperlink>
      <w:r>
        <w:rPr>
          <w:sz w:val="28"/>
          <w:szCs w:val="28"/>
        </w:rPr>
        <w:t xml:space="preserve"> (Зарегистрировано в Минюсте России 17.08.2022 № 6967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просвещения России от 18.07.2022 № 568 </w:t>
      </w:r>
      <w:hyperlink r:id="rId4" w:tgtFrame="_blank">
        <w:r>
          <w:rPr>
            <w:rStyle w:val="InternetLink"/>
            <w:sz w:val="28"/>
            <w:szCs w:val="28"/>
          </w:rPr>
  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</w:t>
        </w:r>
      </w:hyperlink>
      <w:r>
        <w:rPr>
          <w:sz w:val="28"/>
          <w:szCs w:val="28"/>
        </w:rPr>
        <w:t xml:space="preserve">  (Зарегистрировано в Минюсте России 17.08.2022 № 6967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просвещения России от 12.08.2022 № 732 </w:t>
      </w:r>
      <w:hyperlink r:id="rId5" w:tgtFrame="_blank">
        <w:r>
          <w:rPr>
            <w:rStyle w:val="InternetLink"/>
            <w:sz w:val="28"/>
            <w:szCs w:val="28"/>
          </w:rPr>
  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  </w:r>
      </w:hyperlink>
      <w:r>
        <w:rPr>
          <w:sz w:val="28"/>
          <w:szCs w:val="28"/>
        </w:rPr>
        <w:t xml:space="preserve"> (Зарегистрировано в Минюсте России 12.09.2022 № 700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обрнауки России от 19.12.2014 № 1598 (ред. от 08.11.2022) </w:t>
      </w:r>
      <w:hyperlink r:id="rId6" w:tgtFrame="_blank">
        <w:r>
          <w:rPr>
            <w:rStyle w:val="InternetLink"/>
            <w:sz w:val="28"/>
            <w:szCs w:val="28"/>
          </w:rPr>
  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sz w:val="28"/>
          <w:szCs w:val="28"/>
        </w:rPr>
        <w:t xml:space="preserve"> (Зарегистрировано в Минюсте России 03.02.2015 № 35847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09.2021 № 86-ЗС «Об утверждении стратегии социально-экономического развития Алтайского края до 2035 года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 ред. От 06.03.2024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образовательной политик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 общеобразовательных организациях федеральных государственных образовательных стандартов начального, 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атериально-технической базы организаций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добровольчества (волонте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и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фере развития кадрового потенци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развитию сельского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сфере защиты прав детей-сирот и детей, оставшихся без попечения родит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замещающего семейного устройства детей-сирот и детей, оставшихся без попечения род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межведомственного взаимодействия при организации работы по профилактике социального сиро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образования в Шелаболихинском районе до 2030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района, образования в цело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 экономики, современным потребностям общества и каждого гражданин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обеспечение доступности и качества дошкольного образования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spacing w:lineRule="exact" w:line="317"/>
        <w:ind w:firstLine="7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здание условий для развития кадрового потенциала Шелаболихинского района;</w:t>
      </w:r>
    </w:p>
    <w:p>
      <w:pPr>
        <w:pStyle w:val="Normal"/>
        <w:spacing w:lineRule="exact" w:line="317"/>
        <w:ind w:firstLine="7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архитектурной доступности зданий образовательных учреждений для детей-инвалидов;</w:t>
      </w:r>
    </w:p>
    <w:p>
      <w:pPr>
        <w:pStyle w:val="Normal"/>
        <w:spacing w:lineRule="exact" w:line="317"/>
        <w:ind w:firstLine="7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лучшение условий предоставления образования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Normal"/>
        <w:widowControl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обеспечение доступности дошкольного образования для детей в возрасте от 2 месяцев до 2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 образование в текущем году, и численности детей в возрасте от 2 месяцев до 3 лет, находящихся в очереди на  получение в текущем году дошкольного образования), до 80 %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%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%;</w:t>
      </w:r>
    </w:p>
    <w:p>
      <w:pPr>
        <w:pStyle w:val="Normal"/>
        <w:spacing w:lineRule="exact" w:line="317"/>
        <w:ind w:firstLine="700"/>
        <w:jc w:val="both"/>
        <w:rPr/>
      </w:pPr>
      <w:r>
        <w:rPr>
          <w:spacing w:val="3"/>
          <w:sz w:val="28"/>
          <w:szCs w:val="28"/>
        </w:rPr>
        <w:t>обеспечение удельного веса численности обучающихся, занимающихся в одну смену, в общей численности обучающихся в общеобразовательных организациях, на уровне 100 %;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величение доли детей-сирот и детей, оставшихся без попечения родителей, устроенные в замещающие семьи, в общем количестве детей-сирот и детей, оставшихся без попечения родителей, до 90 %.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center"/>
        <w:rPr/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100" w:leader="none"/>
        </w:tabs>
        <w:ind w:right="5" w:hanging="0"/>
        <w:jc w:val="both"/>
        <w:rPr/>
      </w:pPr>
      <w:r>
        <w:rPr/>
        <w:t xml:space="preserve">         </w:t>
      </w:r>
      <w:r>
        <w:rPr/>
        <w:t>Реализация Программы будет осуществляться  в период с 2025 по 2030 год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общенная 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Шелаболихинского района.</w:t>
      </w:r>
    </w:p>
    <w:p>
      <w:pPr>
        <w:pStyle w:val="Normal"/>
        <w:spacing w:lineRule="exact" w:line="317"/>
        <w:jc w:val="both"/>
        <w:rPr>
          <w:spacing w:val="3"/>
          <w:sz w:val="28"/>
          <w:szCs w:val="28"/>
        </w:rPr>
      </w:pPr>
      <w:r>
        <w:rPr>
          <w:sz w:val="27"/>
          <w:szCs w:val="27"/>
        </w:rPr>
        <w:t xml:space="preserve">В программе определены стратегические направления по реализации </w:t>
      </w:r>
      <w:r>
        <w:rPr>
          <w:spacing w:val="3"/>
          <w:sz w:val="28"/>
          <w:szCs w:val="28"/>
        </w:rPr>
        <w:t>национального проекта «Образование», региональных проектов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, «Патриотическое воспитание граждан Российской Федерации»; национального проекта «Демограф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мероприятия, включенные в Программу, содержат меры по формированию и финансовому обеспечению муниципальных заданий и управлению сетью образовательных учреждений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предусмотрено проведение район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/>
      </w:pPr>
      <w:hyperlink w:anchor="P88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программы представлен в таблице 2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необходимых </w:t>
      </w:r>
    </w:p>
    <w:p>
      <w:pPr>
        <w:pStyle w:val="Normal"/>
        <w:widowControl/>
        <w:ind w:left="7" w:hanging="0"/>
        <w:jc w:val="center"/>
        <w:rPr/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в соответствии с решением Совета депутатов Шелаболихинского района о районном бюджете на соответствующий финансовый год и на плановый период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7500,0 тыс. рублей, в том числе по годам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025 год – 2500,0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026 год – 1000,0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027 год – 1000,0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028 год – 1000,0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029 год – 1000,0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30 год – 1000,0 тыс. руб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инансовые затраты по направлениям Программы представлены в приложении 3 к Програм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формы и сроки предоставления отчетности о ходе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" w:hanging="0"/>
        <w:jc w:val="center"/>
        <w:rPr/>
      </w:pPr>
      <w:r>
        <w:rPr>
          <w:sz w:val="28"/>
          <w:szCs w:val="28"/>
        </w:rPr>
        <w:t>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, контроль за реализацией  муниципальной программы и внесение изменений в муниципальную программу осуществляет комитет Администрации Шелаболихинского района по образованию  для предупреждения возникновения проблем и отклонений хода реализации Программы от запланированных параметров, включая выполнение мероприятий Программы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управления и контроля за реализацией Программы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мониторин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годового отчета о ходе реализации и оценке эффективност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реализации Программы осуществляется один раз в полугодие. Объектом мониторинга 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Комитет по образованию, до 25-го числа месяца, следующего за отчетным периодом, направляет в отдел по экономике и инвестициям управления Администрации района по экономике отчет о ходе выполнения Программы, а также статистическую, справочную и аналитическую информац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в срок до 15 октября предоставляет на рассмотрение Главе района расчет и прогнозную оценку эффективности реализации Программы и аналитическую запи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гнозной оценки эффективности реализации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, может быть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сохранения и продолжения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Программы (под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, 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митет по образованию не позднее 3-х месяцев со дня вступления в силу решения о районном бюджете на очередной год, и внесения изменений в районный бюджет, вносит изменения в муниципальную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тельные изменения в Программу могут быть внесены не позднее 1 февраля 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Комитет по образованию ежегодно до 15 марта года, следующего за отчетным, готовит годовой отчет о ходе выполнения Программы, а также статистическую, справочную и аналитическую информацию, расчет эффективности реализации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инвестиций управления Администрации района по экономике с учетом информации, полученной от ответственных исполнителей,  подготавливает и направляет Главе района  сводный отчет об эффективности выполнения муниципальных программ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рограммы подлежит размещению на официальном сайте Администрации Шелаболихинского района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должен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ценку эффективности реализации Программы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б использовании средств бюджета Шелаболихинского района и средств иных привлекаемых для реализации Программы источников по каждому программному мероприятию и в целом по муниципальной програм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 эффективности  Программы</w:t>
      </w:r>
    </w:p>
    <w:p>
      <w:pPr>
        <w:pStyle w:val="Normal"/>
        <w:widowControl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рограммы осуществляется согласно Приложению  2 к Порядку разработки, реализации и оценки эффективности муниципальных программ утвержденному Постановлением Администрации района от 27.12.2021 № 597 (ред. От 30.08.2023 № 409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В.В. Рябченко</w:t>
      </w:r>
    </w:p>
    <w:p>
      <w:pPr>
        <w:pStyle w:val="Normal"/>
        <w:widowControl/>
        <w:tabs>
          <w:tab w:val="clear" w:pos="708"/>
          <w:tab w:val="left" w:pos="6105" w:leader="none"/>
          <w:tab w:val="center" w:pos="7928" w:leader="none"/>
        </w:tabs>
        <w:ind w:firstLine="72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-457200</wp:posOffset>
                </wp:positionV>
                <wp:extent cx="3111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грамме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4pt;mso-wrap-distance-left:9.05pt;mso-wrap-distance-right:9.05pt;mso-wrap-distance-top:0pt;mso-wrap-distance-bottom:0pt;margin-top:-36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рограмме  </w:t>
                      </w:r>
                    </w:p>
                    <w:p>
                      <w:pPr>
                        <w:pStyle w:val="Normal"/>
                        <w:widowControl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850"/>
        <w:gridCol w:w="851"/>
        <w:gridCol w:w="1134"/>
        <w:gridCol w:w="1276"/>
        <w:gridCol w:w="1275"/>
        <w:gridCol w:w="1276"/>
        <w:gridCol w:w="1276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08"/>
        <w:gridCol w:w="3119"/>
        <w:gridCol w:w="851"/>
        <w:gridCol w:w="850"/>
        <w:gridCol w:w="1134"/>
        <w:gridCol w:w="1276"/>
        <w:gridCol w:w="1276"/>
        <w:gridCol w:w="1276"/>
        <w:gridCol w:w="1275"/>
        <w:gridCol w:w="1276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Муниципальная программа «Развитие образования в Шелаболихинском районе» на 2020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3 лет, проживающих в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В.В. Рябченко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8"/>
        <w:gridCol w:w="1276"/>
        <w:gridCol w:w="1417"/>
        <w:gridCol w:w="992"/>
        <w:gridCol w:w="993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Цель: повышение доступности качественного образования, соответствующего потребностям инновационного развития экономики, современным потребностями общества и каждого гражданина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Обеспечение доступности и качества дошкольного образования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. Развитие дошко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плата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мися  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омитет по образованию,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омитет по образованию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Компенсация стоимости питания детей, получающих дошкольное  образование в образовательных организац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комитет по образованию, образовате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качества общего образования посредством обновления содержания, технологий обучения и материально-технической базы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. Развитие обще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ием медалистов у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ведение учебно-полевых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едоставление к</w:t>
            </w:r>
            <w:r>
              <w:rPr>
                <w:spacing w:val="-4"/>
                <w:sz w:val="22"/>
                <w:szCs w:val="22"/>
              </w:rPr>
              <w:t>омпенсационных выплат на питание обучающимся в муниципальных общеобразовательных организациях (15 руб. в день)</w:t>
            </w:r>
          </w:p>
          <w:p>
            <w:pPr>
              <w:pStyle w:val="Normal"/>
              <w:widowControl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бесплатного двухразового питания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компенсационных выплат  на питание обучающимся в муниципальных общеобразовательных организациях детям из семей мобилиз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онных выплат на питание обучающимся в муниципальных общеобразовательных организациях детям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иобретение детских новогодних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детей и сферы отдыха и оздоровления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роведение районной спартак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йонная интеллектуальная игра «Одиссея раз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йонные соревнова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етских оздоровительных лагерей при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фильных лагерей при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ление детей в загородных лаге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функционирование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ристический с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муниципа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развития кадрового потенциала Шелаболихинского района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кадрового потенц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педагогического мастерства 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педагогического мастерства «Классный руковод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педагогического мастерства «Воспит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ое мероприяти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ов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ая подготовка педагогических кадров (выплата стипен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роезда (ГСМ) до места работы внешним совместителям и педагогическим работн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арендной платы  жилья педагогическим работникам и специалистам образовательных учреждений, не имеющих жилья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биле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 Обеспечение архитектурной доступности зданий образовательных учреждений для детей-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инклюзивного образования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ведению в соответствие с паспортом доступности для инвалидов объекта и предоставляемых в нем усл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Улучшение условий предоставления образовани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безопасных условий предоставления образования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образовательные учреждени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пожарной     безопасности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 и управления эвакуацией, либо автономными системами (средствами) экстренного оповещения  (СОУ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78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щита прав и интересов детей-сирот, детей, оставшихся без попечения родителей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5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   В.В. Рябченко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ограмме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95"/>
        <w:gridCol w:w="1516"/>
        <w:gridCol w:w="1614"/>
        <w:gridCol w:w="1614"/>
        <w:gridCol w:w="1632"/>
        <w:gridCol w:w="1614"/>
        <w:gridCol w:w="1513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В.В. 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6"/>
        </w:tabs>
        <w:ind w:left="3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39"/>
        </w:tabs>
        <w:ind w:left="3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2"/>
        </w:tabs>
        <w:ind w:left="50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5"/>
        </w:tabs>
        <w:ind w:left="6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8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71"/>
        </w:tabs>
        <w:ind w:left="787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libri Light" w:hAnsi="Calibri Light" w:cs="Calibri Light"/>
      <w:color w:val="4040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>
      <w:rFonts w:cs="Times New Roman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текст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/>
      <w:ind w:hanging="360"/>
      <w:jc w:val="both"/>
    </w:pPr>
    <w:rPr>
      <w:sz w:val="28"/>
      <w:szCs w:val="28"/>
      <w:shd w:fill="FFFFFF" w:val="clear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60"/>
      <w:ind w:firstLine="567"/>
      <w:jc w:val="both"/>
    </w:pPr>
    <w:rPr>
      <w:sz w:val="24"/>
      <w:szCs w:val="24"/>
    </w:rPr>
  </w:style>
  <w:style w:type="paragraph" w:styleId="31">
    <w:name w:val="Маркер 3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Маркер"/>
    <w:basedOn w:val="Normal"/>
    <w:qFormat/>
    <w:pPr>
      <w:numPr>
        <w:ilvl w:val="0"/>
        <w:numId w:val="4"/>
      </w:numPr>
      <w:spacing w:lineRule="exact" w:line="266"/>
      <w:ind w:left="924" w:hanging="357"/>
      <w:jc w:val="both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360" w:after="0"/>
      <w:ind w:hanging="840"/>
    </w:pPr>
    <w:rPr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5">
    <w:name w:val="Основной текст 2"/>
    <w:basedOn w:val="Normal"/>
    <w:qFormat/>
    <w:pPr>
      <w:widowControl/>
      <w:autoSpaceDE w:val="true"/>
      <w:spacing w:lineRule="exact" w:line="240"/>
    </w:pPr>
    <w:rPr>
      <w:sz w:val="28"/>
      <w:lang w:val="en-US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61">
    <w:name w:val="Основной текст6"/>
    <w:basedOn w:val="Normal"/>
    <w:qFormat/>
    <w:pPr>
      <w:widowControl/>
      <w:shd w:fill="FFFFFF" w:val="clear"/>
      <w:autoSpaceDE w:val="true"/>
      <w:spacing w:lineRule="atLeast" w:line="240"/>
    </w:pPr>
    <w:rPr>
      <w:shd w:fill="FFFFFF" w:val="clear"/>
      <w:lang w:val="en-US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Знак1"/>
    <w:basedOn w:val="Normal"/>
    <w:qFormat/>
    <w:pPr>
      <w:widowControl/>
      <w:autoSpaceDE w:val="true"/>
      <w:spacing w:before="0" w:after="160"/>
      <w:ind w:firstLine="720"/>
      <w:jc w:val="both"/>
    </w:pPr>
    <w:rPr>
      <w:sz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8097&amp;date=01.11.2024&amp;rnd=yfQFtg" TargetMode="External"/><Relationship Id="rId3" Type="http://schemas.openxmlformats.org/officeDocument/2006/relationships/hyperlink" Target="https://login.consultant.ru/link/?req=doc&amp;base=LAW&amp;n=424583&amp;date=01.11.2024&amp;rnd=yfQFtg" TargetMode="External"/><Relationship Id="rId4" Type="http://schemas.openxmlformats.org/officeDocument/2006/relationships/hyperlink" Target="https://login.consultant.ru/link/?req=doc&amp;base=LAW&amp;n=424582&amp;date=01.11.2024&amp;rnd=yfQFtg" TargetMode="External"/><Relationship Id="rId5" Type="http://schemas.openxmlformats.org/officeDocument/2006/relationships/hyperlink" Target="https://login.consultant.ru/link/?req=doc&amp;base=LAW&amp;n=426502&amp;date=01.11.2024&amp;rnd=yfQFtg" TargetMode="External"/><Relationship Id="rId6" Type="http://schemas.openxmlformats.org/officeDocument/2006/relationships/hyperlink" Target="https://login.consultant.ru/link/?req=doc&amp;base=LAW&amp;n=439307&amp;dst=1000000001&amp;date=01.11.2024&amp;rnd=yfQFt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2:00Z</dcterms:created>
  <dc:creator>Марина</dc:creator>
  <dc:description/>
  <cp:keywords/>
  <dc:language>en-US</dc:language>
  <cp:lastModifiedBy>Vasileva</cp:lastModifiedBy>
  <cp:lastPrinted>2014-12-12T10:08:00Z</cp:lastPrinted>
  <dcterms:modified xsi:type="dcterms:W3CDTF">2025-01-17T02:49:00Z</dcterms:modified>
  <cp:revision>20</cp:revision>
  <dc:subject/>
  <dc:title>РОССИЙСКАЯ  ФЕДЕРАЦИЯ</dc:title>
</cp:coreProperties>
</file>