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50" w:leader="none"/>
          <w:tab w:val="center" w:pos="5102" w:leader="none"/>
        </w:tabs>
        <w:spacing w:lineRule="exact" w:line="32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ОССИЙСКАЯ ФЕДЕРАЦИЯ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 28 » ноября 2024 г.</w:t>
        <w:tab/>
        <w:t xml:space="preserve">                                                                                          № 600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товности объектов ТЭК и ЖКХ к прохождению отопительного периода в населенных пунктах Шелаболихинского района в пожароопасный период 2024-2025 гг. </w:t>
      </w:r>
    </w:p>
    <w:p>
      <w:pPr>
        <w:pStyle w:val="Normal"/>
        <w:tabs>
          <w:tab w:val="clear" w:pos="708"/>
          <w:tab w:val="left" w:pos="2977" w:leader="none"/>
        </w:tabs>
        <w:ind w:right="49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аварийного прохождения отопительного периода в населенных пунктах Шелаболихинского района в зимний период 2024-2025 гг. и на основании части 1 статьи 51 Устава района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тить положительную работу по подготовке к отопительному периоду специалистов отдела ЖКХ Администрации района, МУП «ШЕЛТВ».</w:t>
      </w:r>
    </w:p>
    <w:p>
      <w:pPr>
        <w:pStyle w:val="Normal"/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руководителю МУП «ШЕЛТВ»: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еспечить наличие финансовых средств, ремонтных материалов, оборудования, техники для проведения ремонтных работ в случае возникновения происшествий на объектах ТЭК;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безопасную эксплуатацию, укомплектованность и обучение персонала для работы с использованием передвижных и  стационарных источников электроснабжения;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ировать наличие угля на котельных района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</w:t>
      </w:r>
      <w:r>
        <w:rPr>
          <w:sz w:val="28"/>
        </w:rPr>
        <w:t>публиковать настоящее постановление в газете Шелаболихинского района «Знамя Советов» и разместить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А.Н. Шушунов 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8:00Z</dcterms:created>
  <dc:creator>Comp</dc:creator>
  <dc:description/>
  <cp:keywords/>
  <dc:language>en-US</dc:language>
  <cp:lastModifiedBy>PC</cp:lastModifiedBy>
  <cp:lastPrinted>2024-11-29T08:30:00Z</cp:lastPrinted>
  <dcterms:modified xsi:type="dcterms:W3CDTF">2024-12-03T04:57:00Z</dcterms:modified>
  <cp:revision>10</cp:revision>
  <dc:subject/>
  <dc:title>РОССИЙСКАЯ ФЕДЕРАЦИЯ</dc:title>
</cp:coreProperties>
</file>