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left="-567" w:hanging="851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« 28 » ноября  2024 г.</w:t>
        <w:tab/>
        <w:t xml:space="preserve">                                                                                          № 598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с. Шелаболиха</w:t>
      </w:r>
    </w:p>
    <w:p>
      <w:pPr>
        <w:pStyle w:val="Normal"/>
        <w:tabs>
          <w:tab w:val="clear" w:pos="708"/>
          <w:tab w:val="left" w:pos="18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на водных объектах в зимний период и организации работ по открытию  и эксплуатации ледовых переправ на территории  Шелаболихинского района  в зимний период  2024-2025 годов 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/>
      </w:pPr>
      <w:r>
        <w:rPr>
          <w:sz w:val="28"/>
          <w:szCs w:val="28"/>
        </w:rPr>
        <w:t>В целях организации ледовых переправ в зимний период  2024-2025 годов  через р. Обь, в соответствии с постановлением Правительства Алтайского края  от 17.11.2022 № 428 «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 на основании части1 статьи 51 Устава район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сельсоветов с учетом принятых полномочий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зместить  Правила охраны жизни людей на водных объектах Алтайского края, утвержденные постановлением Правительства Алтайского края от 17.11.2022 № 428 в доступном для населения месте;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необходимую профилактическую, разъяснительную и оперативную работу по недопущению несанкционированных работ и иных действий на покрытых льдом водоёма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ить контроль за состоянием ледового покрова в местах традиционного  подледного лова рыба и выхода людей на лед.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>2. Рекомендовать  Главе Новообинцевского сельсовета с учетом принятых полномочий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bookmarkStart w:id="0" w:name="_Hlk183759514"/>
      <w:r>
        <w:rPr>
          <w:sz w:val="28"/>
        </w:rPr>
        <w:t xml:space="preserve">определить организации, ответственные за обустройство, эксплуатацию и содержание ледовой переправы </w:t>
      </w:r>
      <w:bookmarkEnd w:id="0"/>
      <w:r>
        <w:rPr>
          <w:sz w:val="28"/>
        </w:rPr>
        <w:t>с. Новобинцево – правый берег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</w:rPr>
      </w:pPr>
      <w:r>
        <w:rPr>
          <w:sz w:val="28"/>
        </w:rPr>
        <w:t>3.Управлению Администрации района по экономике (Стариенко С.А.) определить организации, ответственные за обустройство, эксплуатацию и содержание ледовой переправы с.Шелаболиха-с. Ин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ть установку дорожных знаков на ледовых переправах согласно </w:t>
      </w:r>
    </w:p>
    <w:p>
      <w:pPr>
        <w:pStyle w:val="Normal"/>
        <w:tabs>
          <w:tab w:val="clear" w:pos="708"/>
          <w:tab w:val="left" w:pos="-453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Ростехрегулирования от 15.12.2004 № 121-ст «Технические средства организации дорожного движения. Знаки дорожные. Общие технические требования  ГОСТ Р 52290-2004»;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/>
      </w:pPr>
      <w:r>
        <w:rPr>
          <w:sz w:val="28"/>
        </w:rPr>
        <w:t xml:space="preserve">- совместно с заинтересованными хозяйствующими субъектами в срок до 15.12.2024 года подготовить и предоставить на проверку в Шелаболихинский инспекторский участок ФКУ «Центр ГИМС МЧС России по Алтайскому краю» документальную и материальную базы соответствующих ледовых переправ в соответствии с Приказом ФДС РФ от 26.08.1998 № 228 «Автомобильные дороги общего пользования. Инструкция по проектированию, строительству и эксплуатации ледовых переправ ОДН 218.010-98»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</w:rPr>
        <w:t>4. Рекомендовать руководителям организаций и гражданам, заинтересованным в открытии переправы Ивановой Е.Н. (ООО «Приобье»), Шиганову А.И. (КГБСУСО «Шелаболихинский психоневрологический интернат») оказывать  помощь в открытии ледовых переправ.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 начальнику филиала «Шелаболихинский » АО «Центральное ДСУ Алтайского края» Дорофееву В.В. обеспечить расчистку и содержание дороги  Шелаболиха – Ин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</w:t>
      </w:r>
      <w:r>
        <w:rPr>
          <w:sz w:val="28"/>
        </w:rPr>
        <w:t>аведующему отделом по делам ГОЧС и МОБ работе  Администрации района обеспечить контроль за  состоянием ледовых переправ, расположенных на территории Шелаболихинского района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. О</w:t>
      </w:r>
      <w:r>
        <w:rPr>
          <w:sz w:val="28"/>
        </w:rPr>
        <w:t>публиковать настоящее постановление в  газете Шелаболихинского района «Знамя Советов» и разместить на официальном сайте Администрации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А.Н. Шушун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8:00Z</dcterms:created>
  <dc:creator>Comp</dc:creator>
  <dc:description/>
  <cp:keywords/>
  <dc:language>en-US</dc:language>
  <cp:lastModifiedBy>PC</cp:lastModifiedBy>
  <cp:lastPrinted>2024-12-03T11:14:00Z</cp:lastPrinted>
  <dcterms:modified xsi:type="dcterms:W3CDTF">2024-12-03T04:22:00Z</dcterms:modified>
  <cp:revision>40</cp:revision>
  <dc:subject/>
  <dc:title>РОССИЙСКАЯ ФЕДЕРАЦИЯ</dc:title>
</cp:coreProperties>
</file>