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2" w:after="0"/>
        <w:ind w:righ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422" w:leader="none"/>
        </w:tabs>
        <w:spacing w:before="312" w:after="0"/>
        <w:ind w:left="10" w:hanging="0"/>
        <w:rPr/>
      </w:pPr>
      <w:r>
        <w:rPr>
          <w:spacing w:val="-3"/>
          <w:sz w:val="28"/>
          <w:szCs w:val="28"/>
        </w:rPr>
        <w:t>«28» ноября  2024  г.</w:t>
      </w:r>
      <w:r>
        <w:rPr>
          <w:rFonts w:cs="Arial" w:ascii="Arial" w:hAnsi="Arial"/>
          <w:sz w:val="28"/>
          <w:szCs w:val="28"/>
        </w:rPr>
        <w:tab/>
        <w:t>№</w:t>
      </w:r>
      <w:r>
        <w:rPr>
          <w:spacing w:val="-4"/>
          <w:sz w:val="28"/>
          <w:szCs w:val="28"/>
        </w:rPr>
        <w:t>594</w:t>
      </w:r>
    </w:p>
    <w:p>
      <w:pPr>
        <w:pStyle w:val="Normal"/>
        <w:shd w:fill="FFFFFF" w:val="clear"/>
        <w:ind w:righ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22" w:before="322" w:after="0"/>
        <w:ind w:left="14" w:right="52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лана мероприятий по реализации в Шелаболихинском районе в 2024-2026 годах Основ государственной политики по сохранению и укреплению традиционных российских духовно-нравственных ценностей</w:t>
      </w:r>
    </w:p>
    <w:p>
      <w:pPr>
        <w:pStyle w:val="Normal"/>
        <w:shd w:fill="FFFFFF" w:val="clear"/>
        <w:ind w:firstLine="68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, на основании части 1 статьи 51 Устава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14" w:firstLine="73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r>
        <w:rPr>
          <w:spacing w:val="-1"/>
          <w:sz w:val="28"/>
          <w:szCs w:val="28"/>
        </w:rPr>
        <w:t xml:space="preserve">План мероприятий по реализации в Шелаболихинском районе в 2024-2026 годах Основ государственной политики по сохранению и укреплению традиционных российских духовно-нравственных ценностей (далее – План) (приложение). </w:t>
      </w:r>
    </w:p>
    <w:p>
      <w:pPr>
        <w:pStyle w:val="Normal"/>
        <w:shd w:fill="FFFFFF" w:val="clear"/>
        <w:ind w:left="14" w:firstLine="734"/>
        <w:jc w:val="both"/>
        <w:rPr/>
      </w:pPr>
      <w:r>
        <w:rPr>
          <w:sz w:val="28"/>
          <w:szCs w:val="28"/>
        </w:rPr>
        <w:t>2. Комитету Администрации Шелаболихинского района по образованию обеспечить ежегодное представление информации о ходе реализации мероприятий Плана в отдел по культуре и делам молодежи управления Делами Администрации района до 20 января года, следующего за отчетным, начиная с 2025 года.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культуре и делам молодежи управления Делами Администрации района обеспечить ежегодное представление информации о ходе реализации  мероприятий Плана в Министерство культуры Алтайского края до 30 января года, следующего за отчетным, начиная с 2025 год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Разместить  настоящее  постановление  на  официальном сайте Администра</w:t>
        <w:softHyphen/>
        <w:t>ции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елаболихинского района в информационно-телекоммуникационной сети            Ин</w:t>
        <w:softHyphen/>
      </w:r>
      <w:r>
        <w:rPr>
          <w:sz w:val="28"/>
          <w:szCs w:val="28"/>
        </w:rPr>
        <w:t>тернет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5" w:hanging="0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 xml:space="preserve">                </w:t>
      </w:r>
      <w:r>
        <w:rPr>
          <w:spacing w:val="-28"/>
          <w:sz w:val="28"/>
          <w:szCs w:val="28"/>
        </w:rPr>
        <w:t xml:space="preserve">5.  </w:t>
      </w:r>
      <w:r>
        <w:rPr>
          <w:sz w:val="28"/>
          <w:szCs w:val="28"/>
        </w:rPr>
        <w:t>Контроль за исполнением настоящего постановления возложить на замес</w:t>
        <w:softHyphen/>
        <w:t>ти-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5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теля Главы Администрации района, начальника управления Делами Админист</w:t>
        <w:softHyphen/>
        <w:t>рации района Васильева А.В.</w:t>
      </w:r>
    </w:p>
    <w:tbl>
      <w:tblPr>
        <w:tblW w:w="7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86"/>
        <w:gridCol w:w="5192"/>
      </w:tblGrid>
      <w:tr>
        <w:trPr>
          <w:trHeight w:val="260" w:hRule="atLeast"/>
        </w:trPr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На  7 л. в 1 экз.</w:t>
            </w:r>
          </w:p>
        </w:tc>
      </w:tr>
      <w:tr>
        <w:trPr>
          <w:trHeight w:val="250" w:hRule="atLeast"/>
        </w:trPr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0" w:leader="none"/>
          <w:tab w:val="left" w:pos="8285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Глава района                                                                                                 А.Н. Шушунов</w:t>
      </w:r>
    </w:p>
    <w:p>
      <w:pPr>
        <w:pStyle w:val="Normal"/>
        <w:shd w:fill="FFFFFF" w:val="clear"/>
        <w:spacing w:before="552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8280</wp:posOffset>
                </wp:positionV>
                <wp:extent cx="343027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2"/>
                            </w:tblGrid>
                            <w:tr>
                              <w:trPr/>
                              <w:tc>
                                <w:tcPr>
                                  <w:tcW w:w="5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от «28» ноября 2024 г. № 594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48.3pt;mso-wrap-distance-left:9pt;mso-wrap-distance-right:0pt;mso-wrap-distance-top:0pt;mso-wrap-distance-bottom:0pt;margin-top:-16.4pt;mso-position-vertical-relative:text;margin-left:4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2"/>
                      </w:tblGrid>
                      <w:tr>
                        <w:trPr/>
                        <w:tc>
                          <w:tcPr>
                            <w:tcW w:w="5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т «28» ноября 2024 г. № 594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52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Основ государственной политики по сохранению и укреп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х российских духовно-нравственных ценностей на территории Шелаболихинского района Алтайского края на 2024-2026 гг.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80"/>
        <w:gridCol w:w="4253"/>
        <w:gridCol w:w="38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вершенствование и развитие законодательства в сфере сохранения и укрепления традиционных российских духовно-нравственных ценност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униципальной программы «Молодежная политика в Шелаболихинском районе» на 2026-2030 год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4 кварт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ой программы «Культура Шелаболихинского района» на 2026-2030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4 кварт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МКУК «Многофункциональный культурный центр» Шелаболихинского района Алтайского края на 2025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4 кварт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по взаимодействию  Шелаболихинского района Алтайского края (РФ) с Лидским районом Гродненской области (Р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4 кварт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Укрепление гражданского единства, общероссийской гражданской идентичности и российской самобытности, межнационального и межрелигиозного согласия на основе объединяющей роли традиционных ценност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концертные программы, посвященные празднованию государственных праздников Российской Федер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а оте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 Памя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муж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Государственного флаг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народного един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единения народов России и Белару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, образовательные учреждения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Сохранение исторической памяти, противодействие попыткам фальсификации  истории, сбережение исторического опыта формирования традиционных ценностей и их влияние на российскую историю,  в том числе на жизнь и творчество выдающихся деятелей Росси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Беларусь и Россия: одна судьбы, два государства» по созданию международного сборника стихов собственного сочинения и рассказов основанных на воспоминаниях дедов и прадедов о Великой Отечественной  войне (1941-1945 гг), в рамках работы по военно-патриотическому воспитанию молодежи и международного сотрудничества с Лидским районом побратим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1 кварт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выставки и экспозиции, посвященные истории специальной военной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их мероприятий, направленных на военно-патриотическое воспитание молодежи, сохранение исторического наследия район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и библиотечные выставки, культурно-просветительские мероприятия, посвященные военной ис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конкурсы совместно с Лидским районом Гродненской области (РБ): «Живая нить поколений», «Правнуки о Великой Победе», поэтический онлайн конкурс «И всё о той весне…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телемост с участием членов Молодежного парламента Шелаболихинского района и г. Лиды, посвященный Дню единения народов России и Беларус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Герои родного кр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охранение, укрепление и продвижение традиционных семейных ценностей, обеспечение преемственности поколений, забота о достойной жизни старшего поколения, формирование представления о сбережении народа России как об основном стратегическом национальном приорите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движению и укреплению традиционных семейных ценностей, бережного отношения к материнству и детству, уважения к старши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емьи любви и вер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ик пожилого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де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Дню от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х Дню семьи, любви и вер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июль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и праздники, посвященные Дню мате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ых фотографий, посвященных Дню старшего поко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свещению родителей (законных представителей) в области повышения компетенций в вопросах семейных отношений, профилактики противоправного и девиантного поведения несовершеннолетних, сохранения укрепления российских духовно-нравственных це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 Реализация государственной информационной политики, направленной на усиление роли традиционных ценностей в массовом сознании и противодействие распространению деструктивной иде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направленных на продвижение традиционных ценностей в информационной сред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 гармонизации межнациональных отношений, профилактике экстремизма, терроризма и неонациз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района а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ссмертный пол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веча памя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д памя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кна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с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оргиевская лен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рога к обелис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ахта памя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тинг памяти посвященный Победе в Великой Отечественной вой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Воспитание в духе уважения к традиционным ценностям как ключевой инструмент государственной политики в области образования и культуры, необходимый для формирования гармонично развитой лич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музеях и библиотеках выставочных проектов и культурно-просветительских программ, направленных на укрепление традиционных российских духовно-нравственных ценност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встречи писателей и поэтов литературного творческого объединения «Бере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сборников самодеятельных поэтов и писателей Шелаболих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бытийных мероприятий, межрайонного фестиваля «Как сыр в масле!», «Душа поет, когда клюет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здорового образа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по патриотическому воспит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держка общественных проектов и институтов гражданского общества в области патриотического воспитания и сохранения историко-культурного наследия народов Ро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лассные часы «День полного освоб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Ленинграда от фашистской блокады (1944год)». Акция «Блокадный хле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5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лассные часы «День разгрома советск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йсками немецко-фашистских войск в Сталинградской битв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рвая неделя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нь защитника Отечества:</w:t>
            </w:r>
          </w:p>
          <w:p>
            <w:pPr>
              <w:pStyle w:val="Style19"/>
              <w:spacing w:lineRule="auto" w:line="2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мотр песни и строя «Статен в строю — силен в бою» выставка рисунков «Миру-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здравление участников СВ 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«Линейка Памя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нь памяти и скорби — день начала Великой Отечественной вой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лассные часы, посвященные «Дню неизвестного солда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Обеспечение государственной охраны объектов культурного наследия (памятников истории и культуры) народов Российской Федерации, предоставление доступа к ним в целях их популяризации как среды, формирующей историческое самосознание, воспитывающей любовь и уважение к Отечеств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благоустройству памятных мест и воинских захоро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Защита и поддержка русского языка как языка государствообразующего народа, обеспечение соблюдения норм современного русского литературного языка (в том числе недопущение использования нецензурной лексик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я посвященного памяти уроженца Шелаболихинского района, поэта – фронтовика Ивана Леонтьевича Шумилов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ые Шумиловские чтения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Защита от внешнего деструктивного информационно-психологического воздействия, пресечение деятельности, направленной на разрушение традиционных ценностей в России, и противодействие излишнему использованию иностранной лекс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по безопасности в сети Интер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бучающихся, по профилактике безопасности детей при использовании ресурсов сети Интер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 Совершенствование деятельности по профилактике и пресечению противоправных действий, направленных на распространение деструктивной иде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дивидуальной профилактической работы среди подростков, вовлечение их в систему дополнительного образования, в работу Ш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филактики проявлений в подростковой среде экстремизма при проведении общешкольных массов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ы правовых знаний по формированию законопослушного поведения несовершеннолет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11"/>
        <w:jc w:val="both"/>
        <w:rPr/>
      </w:pPr>
      <w:r>
        <w:rPr/>
        <w:t>Заместитель Главы Администрации района,</w:t>
      </w:r>
    </w:p>
    <w:p>
      <w:pPr>
        <w:pStyle w:val="11"/>
        <w:jc w:val="both"/>
        <w:rPr/>
      </w:pPr>
      <w:r>
        <w:rPr/>
        <w:t>начальник управления Делами                                                                                                                                   А.В. Васильев</w:t>
      </w:r>
    </w:p>
    <w:p>
      <w:pPr>
        <w:pStyle w:val="Normal"/>
        <w:shd w:fill="FFFFFF" w:val="clear"/>
        <w:spacing w:lineRule="exact" w:line="326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xtendedtextshort">
    <w:name w:val="extendedtext-short"/>
    <w:qFormat/>
    <w:rPr/>
  </w:style>
  <w:style w:type="character" w:styleId="Style16">
    <w:name w:val="Другое_"/>
    <w:qFormat/>
    <w:rPr>
      <w:sz w:val="26"/>
      <w:szCs w:val="26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ругое"/>
    <w:basedOn w:val="Normal"/>
    <w:qFormat/>
    <w:pPr>
      <w:autoSpaceDE w:val="true"/>
    </w:pPr>
    <w:rPr>
      <w:sz w:val="26"/>
      <w:szCs w:val="26"/>
    </w:rPr>
  </w:style>
  <w:style w:type="paragraph" w:styleId="11">
    <w:name w:val="Основной текст1"/>
    <w:basedOn w:val="Normal"/>
    <w:qFormat/>
    <w:pPr>
      <w:autoSpaceDE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16:00Z</dcterms:created>
  <dc:creator>Мария</dc:creator>
  <dc:description/>
  <cp:keywords/>
  <dc:language>en-US</dc:language>
  <cp:lastModifiedBy>Vasileva</cp:lastModifiedBy>
  <cp:lastPrinted>2024-12-05T16:02:00Z</cp:lastPrinted>
  <dcterms:modified xsi:type="dcterms:W3CDTF">2024-12-05T09:03:00Z</dcterms:modified>
  <cp:revision>144</cp:revision>
  <dc:subject/>
  <dc:title/>
</cp:coreProperties>
</file>