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ШЕЛАБОЛИХИНСКОГО РАЙОН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1» октября  2024 г.                                                                                              № 5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Шелабол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672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1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района от 28.07.2015 № 361 «О создании Инвестиционного совета при Администрации района»</w:t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эффективного взаимодействия представителей органов местного самоуправления, бизнеса, общественных организаций при реализации мер, направленных на формирование благоприятных условий для осуществления инвестиционной деятельности в Шелаболихинском районе, на основании части 1 статьи 51 Устава района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  <w:tab w:val="left" w:pos="104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остановление Администрации района от 28.11.2015 № 361 «О создании Инвестиционного совета при Администрации района» следующего содержания: приложение 2 к постановлению изложить в редакции согласно приложению 1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  <w:tab w:val="left" w:pos="10440" w:leader="none"/>
        </w:tabs>
        <w:overflowPunct w:val="false"/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нать утратившими силу постановления Администрации района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 05.10.2020  №  412 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района от 28.07.2015 № 361 «О создании Инвестиционного совета при Администрации района»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.03.2020 № 11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района от 28.07.2015 № 361 «О создании Инвестиционного совета при Администрации района»;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 настоящее 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возложить на заместителя 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на 1 л. в 1 экз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           А.Н. Шушунов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-342900</wp:posOffset>
                </wp:positionV>
                <wp:extent cx="335280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постановлению Администрации района  от  «31»  октября 2024  № 5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«Приложение 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постановлению Администрации района от 28.07.2015 № 3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5.75pt;mso-wrap-distance-left:9.05pt;mso-wrap-distance-right:9.05pt;mso-wrap-distance-top:0pt;mso-wrap-distance-bottom:0pt;margin-top:-2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постановлению Администрации района  от  «31»  октября 2024  № 5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«Приложение  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постановлению Администрации района от 28.07.2015 № 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Инвестиционного совета при Администрац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Style17"/>
        <w:jc w:val="center"/>
        <w:rPr/>
      </w:pPr>
      <w:r>
        <w:rPr>
          <w:sz w:val="28"/>
          <w:szCs w:val="28"/>
        </w:rPr>
        <w:t>(далее - Совет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тариенко Сергей Анатольевич, </w:t>
      </w:r>
      <w:r>
        <w:rPr>
          <w:sz w:val="28"/>
          <w:szCs w:val="24"/>
        </w:rPr>
        <w:t>заместитель Главы Администрации района, начальник управления Администрации района по экономике</w:t>
      </w:r>
      <w:r>
        <w:rPr>
          <w:sz w:val="28"/>
          <w:szCs w:val="28"/>
        </w:rPr>
        <w:t xml:space="preserve"> - председатель Сове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ru-RU"/>
        </w:rPr>
        <w:t>2. Чеснакова Елена Валентин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ведующий отделом по экономике и инвестициям </w:t>
      </w:r>
      <w:r>
        <w:rPr>
          <w:rFonts w:cs="Times New Roman" w:ascii="Times New Roman" w:hAnsi="Times New Roman"/>
          <w:sz w:val="28"/>
          <w:szCs w:val="24"/>
          <w:lang w:val="ru-RU"/>
        </w:rPr>
        <w:t>управления Администрации района по экономике -  член Совета, секретар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шова Олеся Александровна, исполняющий обязанности  заведующего отделом по имуществу и земельным  отношениям </w:t>
      </w:r>
      <w:r>
        <w:rPr>
          <w:rFonts w:cs="Times New Roman" w:ascii="Times New Roman" w:hAnsi="Times New Roman"/>
          <w:sz w:val="28"/>
          <w:szCs w:val="24"/>
          <w:lang w:val="ru-RU"/>
        </w:rPr>
        <w:t>управления Администрации района по экономике - член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Забельников Иван Анатольевич, начальник управления по АПК  Администрации района - член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4"/>
          <w:lang w:val="ru-RU"/>
        </w:rPr>
        <w:t>Осинин Константин Владимирович, заведующий юридическим отделом Администрации района – член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115" w:right="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rFonts w:cs="Times New Roman" w:ascii="Times New Roman" w:hAnsi="Times New Roman"/>
          <w:sz w:val="28"/>
          <w:szCs w:val="24"/>
          <w:lang w:val="ru-RU"/>
        </w:rPr>
        <w:t>.  Харламова Любовь Сергеевна, заведующий отделом по строительству и архитектуре управления Администрации района по экономике – член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вкина Наталья Дмитриевна, заведующий отделом по жилищно-коммунальному хозяйству управления Администрации района по экономике – член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емков Виктор Николаевич, индивидуальный предприниматель, глава крестьянско-фермерского хозяйства «Семков В.Н.» - член Совет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. Ядринцева Лидия Владимировна, индивидуальный предприниматель, глава крестьянско-фермерского хозяйства – член Совет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ий отделом по экономике и инвестиция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правления Администрации района по экономике</w:t>
        <w:tab/>
        <w:t xml:space="preserve">                            Е.В. Чеснакова  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6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26:00Z</dcterms:created>
  <dc:creator>User</dc:creator>
  <dc:description/>
  <cp:keywords/>
  <dc:language>en-US</dc:language>
  <cp:lastModifiedBy>Econom1</cp:lastModifiedBy>
  <cp:lastPrinted>2024-11-01T09:04:00Z</cp:lastPrinted>
  <dcterms:modified xsi:type="dcterms:W3CDTF">2024-11-05T04:07:00Z</dcterms:modified>
  <cp:revision>6</cp:revision>
  <dc:subject/>
  <dc:title>РОССИЙСКАЯ ФЕДЕРАЦИЯ</dc:title>
</cp:coreProperties>
</file>