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0"/>
        <w:gridCol w:w="877"/>
        <w:gridCol w:w="1559"/>
        <w:gridCol w:w="916"/>
        <w:gridCol w:w="866"/>
        <w:gridCol w:w="880"/>
        <w:gridCol w:w="900"/>
        <w:gridCol w:w="876"/>
        <w:gridCol w:w="860"/>
        <w:gridCol w:w="966"/>
        <w:gridCol w:w="1620"/>
      </w:tblGrid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shd w:fill="FFFFFF" w:val="clear"/>
              <w:spacing w:lineRule="exact" w:line="326"/>
              <w:ind w:left="1670" w:right="1075" w:firstLine="1709"/>
              <w:rPr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 АДМИНИСТРАЦИЯ ШЕЛАБОЛИХИНСКОГО РАЙОНА</w:t>
            </w:r>
          </w:p>
          <w:p>
            <w:pPr>
              <w:pStyle w:val="Normal"/>
              <w:shd w:fill="FFFFFF" w:val="clear"/>
              <w:spacing w:lineRule="exact" w:line="326"/>
              <w:ind w:left="3859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before="307" w:after="0"/>
              <w:ind w:left="3955" w:right="0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6" w:leader="none"/>
              </w:tabs>
              <w:spacing w:before="298" w:after="0"/>
              <w:ind w:left="10" w:right="0" w:hanging="0"/>
              <w:rPr/>
            </w:pPr>
            <w:r>
              <w:rPr>
                <w:sz w:val="27"/>
                <w:lang w:val="ru-RU"/>
              </w:rPr>
              <w:t>«01</w:t>
            </w:r>
            <w:r>
              <w:rPr>
                <w:sz w:val="28"/>
                <w:lang w:val="ru-RU"/>
              </w:rPr>
              <w:t xml:space="preserve">» ноября 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2024 г.</w:t>
            </w:r>
            <w:r>
              <w:rPr>
                <w:rFonts w:cs="Arial" w:ascii="Arial" w:hAnsi="Arial"/>
                <w:sz w:val="27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sz w:val="28"/>
                <w:lang w:val="ru-RU"/>
              </w:rPr>
              <w:t>№ 5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6" w:leader="none"/>
              </w:tabs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6" w:leader="none"/>
              </w:tabs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ind w:left="11" w:right="510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</w:t>
            </w:r>
          </w:p>
          <w:p>
            <w:pPr>
              <w:pStyle w:val="Normal"/>
              <w:shd w:fill="FFFFFF" w:val="clear"/>
              <w:ind w:left="10" w:right="5107" w:hanging="0"/>
              <w:jc w:val="both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Normal"/>
              <w:shd w:fill="FFFFFF" w:val="clear"/>
              <w:ind w:left="0" w:right="17" w:firstLine="76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, на основании части 1 статьи 51  Устава района</w:t>
            </w:r>
          </w:p>
          <w:p>
            <w:pPr>
              <w:pStyle w:val="Normal"/>
              <w:shd w:fill="FFFFFF" w:val="clear"/>
              <w:ind w:left="0" w:right="19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Я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left="0" w:right="1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1. Внести изменения в приложение к постановлению Администрации Шелаболихинского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 (далее муниципальная программа) следующего содержания: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sz w:val="28"/>
                <w:lang w:val="ru-RU"/>
              </w:rPr>
              <w:t>1) в Паспорте муниципальной программыпрограммы  строку «Объемы финансирования программы» изложить в новой редакции: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Объемы финансирования             общий объем финансирования за счет всех</w:t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граммы </w:t>
              <w:tab/>
              <w:tab/>
              <w:t xml:space="preserve">                            источников – 18688,3 тыс. руб.,»;  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) раздел 4  муниципальной программы изложить в ново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680"/>
              <w:jc w:val="center"/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4. Общий объем финансовых ресурсов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680"/>
              <w:jc w:val="center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обходимых дл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680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709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йонного бюджета – в соответствии с решением Совета депутатов Шелаболихинского района о районном бюджете на соответствующи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709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раевого бюджета – в соответствии с законом Алтайского края о краевом бюджете на соответствующи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709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едерального бюджета – в соответствии с Федеральным законом о фе</w:t>
              <w:softHyphen/>
              <w:t>деральном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709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небюджетных источников – в соответствии с заявленными проект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5" w:leader="none"/>
              </w:tabs>
              <w:suppressAutoHyphens w:val="true"/>
              <w:ind w:left="0" w:right="0" w:firstLine="709"/>
              <w:jc w:val="both"/>
              <w:outlineLvl w:val="0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щий объем финансирования за счет всех источнико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ru-RU"/>
              </w:rPr>
              <w:t xml:space="preserve">– 18688,3 тыс. руб., в том числе по годам: </w:t>
            </w:r>
          </w:p>
          <w:p>
            <w:pPr>
              <w:pStyle w:val="ConsPlusNormal"/>
              <w:widowControl/>
              <w:tabs>
                <w:tab w:val="clear" w:pos="720"/>
                <w:tab w:val="left" w:pos="1276" w:leader="none"/>
              </w:tabs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од –  6737,8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lang w:val="ru-RU"/>
              </w:rPr>
              <w:t>2021 год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589,2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од –  1928,9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од –  6894,8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2537,6 тыс. 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счет средств  федерального бюджета – 882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0 год –  0,0 тыс. руб.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1 год –  0,0 тыс. руб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од –  0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од –  882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0,0 тыс. 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 0,0 тыс. руб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средств краевого бюджета – 5975,2 тыс. руб., в том числе по годам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од – 3951,7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од – 461,5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од–  0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од – 680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882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0,0 тыс. руб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 – 4983,8 тыс. руб., в том числе по годам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од –  1089,1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од –  21,3 тыс. руб.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22 год –  1928,9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од –  1562,9 тыс.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381,6 тыс.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 0,0 тыс.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счет средств внебюджетных источников – 6847,3 тыс. руб., в том числе по годам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0 год –  1697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1 год –  106,4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2 год –  0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3 год –  3769,9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4 год –  1274,0 тыс. руб.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25 год –  0,0 тыс. руб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Сводные финансовые затраты по направлениям  про</w:t>
              <w:softHyphen/>
              <w:t>граммы приведены в приложении 3.»;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) приложение 1 к муниципальной программе  изложить в редакции согласно приложению 1 к настоящему постановлению;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>приложение 3 к муниципальной программе изложить в редакции согласно приложению 2 к настоящему постановлению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Отменить постановление Администрации района:</w:t>
            </w:r>
          </w:p>
          <w:p>
            <w:pPr>
              <w:pStyle w:val="Normal"/>
              <w:shd w:fill="FFFFFF" w:val="clear"/>
              <w:ind w:left="11" w:right="2" w:firstLine="69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30.08.2024 № 432 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left="0" w:right="1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 xml:space="preserve">4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ind w:left="0" w:right="1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е: 1. На 4 л. в 1 экз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6" w:leader="none"/>
                <w:tab w:val="left" w:pos="1843" w:leader="none"/>
              </w:tabs>
              <w:ind w:left="1985" w:right="0" w:hanging="1985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</w:t>
            </w:r>
            <w:r>
              <w:rPr>
                <w:sz w:val="28"/>
                <w:lang w:val="ru-RU"/>
              </w:rPr>
              <w:t>2. на 1 л. в 1 эк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/>
            </w:pPr>
            <w:r>
              <w:rPr>
                <w:sz w:val="28"/>
                <w:lang w:val="ru-RU"/>
              </w:rPr>
              <w:t xml:space="preserve">Глава района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lang w:val="ru-RU"/>
              </w:rPr>
              <w:t xml:space="preserve">     </w:t>
            </w:r>
            <w:r>
              <w:rPr>
                <w:sz w:val="28"/>
                <w:lang w:val="ru-RU"/>
              </w:rPr>
              <w:t>А.Н. Шушу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54" w:leader="none"/>
              </w:tabs>
              <w:ind w:left="10" w:right="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  <w:bookmarkStart w:id="0" w:name="_Hlk127454650"/>
            <w:bookmarkStart w:id="1" w:name="_Hlk127454650"/>
            <w:bookmarkEnd w:id="1"/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й программы 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№ </w:t>
            </w:r>
            <w:r>
              <w:rPr>
                <w:sz w:val="18"/>
                <w:lang w:val="ru-RU"/>
              </w:rPr>
              <w:t>п\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ль, задача, мероприят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астники программы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умма расходов, тыс. руб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lang w:val="ru-RU"/>
              </w:rPr>
              <w:t>Цель:</w:t>
            </w:r>
            <w:r>
              <w:rPr>
                <w:sz w:val="18"/>
                <w:lang w:val="ru-RU"/>
              </w:rPr>
              <w:t xml:space="preserve"> повышение устойчивости развития экономики и качества жизни населения района;</w:t>
              <w:br/>
              <w:t>развитие жилищного строительства на сельских территориях и повышение уровня благоустройства;</w:t>
              <w:br/>
              <w:t>содействие занятости сельского населения;</w:t>
              <w:br/>
              <w:t xml:space="preserve">создание комфортных условий жизнедеятельности в сельской местности; </w:t>
              <w:b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  <w:br/>
              <w:t xml:space="preserve">формирование позитивного отношения к сельской местности и сельскому образу жизни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3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2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37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6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того по программе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51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61,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75,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юджеты поселений</w:t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97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6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69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74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адача 1: Создание условий для обеспечения доступным и комфортным жильем сельского населени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9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3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внебюджетные источники 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1.1.   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9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882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69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адача 2. Благоустройство сельских территор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Администрации сельских сов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2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lang w:val="ru-RU"/>
              </w:rPr>
              <w:t>7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lang w:val="ru-RU"/>
              </w:rPr>
              <w:t>8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2.1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устройство площадок накопления твердых коммунальных отходов в с. Верх-Кучук, с. Киприно, с. Крутишка, с. Кучук, с. Макарово, с. Новообинцево, с. Шелаболиха, с. Ильинка -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</w:t>
            </w:r>
          </w:p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2.2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«Создание и обустройство детской игровой площадки «Веселые джунгли» в  с. Ильинка                                                                                                                                                         «Создание и обустройство детской игровой площадки «Омутяночка» в с. Омутское                                                                                                                                                                                                    «Создание и обустройство детской игровой площадки в  с. Кучук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, сельские сов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  <w:r>
              <w:rPr>
                <w:sz w:val="18"/>
                <w:lang w:val="ru-RU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Задача 3. Создание и развитие инфраструктуры на сельских территориях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35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1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ормирование XML файла для внесения сведений в Единый государственный реестр недвижимости территориальных зон Шелаболихинского района Алтайского края в системе координат МСК-22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2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устройство и содержание  ледовой переправы между с. Шелаболиха и с. Иня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3. </w:t>
            </w:r>
          </w:p>
          <w:p>
            <w:pPr>
              <w:pStyle w:val="Normal"/>
              <w:widowControl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зработка  топо-плана земельного участка и подготовка проектно-сметной документации по проекту «Обустройство парка культуры и отдыха по ул. Советская 36, с. Киприно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4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ведение Всероссийской переписи населения  на 2021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 xml:space="preserve">Мероприятие 3.5. 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Актуализация документов территориального планирования и градостроительного зонирования муниципальных образований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х-Кучук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ль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ско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аровский с\с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sz w:val="18"/>
                <w:lang w:val="ru-RU"/>
              </w:rPr>
              <w:t>Новообинцев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2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рх-Кучук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ль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ско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каров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овообинцевский с\с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6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полнение работ по описанию местоположения границ территориальных зон муниципальных образований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обинцевский сельсовет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нской сельсовет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тишинский сельсовет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чукский сельсовет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елаболихинский сельсовет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дминистрация района Новообинцевский с\с Инской с\с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тишинский с/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45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7. 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сение изменений в Правила землепользования и застройки муниципального образования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обинцевский сельсовета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Новообинцевский с\с</w:t>
            </w:r>
          </w:p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lang w:val="en-US"/>
              </w:rPr>
              <w:t>40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3.8. Внесение изменений в Генеральный план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Шелаболихин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3.9. Внесение изменений в Генеральный план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3.10. Внесение изменений в Генеральный план муниципального образования Новообинцев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Новообинцевский сельсов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3.11. Внесение изменений в Правила землепользования и застройки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 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роприятие 3.12. Внесение изменений в Схему территориального планирования муниципального образования Шелаболихинский район Алтайского края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роприятие 3.13. Внесение изменений в Правила землепользования и застройки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небюджетные источники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27"/>
          <w:lang w:val="ru-RU"/>
        </w:rPr>
      </w:pPr>
      <w:r>
        <w:rPr/>
        <w:t>».</w:t>
      </w:r>
      <w:r>
        <w:rPr>
          <w:sz w:val="27"/>
          <w:lang w:val="ru-RU"/>
        </w:rPr>
        <w:t>Сумма расходов, тыс. рублей202020212022202320242025  всего   Всего финансовых затрат               6737,8589,21928,96894,82537,618688,3в том числе                           из федерального бюджета  (на  условиях882,0882,0из краевого бюджета                   3951,7461,5680,0882,05975,2из районного бюджета1089,121,31928,91562,9381,64983,8из внебюджетных источников            1697,0106,43769,91274,06847,3»</w:t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  <w:t xml:space="preserve">Заведующий отделом по экономике и инвестициям </w:t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rPr/>
      </w:pPr>
      <w:r>
        <w:rPr/>
        <w:t xml:space="preserve">софинансирования)                     </w:t>
      </w:r>
    </w:p>
    <w:p>
      <w:pPr>
        <w:pStyle w:val="Normal"/>
        <w:widowControl/>
        <w:ind w:left="0" w:right="-743" w:hanging="0"/>
        <w:jc w:val="right"/>
        <w:rPr>
          <w:rFonts w:ascii="Calibri" w:hAnsi="Calibri" w:cs="Calibri"/>
          <w:sz w:val="27"/>
          <w:lang w:val="ru-RU"/>
        </w:rPr>
      </w:pPr>
      <w:r>
        <w:rPr>
          <w:rFonts w:cs="Calibri" w:ascii="Calibri" w:hAnsi="Calibri"/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  <w:t xml:space="preserve">Заведующий отделом по экономике и инвестициям </w:t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widowControl/>
        <w:jc w:val="both"/>
        <w:rPr>
          <w:rFonts w:ascii="Calibri" w:hAnsi="Calibri" w:cs="Calibri"/>
          <w:sz w:val="27"/>
          <w:lang w:val="ru-RU"/>
        </w:rPr>
      </w:pPr>
      <w:r>
        <w:rPr>
          <w:rFonts w:cs="Calibri" w:ascii="Calibri" w:hAnsi="Calibri"/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alibri" w:hAnsi="Calibri" w:cs="Calibri"/>
          <w:sz w:val="27"/>
          <w:lang w:val="ru-RU"/>
        </w:rPr>
      </w:pPr>
      <w:r>
        <w:rPr>
          <w:rFonts w:cs="Calibri" w:ascii="Calibri" w:hAnsi="Calibri"/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  <w:t>Объем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  <w:t>финансовых ресурсов, необходимых для реализации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  <w:t>муниципальной программы</w:t>
      </w:r>
    </w:p>
    <w:p>
      <w:pPr>
        <w:pStyle w:val="Normal"/>
        <w:rPr/>
      </w:pPr>
      <w:r>
        <w:rPr/>
        <w:t xml:space="preserve">   </w:t>
      </w:r>
      <w:r>
        <w:rPr/>
        <w:t xml:space="preserve">Источники и направления расход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68">
    <w:name w:val="xl68"/>
    <w:basedOn w:val="Normal"/>
    <w:qFormat/>
    <w:pPr>
      <w:widowControl/>
      <w:spacing w:before="100" w:after="100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73">
    <w:name w:val="xl73"/>
    <w:basedOn w:val="Normal"/>
    <w:qFormat/>
    <w:pPr>
      <w:widowControl/>
      <w:spacing w:before="100" w:after="100"/>
      <w:jc w:val="right"/>
    </w:pPr>
    <w:rPr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76">
    <w:name w:val="xl76"/>
    <w:basedOn w:val="Normal"/>
    <w:qFormat/>
    <w:pPr>
      <w:widowControl/>
      <w:spacing w:before="100" w:after="100"/>
    </w:pPr>
    <w:rPr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</w:pPr>
    <w:rPr>
      <w:sz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100">
    <w:name w:val="xl100"/>
    <w:basedOn w:val="Normal"/>
    <w:qFormat/>
    <w:pPr>
      <w:widowControl/>
      <w:spacing w:before="100" w:after="100"/>
    </w:pPr>
    <w:rPr>
      <w:sz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</w:rPr>
  </w:style>
  <w:style w:type="paragraph" w:styleId="Xl110">
    <w:name w:val="xl110"/>
    <w:basedOn w:val="Normal"/>
    <w:qFormat/>
    <w:pPr>
      <w:widowControl/>
      <w:spacing w:before="100" w:after="100"/>
      <w:jc w:val="center"/>
    </w:pPr>
    <w:rPr>
      <w:sz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я</dc:creator>
  <dc:description/>
  <dc:language>en-US</dc:language>
  <cp:lastModifiedBy>AlexName</cp:lastModifiedBy>
  <cp:lastPrinted>2024-10-29T14:08:00Z</cp:lastPrinted>
  <cp:revision>25</cp:revision>
  <dc:subject/>
  <dc:title>РОССИЙСКАЯ ФЕДЕРАЦИЯ АДМИНИСТРАЦИЯ ШЕЛАБОЛИХИНСКОГО РАЙОНА</dc:title>
</cp:coreProperties>
</file>