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84" w:leader="none"/>
        </w:tabs>
        <w:jc w:val="both"/>
        <w:rPr/>
      </w:pPr>
      <w:r>
        <w:rPr/>
        <w:t xml:space="preserve"> </w:t>
      </w:r>
    </w:p>
    <w:p>
      <w:pPr>
        <w:pStyle w:val="Heading"/>
        <w:tabs>
          <w:tab w:val="clear" w:pos="709"/>
          <w:tab w:val="left" w:pos="684" w:leader="none"/>
        </w:tabs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АДМИНИСТРАЦИЯ ШЕЛАБОЛИХИ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0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«01» ноября 2024 г.</w:t>
            </w:r>
          </w:p>
        </w:tc>
        <w:tc>
          <w:tcPr>
            <w:tcW w:w="5640" w:type="dxa"/>
            <w:tcBorders/>
          </w:tcPr>
          <w:p>
            <w:pPr>
              <w:pStyle w:val="Heading"/>
              <w:ind w:right="-51" w:hanging="0"/>
              <w:rPr/>
            </w:pPr>
            <w:r>
              <w:rPr/>
              <w:t xml:space="preserve">                                                           № </w:t>
            </w:r>
            <w:r>
              <w:rPr/>
              <w:t>542</w:t>
            </w:r>
          </w:p>
        </w:tc>
      </w:tr>
    </w:tbl>
    <w:p>
      <w:pPr>
        <w:pStyle w:val="Heading"/>
        <w:rPr/>
      </w:pPr>
      <w:r>
        <w:rPr/>
        <w:t>с. Шелаболиха</w:t>
      </w:r>
    </w:p>
    <w:p>
      <w:pPr>
        <w:pStyle w:val="Heading"/>
        <w:jc w:val="both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>
          <w:trHeight w:val="1276" w:hRule="atLeast"/>
        </w:trPr>
        <w:tc>
          <w:tcPr>
            <w:tcW w:w="5353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О внесении изменений в постановление Администрации района от 26.12.2022 № 735 «Об утверждении Положения по учетной политике Администрации Шелаболихинского района Алтайского края для целей бюджетного учета» 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tabs>
          <w:tab w:val="left" w:pos="709" w:leader="none"/>
        </w:tabs>
        <w:jc w:val="both"/>
        <w:rPr/>
      </w:pPr>
      <w:r>
        <w:rPr/>
        <w:tab/>
        <w:t xml:space="preserve">В целях соблюдения единой политики отражения в бюджетном учете хозяйственных операций, в соответствие с Федеральным законом от 06 декабря 2011 года № 402-ФЗ «О бухгалтерском учете», частью 1 статьи 51 Устава района   </w:t>
      </w:r>
    </w:p>
    <w:p>
      <w:pPr>
        <w:pStyle w:val="Heading"/>
        <w:jc w:val="both"/>
        <w:rPr/>
      </w:pPr>
      <w:r>
        <w:rPr/>
        <w:t>ПОСТАНОВЛЯЮ:</w:t>
      </w:r>
    </w:p>
    <w:p>
      <w:pPr>
        <w:pStyle w:val="Heading"/>
        <w:jc w:val="both"/>
        <w:rPr>
          <w:szCs w:val="28"/>
        </w:rPr>
      </w:pPr>
      <w:r>
        <w:rPr/>
        <w:t xml:space="preserve">         </w:t>
      </w:r>
      <w:r>
        <w:rPr/>
        <w:t xml:space="preserve">1. Внести в приложение к постановлению Администрации района от 26 декабря 2022 г. № 735 «Об утверждении Положения по учетной политике Администрации Шелаболихинского района Алтайского края для целей бюджетного учета» </w:t>
      </w:r>
      <w:r>
        <w:rPr>
          <w:szCs w:val="28"/>
        </w:rPr>
        <w:t>следующие изменения: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абзац 1пункта 8.8. главы 1 раздела 1 приложения дополнить словами «Приложение № 15»;</w:t>
      </w:r>
    </w:p>
    <w:p>
      <w:pPr>
        <w:pStyle w:val="Heading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приложение № 7 к Положению по учетной политике Администрации Шелаболихинского района Алтайского края для целей бюджетного учета изложить в редакции, согласно приложения 1 к настоящему постановлению;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 приложение № 15 к Положению по учетной политике Администрации Шелаболихинского района Алтайского края для целей бюджетного учета изложить в редакции, согласно приложения 2 к настоящему постановлению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Heading"/>
        <w:tabs>
          <w:tab w:val="clear" w:pos="709"/>
          <w:tab w:val="left" w:pos="684" w:leader="none"/>
        </w:tabs>
        <w:jc w:val="both"/>
        <w:rPr/>
      </w:pPr>
      <w:r>
        <w:rPr/>
        <w:t xml:space="preserve">         </w:t>
      </w:r>
      <w:r>
        <w:rPr/>
        <w:t xml:space="preserve">3.  Контроль за исполнением настоящего постановления возложить на Малимонову Л.А., заведующего отделом учета и отчетности Администрации района. </w:t>
      </w:r>
    </w:p>
    <w:p>
      <w:pPr>
        <w:pStyle w:val="Heading"/>
        <w:tabs>
          <w:tab w:val="clear" w:pos="709"/>
          <w:tab w:val="left" w:pos="684" w:leader="none"/>
        </w:tabs>
        <w:jc w:val="both"/>
        <w:rPr/>
      </w:pPr>
      <w:r>
        <w:rPr/>
        <w:t>Приложение: 1. На 13 л. в 1 экз.;</w:t>
      </w:r>
    </w:p>
    <w:p>
      <w:pPr>
        <w:pStyle w:val="Heading"/>
        <w:ind w:left="1701" w:hanging="0"/>
        <w:jc w:val="both"/>
        <w:rPr/>
      </w:pPr>
      <w:r>
        <w:rPr/>
        <w:t>2. На 10 л. в 1 экз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452"/>
        <w:gridCol w:w="4452"/>
      </w:tblGrid>
      <w:tr>
        <w:trPr>
          <w:trHeight w:val="962" w:hRule="atLeast"/>
        </w:trPr>
        <w:tc>
          <w:tcPr>
            <w:tcW w:w="1301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napToGrid w:val="false"/>
              <w:ind w:right="859" w:hanging="0"/>
              <w:jc w:val="both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  <w:t xml:space="preserve">Глава района </w:t>
        <w:tab/>
        <w:t xml:space="preserve">                                                                                         А.Н. Шушун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1» ноября 2024 г. № 54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7 к Положению по учетной политик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аболих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для целей бюджетного учета</w:t>
      </w:r>
    </w:p>
    <w:p>
      <w:pPr>
        <w:pStyle w:val="Normal"/>
        <w:pBdr>
          <w:bottom w:val="single" w:sz="6" w:space="26" w:color="CCCCCC"/>
        </w:pBdr>
        <w:jc w:val="both"/>
        <w:rPr>
          <w:rFonts w:cs="Calibri"/>
          <w:b/>
          <w:b/>
          <w:color w:val="222222"/>
          <w:sz w:val="28"/>
          <w:szCs w:val="28"/>
        </w:rPr>
      </w:pPr>
      <w:r>
        <w:rPr>
          <w:rFonts w:cs="Calibri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26" w:color="CCCCCC"/>
        </w:pBdr>
        <w:jc w:val="center"/>
        <w:rPr>
          <w:rFonts w:cs="Calibri"/>
          <w:b/>
          <w:b/>
          <w:color w:val="222222"/>
          <w:sz w:val="28"/>
          <w:szCs w:val="28"/>
        </w:rPr>
      </w:pPr>
      <w:r>
        <w:rPr>
          <w:rFonts w:cs="Calibri"/>
          <w:b/>
          <w:color w:val="222222"/>
          <w:sz w:val="28"/>
          <w:szCs w:val="28"/>
        </w:rPr>
        <w:t>Порядок проведения инвентаризации активов обязательств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стоящий Порядок разработан в соответствии со следующими документами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  <w:t>Федеральным Законом от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Calibri"/>
          <w:color w:val="000000"/>
          <w:sz w:val="28"/>
          <w:szCs w:val="28"/>
          <w:lang w:val="ru-RU"/>
        </w:rPr>
        <w:t>06.12.2011 №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Calibri"/>
          <w:color w:val="000000"/>
          <w:sz w:val="28"/>
          <w:szCs w:val="28"/>
          <w:lang w:val="ru-RU"/>
        </w:rPr>
        <w:t>402-ФЗ «О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Calibri"/>
          <w:color w:val="000000"/>
          <w:sz w:val="28"/>
          <w:szCs w:val="28"/>
          <w:lang w:val="ru-RU"/>
        </w:rPr>
        <w:t>бухгалтерском учете»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едеральным стандартом «Концептуальные основы бухгалтерского учета и отчетности организаций государственного сектора», утвержденным приказом Минфина от 31.12.2016 № 256н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едеральным стандартом «Доходы», утвержденным приказом Минфина от 27.02.2018 32н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едеральным стандартом «Учетная политика, оценочные значения и ошибки», утвержденным приказом Минфина от 30.12.2017 № 274н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казанием ЦБ от 11.03.2014 № 3210-У «О порядке ведения кассовых операций юридическими лицами...»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одическими указаниями по первичным документам и регистрам, утвержденными приказом Минфина от 30.03.2015 № 52н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одическими указаниями по первичным документам и регистрам, утвержденными приказом Минфина от 15.04.2021 № 61н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авилами учета и хранения драгоценных металлов, камней и изделий, утвержденными постановлением Правительства от 28.09.2000 № 731.</w:t>
      </w:r>
    </w:p>
    <w:p>
      <w:pPr>
        <w:pStyle w:val="Normal"/>
        <w:jc w:val="both"/>
        <w:rPr>
          <w:rFonts w:cs="Calibri"/>
          <w:b/>
          <w:b/>
          <w:bCs/>
          <w:color w:val="252525"/>
          <w:spacing w:val="-2"/>
          <w:sz w:val="28"/>
          <w:szCs w:val="28"/>
        </w:rPr>
      </w:pPr>
      <w:r>
        <w:rPr>
          <w:rFonts w:cs="Calibri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252525"/>
          <w:spacing w:val="-2"/>
          <w:sz w:val="28"/>
          <w:szCs w:val="28"/>
        </w:rPr>
      </w:pPr>
      <w:r>
        <w:rPr>
          <w:rFonts w:cs="Calibri"/>
          <w:b/>
          <w:bCs/>
          <w:color w:val="252525"/>
          <w:spacing w:val="-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1. Настоящий Порядок устанавливает правила проведения инвентаризации имущества, финансовых активов и обязательств Администрации Шелаболихинского района Алтайского края (далее – Администрация района), в том числе на забалансовых счетах, сроки ее проведения, перечень активов и обязательств, проверяемых при проведении инвентаризации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2. Инвентаризации подлежит все имущество учреждения независимо от его местонахождения и все виды финансовых активов и обязательств учреждения, в том числе на забалансовых счетах. Также инвентаризации подлежит имущество, находящееся на ответственном хранении учреждения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ю имущества, переданного в безвозмездное пользование, аренду проводит ссудополучатель, арендополучатель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я имущества производится по его местонахождению и в разрезе ответственных (материально ответственных) лиц, далее — ответственные лиц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3. Администрация района проводит инвентаризацию: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 случаях, установленных в пунктах 31 и 32 приложения № 1 к СГС «Учетная политика, оценочные значения и ошибки» — обязательная инвентаризация;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ежеквартально — в кассе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 других случаях по решению руководителя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Calibri"/>
          <w:color w:val="000000"/>
          <w:sz w:val="28"/>
          <w:szCs w:val="28"/>
        </w:rPr>
        <w:t>Инвентаризация проводится, в том числе, при отсутствии ответственного лица по объективным причинам — болезни, отпуска, смерти и т. д. Инвентаризация в этих случаях проводится на день приемки дел новым ответственным лицом по всем передаваемым объектам инвентаризации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чрезвычайных происшествиях, таких как пожар, наводнение, землетрясение и пр., инвентаризация проводится сразу после окончания соответствующего события. Когда есть угроза жизни или здоровью — после устранения причин, из-за которых провести инвентаризацию невозможно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4. Имущество, которое поступило во время инвентаризации, принимают ответственные лица в присутствии членов инвентаризационной комиссии и заносят его в отдельную инвентаризационную опись. В акт о результатах инвентаризации такое имущество не включается. Описи прилагают к акту о результатах инвентаризации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5. Инвентаризация проводится методами осмотра, подсчета, взвешивания, обмера (далее — методы осмотра)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случаях, когда применение методов осмотра для выявления фактического наличия объектов инвентаризации невозможно или не представляется возможным без существенных затрат, учреждение использует альтернативные способы (методы) инвентаризации, в том числе с использованием цифровых технологий (далее — методы подтверждения, выверки (интеграции))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) видеофиксация и фотофиксация;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) фиксация (актирование), в том числе: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акта осуществления объектом соответствующей функции;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ступления экономических выгод;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спользования полезного потенциала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тверждение наличия (обоснованности владения) данными государственных (муниципальных) реестров (информационных ресурсов), содержащих информацию об объекте инвентаризации посредством запросов или средствами технологической интеграции информационных систем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меры и установленные факты оформляются актами, которые вместе с расчетами прилагаются к документам, оформляющим результаты инвентаризации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ю методом подтверждения, выверки (интеграции), а также методом расчетов допустимо проводить по решению руководителя на дату, предшествующую дате принятия решения о проведении инвентаризации.</w:t>
      </w:r>
    </w:p>
    <w:p>
      <w:pPr>
        <w:pStyle w:val="Normal"/>
        <w:jc w:val="both"/>
        <w:rPr>
          <w:rFonts w:cs="Calibri"/>
          <w:b/>
          <w:b/>
          <w:bCs/>
          <w:color w:val="252525"/>
          <w:spacing w:val="-2"/>
          <w:sz w:val="28"/>
          <w:szCs w:val="28"/>
        </w:rPr>
      </w:pPr>
      <w:r>
        <w:rPr>
          <w:rFonts w:cs="Calibri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252525"/>
          <w:spacing w:val="-2"/>
          <w:sz w:val="28"/>
          <w:szCs w:val="28"/>
        </w:rPr>
      </w:pPr>
      <w:r>
        <w:rPr>
          <w:rFonts w:cs="Calibri"/>
          <w:b/>
          <w:bCs/>
          <w:color w:val="252525"/>
          <w:spacing w:val="-2"/>
          <w:sz w:val="28"/>
          <w:szCs w:val="28"/>
        </w:rPr>
        <w:t>2. Общий порядок и сроки проведения инвентаризации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1. Для проведения инвентаризации в учреждении создается постоянно действующая инвентаризационная комиссия минимум из трех человек. В состав инвентаризационной комиссии включают представителей администрации учреждения, сотрудников бухгалтерии, других специалистов. Персональный состав постоянно действующей комиссии утверждает Глава района распоряжением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ю перед списанием имущества, для признания в учете выявленных излишков, для выбытия недостающих объектов с учета или корректировки бухгалтерских данных при пересортице может проводить комиссия по поступлению и выбытию активов. Глава района наделяет комиссию по поступлению и выбытию активов полномочиями проводить инвентаризацию в указанных случаях отдельным распоряжением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большом объеме работ для одновременного проведения инвентаризации имущества создаются рабочие инвентаризационные комиссии. Ответственным лицом рабочей комиссии назначается один из членов основной комиссии с правом голоса. Остальные члены рабочей комиссии права голоса не имеют. Персональный состав рабочих инвентаризационных комиссий утверждает Глава район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етальные правила работы комиссии, ее права, ответственность и полномочия устанавливаются в отдельном локальном акте — положении об инвентаризационной комиссии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2. Инвентаризации подлежит имущество учреждения, вложения в него на счете 106.00 «Вложения в нефинансовые активы», а также следующие финансовые активы, обязательства и финансовые результаты: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денежные средства — счет Х.201.00.000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расчеты по доходам — счет Х.205.00.000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расчеты по выданным авансам — счет Х.206.00.000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расчеты с подотчетными лицами — счет Х.208.00.000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расчеты по ущербу имуществу и иным доходам — счет Х.209.00.000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расчеты по принятым обязательствам — счет Х.302.00.000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расчеты по платежам в бюджеты — счет Х.303.00.000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прочие расчеты с кредиторами — счет Х.304.00.000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расчеты с кредиторами по долговым обязательствам — счет Х.301.00.000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доходы будущих периодов — счет Х.401.40.000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расходы будущих периодов — счет Х.401.50.000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резервы предстоящих расходов — счет Х.401.60.000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3. Сроки проведения плановых инвентаризаций установлены в Графике проведения инвентаризации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роме плановых инвентаризаций, учреждение может проводить внеплановые сплошные и выборочные инвентаризации. Внеплановые инвентаризации проводятся на основании Решения о проведении инвентаризации (ф. 0510439)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4. До начала проверки фактического наличия имущества инвентаризационной комиссии надлежит получить приходные и расходные документы или отчеты о движении материальных ценностей и денежных средств, не сданные и не учтенные бухгалтерией на момент проведения инвентаризации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дседатель инвентаризационной комиссии визирует все приходные и расходные документы, приложенные к реестрам (отчетам), с указанием «до инвентаризации на „___“» (дата). Это служит основанием для определения остатков имущества к началу инвентаризации по учетным данным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5. Ответственные лица дают расписки о том, что к началу инвентаризации все расходные и приходные документы на имущество сданы в бухгалтерию или переданы комиссии и все ценности, поступившие на их ответственность, оприходованы, а выбывшие — списаны в расход. Аналогичные расписки дают сотрудники, имеющие подотчетные суммы на приобретение или доверенности на получение имуществ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6. Фактическое наличие имущества при инвентаризации определяют путем осмотра, подсчета, взвешивания, обмера. Вес и объем навалочных и наливных материальных ценностей проверяется путем обмеров, замеров и технических расчетов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я материальных ценностей, которые хранятся в неповрежденной упаковке с информацией производителя о количестве товара внутри, проводится методом фиксации. Для этого вскрывается и пересчитывается содержимое части упаковок — 10 процентов от общего количества. Остальной подсчет ведется на основании данных производителя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я имущества, которое находится вне учреждения, может проходить с помощью видео- и фотофиксации по правилам, установленным в разделе 5 настоящего порядк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я камер видеонаблюдения проводится путем фиксации выполнения функций объекта — поступления сигналов и совершения видеозаписей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8. Для оформления инвентаризации комиссия применяет формы, утвержденные приказами Минфина от 30.03.2015 № 52н и от 15.04.2021 № 61н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— </w:t>
      </w:r>
      <w:r>
        <w:rPr>
          <w:rFonts w:cs="Calibri"/>
          <w:color w:val="000000"/>
          <w:sz w:val="28"/>
          <w:szCs w:val="28"/>
        </w:rPr>
        <w:t>решение о проведении инвентаризации (ф. 0510439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изменение Решения о проведении инвентаризации (ф. 0510447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инвентаризационная опись остатков на счетах учета денежных средств (ф. 0504082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инвентаризационная опись (сличительная ведомость) бланков строгой отчетности и денежных документов (ф. 0504086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инвентаризационная опись (сличительная ведомость) по объектам нефинансовых активов (ф. 0504087). По объектам, переданным в аренду, безвозмездное пользование, а также полученным в аренду, безвозмездное пользование и по другим основаниям, составляются отдельные описи (ф. 0504087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инвентаризационная опись наличных денежных средств (ф. 0504088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инвентаризационная опись расчетов с покупателями, поставщиками и прочими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дебиторами и кредиторами (ф. 0504089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инвентаризационная опись расчетов по поступлениям (ф. 0504091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акт о результатах инвентаризации (ф. 0510463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акт о результатах инвентаризации наличных денежных средств (ф. 0510836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решение о прекращении признания активами объектов НФА (ф. 0510440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инвентаризационная опись задолженности по кредитам, займам (ссудам) (ф. 0504083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инвентаризационная опись ценных бумаг (ф. 0504081)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ля результатов инвентаризации расходов будущих периодов применяется акт инвентаризации расходов будущих периодов № ИНВ-11 (ф. 0317012), утвержденный приказом Госкомстата от 18.08.1998 № 88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09. Инвентаризационная комиссия обеспечивает полноту и точность внесения в описи данных о фактических остатках основных средств, нематериальных активов, материальных запасов и другого имущества, денежных средств, финансовых активов и обязательств, правильность и своевременность оформления материалов инвентаризации. Также комиссия обеспечивает внесение в описи обнаруженных признаков обесценения актив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10. Если инвентаризация проводится в течение нескольких дней, то помещения, где хранятся материальные ценности, при уходе инвентаризационной комиссии должны быть опечатаны. Во время перерывов в работе инвентаризационных комиссий (в обеденный перерыв, в ночное время, по другим причинам) описи должны храниться в ящике (шкафу, сейфе) в закрытом помещении, где проводится инвентаризация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11. Если ответственные лица обнаружат после инвентаризации ошибки в описях, они должны немедленно (до открытия склада, кладовой, секции и т. п.) заявить об этом председателю инвентаризационной комиссии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онная комиссия осуществляет проверку указанных фактов и в случае их подтверждения производит исправление выявленных ошибок в установленном порядке.</w:t>
      </w:r>
    </w:p>
    <w:p>
      <w:pPr>
        <w:pStyle w:val="Normal"/>
        <w:jc w:val="both"/>
        <w:rPr>
          <w:rFonts w:cs="Calibri"/>
          <w:b/>
          <w:b/>
          <w:bCs/>
          <w:color w:val="252525"/>
          <w:spacing w:val="-2"/>
          <w:sz w:val="28"/>
          <w:szCs w:val="28"/>
        </w:rPr>
      </w:pPr>
      <w:r>
        <w:rPr>
          <w:rFonts w:cs="Calibri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252525"/>
          <w:spacing w:val="-2"/>
          <w:sz w:val="28"/>
          <w:szCs w:val="28"/>
        </w:rPr>
      </w:pPr>
      <w:r>
        <w:rPr>
          <w:rFonts w:cs="Calibri"/>
          <w:b/>
          <w:bCs/>
          <w:color w:val="252525"/>
          <w:spacing w:val="-2"/>
          <w:sz w:val="28"/>
          <w:szCs w:val="28"/>
        </w:rPr>
        <w:t>3. Особенности инвентаризации отдельных видов имущества, финансовых активов, обязательств и финансовых результатов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1. Инвентаризация основных средств проводится один раз в год перед составлением годовой бухгалтерской отчетности. Исключение — объекты библиотечного фонда, сроки и порядок инвентаризации которых изложены в пункте 3.3 настоящего Положения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и подлежат основные средства на балансовых счетах 101.00 «Основные средства», а также имущество на забалансовых счетах 01 «Имущество, полученное в пользование», 02 «Материальные ценности на хранении», 21 «Основные средства в эксплуатации»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новные средства, которые временно отсутствуют (находятся у подрядчика на ремонте, у сотрудников в командировке и т. д.), инвентаризируются по документам и регистрам до момента выбытия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ред инвентаризацией комиссия проверяет: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есть ли инвентарные карточки, книги и описи на основные средства, как они заполнены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состояние техпаспортов и других технических документов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документы о государственной регистрации объектов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документы на основные средства, которые приняли или сдали на хранение и в аренду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отсутствии документов комиссия должна обеспечить их получение или оформление. При обнаружении расхождений и неточностей в регистрах бухгалтерского учета или технической документации следует внести соответствующие исправления и уточнения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 ходе инвентаризации комиссия проверяет: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фактическое наличие объектов основных средств, эксплуатируются ли они по назначению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физическое состояние объектов основных средств: рабочее, поломка, износ, порча и т. д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анные об эксплуатации и физическом состоянии комиссия указывает в инвентаризационной описи (ф. 0504087). Графы 8 и 9 инвентаризационной описи по НФА комиссия заполняет следующим образом.</w:t>
      </w:r>
    </w:p>
    <w:p>
      <w:p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 графе 8 «Статус объекта учета» указываются коды статусов: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 — в эксплуатации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2 — требуется ремонт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3 — находится на консервации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4 — требуется модернизация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5 — требуется реконструкция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6 — не соответствует требованиям эксплуатации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7 — не введен в эксплуатацию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 графе 9 «Целевая функция актива» указываются коды функции: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 — продолжить эксплуатацию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2 — ремонт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3 — консервация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4 — модернизация, дооснащение (дооборудование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5 — реконструкция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6 — списание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7 — утилизация.</w:t>
      </w:r>
    </w:p>
    <w:p>
      <w:p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2. Инвентаризацию имущества, переданного в аренду, комиссия проводит путем фиксации факта получения экономических выгод — арендной платы от арендатора.</w:t>
      </w:r>
    </w:p>
    <w:p>
      <w:p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3. Инвентаризация библиотечных фондов проводится при смене руководителя библиотеки, а также в следующие сроки: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наиболее ценные фонды, хранящиеся в сейфах, — ежегодно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редчайшие и ценные фонды — один раз в три года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остальные фонды — один раз в пять лет.</w:t>
      </w:r>
    </w:p>
    <w:p>
      <w:p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инвентаризации библиотечного фонда комиссия проверяет книги путем подсчета, электронные документы — по количественным показателям и контрольным суммам.</w:t>
      </w:r>
    </w:p>
    <w:p>
      <w:p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4. По незавершенному капстроительству на счете 106.11 «Вложения в основные средства — недвижимое имущество учреждения» комиссия проверяет: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нет ли в составе оборудования, которое передали на стройку, но не начали монтировать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состояние и причины законсервированных и временно приостановленных объектов строительства.</w:t>
      </w:r>
    </w:p>
    <w:p>
      <w:p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проверке используется техническая документация, акты сдачи выполненных работ (этапов), журналы учета выполненных работ на объектах строительства и др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зультаты инвентаризации заносятся в инвентаризационную опись (ф. 0504087). В описи по каждому отдельному виду работ, конструктивным элементам и оборудованию комиссия указывает наименование объекта и объем выполненных работ. В графах 8 и 9 инвентаризационной описи по НФА комиссия указывает ход реализации вложений в соответствии с пунктом 75 Инструкции, утвержденной приказом Минфина от 25.03.2011 № 33н.</w:t>
      </w:r>
    </w:p>
    <w:p>
      <w:p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5. При инвентаризации нематериальных активов комиссия проверяет: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есть ли свидетельства, патенты и лицензионные договоры, которые подтверждают исключительные права учреждения на активы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учтены ли активы на балансе и нет ли ошибок в учете.</w:t>
      </w:r>
    </w:p>
    <w:p>
      <w:p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зультаты инвентаризации заносятся в инвентаризационную опись (ф. 0504087).</w:t>
      </w:r>
    </w:p>
    <w:p>
      <w:p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рафы 8 и 9 инвентаризационной описи по НФА комиссия заполняет следующим образом.</w:t>
      </w:r>
    </w:p>
    <w:p>
      <w:p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 графе 8 «Статус объекта учета» указываются коды статусов: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 — в эксплуатации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4 — требуется модернизация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6 — не соответствует требованиям эксплуатации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7 — не введен в эксплуатацию.</w:t>
      </w:r>
    </w:p>
    <w:p>
      <w:p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 графе 9 «Целевая функция актива» указываются коды функции: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 — продолжить эксплуатацию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4 — модернизация, дооснащение (дооборудование)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16 — списание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6. Материальные запасы комиссия проверяет по каждому ответственному лицу и по местам хранения. При инвентаризации материальных запасов, которых нет в учреждении (в пути, отгруженные, не оплачены в срок, на складах других организаций), проверяется обоснованность сумм на соответствующих счетах бухучет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дельные инвентаризационные описи (ф. 0504087) составляются на материальные запасы, которые: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находятся в учреждении и распределены по ответственным лицам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находятся в пути. По каждой отправке в описи указывается наименование, количество и стоимость, дата отгрузки, а также перечень и номера учетных документов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отгружены и не оплачены вовремя покупателями. По каждой отгрузке в описи указывается наименование покупателя и материальных запасов, сумма, дата отгрузки, дата выписки и номер расчетного документа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переданы в переработку. В описи указывается наименование перерабатывающей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организации и материальных запасов, количество, фактическая стоимость по данным бухучета, дата передачи, номера и даты документов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находятся на складах других организаций. В описи указывается наименование организации и материальных запасов, количество и стоимость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инвентаризации ГСМ в описи (ф. 0504087) указываются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— </w:t>
      </w:r>
      <w:r>
        <w:rPr>
          <w:rFonts w:cs="Calibri"/>
          <w:color w:val="000000"/>
          <w:sz w:val="28"/>
          <w:szCs w:val="28"/>
        </w:rPr>
        <w:t>остатки топлива в баках по каждому транспортному средству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топливо, которое хранится в емкостях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статок топлива в баках измеряется такими способами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— </w:t>
      </w:r>
      <w:r>
        <w:rPr>
          <w:rFonts w:cs="Calibri"/>
          <w:color w:val="000000"/>
          <w:sz w:val="28"/>
          <w:szCs w:val="28"/>
        </w:rPr>
        <w:t>специальными измерителями или мерками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путем слива или заправки до полного бака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по показаниям бортового компьютера или стрелочного индикатора уровня топлив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инвентаризации продуктов питания комиссия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— </w:t>
      </w:r>
      <w:r>
        <w:rPr>
          <w:rFonts w:cs="Calibri"/>
          <w:color w:val="000000"/>
          <w:sz w:val="28"/>
          <w:szCs w:val="28"/>
        </w:rPr>
        <w:t>пломбирует подсобные помещения, подвалы и другие места, где есть отдельные входы и выходы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проверяет исправность весов и измерительных приборов и сроки их клеймения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актическое наличие продуктов определяется путем пересчета, взвешивания, измерения. Вес наливных продуктов определяется путем обмеров и технических расчетов. Количество продуктов в неповрежденной упаковке — по документам поставщик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зультаты инвентаризации комиссия отражает в инвентаризационной описи (ф. 0504087)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рафы 8 и 9 инвентаризационной описи по НФА комиссия заполняет следующим образом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 графе 8 «Статус объекта учета» указываются коды статусов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1 — в запасе для использования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52 — в запасе для хранения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53 — ненадлежащего качества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54 — поврежден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55 — истек срок хранения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 графе 9 «Целевая функция актива» указываются коды функции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1 — использовать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52 — продолжить хранение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53 — списать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54 — отремонтировать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7. При инвентаризации денежных средств на лицевых и банковских счетах комиссия сверяет остатки на счетах 201.11, 201.21, 201.22, 201.26, 201.27 с выписками из лицевых и банковских счетов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Если в бухучете числятся остатки по средствам в пути (счета 201.13, 201.23), комиссия сверяет остатки с данными подтверждающих документов — банковскими квитанциями, квитанциями почтового отделения, копиями сопроводительных ведомостей на сдачу выручки инкассаторам, слипами (чеками платежных терминалов) и т. п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зультаты инвентаризации комиссия отражает в инвентаризационной описи (ф. 0504082)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8. Проверку наличных денег в кассе комиссия начинает с операционных касс, в которых ведутся расчеты через контрольно-кассовую технику. Суммы наличных денег должны соответствовать данным книги кассира-операциониста, показателям на кассовой ленте и счетчиках кассового аппарат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и подлежат: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наличные деньги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бланки строгой отчетности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денежные документы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ценные бумаги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я наличных денежных средств, денежных документов и бланков строгой отчетности производится путем полного (полистного) пересчета. При проверке бланков строгой отчетности комиссия фиксирует начальные и конечные номера бланков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 ходе инвентаризации кассы комиссия: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проверяет кассовую книгу, отчеты кассира, приходные и расходные кассовые ордера, журнал регистрации приходных и расходных кассовых ордеров, доверенности на получение денег, реестр депонированных сумм и другие документы кассовой дисциплины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сверяет суммы, оприходованные в кассу, с суммами, списанными с лицевого (расчетного) счета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зультаты инвентаризации наличных денежных средств комиссия отражает в инвентаризационной описи (ф. 0504088). Результаты инвентаризации денежных документов и бланков строгой отчетности — в инвентаризационной описи (ф. 0504086)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9. При инвентаризации полученного в аренду имущества комиссия проверяет сохранность имущества, а также проверяет документы на право аренды: договор аренды, акт приема-передачи. Цена договора сверяется с данными бухгалтерского учета. Результаты инвентаризации комиссия отражает в инвентаризационной описи (ф. 0504087)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10. Инвентаризацию расчетов с дебиторами и кредиторами комиссия проводит методом подтверждения, выверки (интеграции) с учетом следующих особенностей: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определяет сроки возникновения задолженности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выявляет суммы невыплаченной зарплаты (депонированные суммы), а также переплаты сотрудникам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сверяет данные бухучета с суммами в актах сверки с покупателями (заказчиками) и поставщиками (исполнителями, подрядчиками), а также с бюджетом и внебюджетными фондами — по налогам и взносам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проверяет обоснованность задолженности по недостачам, хищениям и ущербам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выявляет кредиторскую задолженность, не востребованную кредиторами, а также дебиторскую задолженность, безнадежную к взысканию и сомнительную в соответствии с положением о задолженности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 случае ведения бухгалтерского учета по группе плательщиков (кредиторов), инвентаризация проводится путем сверки персонифицированных данных управленческого учета, к составу аналитических признаков задолженности и данных на балансовых счетах по соответствующим группам плательщиков (кредиторов). Информация о задолженности конкретных должников (кредиторов) и аналитических признаках отражается в документах инвентаризации на основании данных персонифицированного (управленческого) учет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зультаты инвентаризации комиссия отражает в инвентаризационной описи (ф. 0504089)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11. При инвентаризации расходов будущих периодов комиссия проверяет: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суммы расходов из документов, подтверждающих расходы будущих периодов, — счетов, актов, договоров, накладных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соответствие периода учета расходов периоду, который установлен в учетной политике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правильность сумм, списываемых на расходы текущего год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зультаты инвентаризации комиссия отражает в акте инвентаризации расходов будущих периодов (ф. 0317012)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12. Инвентаризацию резервов и объектов в условных оценках комиссия проводит методом расчетов. При инвентаризации резервов предстоящих расходов комиссия проверяет правильность их расчета и обоснованность создания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 части резерва на оплату отпусков проверяются: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количество дней неиспользованного отпуска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среднедневная сумма расходов на оплату труда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сумма отчислений на обязательное пенсионное, социальное, медицинское страхование и на страхование от несчастных случаев и профзаболеваний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зультаты инвентаризации комиссия отражает в акте инвентаризации резервов, которого утверждена в учетной политике учреждения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13. При инвентаризации доходов будущих периодов комиссия проверяет правомерность отнесения полученных доходов к доходам будущих периодов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 доходам будущих периодов относятся в том числе: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доходы от аренды;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— суммы субсидии на финансовое обеспечение государственного задания по соглашению, которое подписано в текущем году на будущий год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акже проверяется правильность формирования оценки доходов будущих периодов. 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зультаты инвентаризации комиссия отражает в акте инвентаризации доходов будущих периодов, форма которого утверждена в учетной политике учреждения.</w:t>
      </w:r>
    </w:p>
    <w:p>
      <w:pPr>
        <w:pStyle w:val="Normal"/>
        <w:jc w:val="both"/>
        <w:rPr>
          <w:rFonts w:cs="Calibri"/>
          <w:b/>
          <w:b/>
          <w:bCs/>
          <w:color w:val="252525"/>
          <w:spacing w:val="-2"/>
          <w:sz w:val="28"/>
          <w:szCs w:val="28"/>
        </w:rPr>
      </w:pPr>
      <w:r>
        <w:rPr>
          <w:rFonts w:cs="Calibri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252525"/>
          <w:spacing w:val="-2"/>
          <w:sz w:val="28"/>
          <w:szCs w:val="28"/>
        </w:rPr>
      </w:pPr>
      <w:r>
        <w:rPr>
          <w:rFonts w:cs="Calibri"/>
          <w:b/>
          <w:bCs/>
          <w:color w:val="252525"/>
          <w:spacing w:val="-2"/>
          <w:sz w:val="28"/>
          <w:szCs w:val="28"/>
        </w:rPr>
        <w:t>4. Оформление результатов инвентаризации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1. После осмотров в ходе инвентаризации инвентаризационная комиссия проводит заседание с соблюдением кворума — не менее 2/3 от общего числа членов комиссии. Если кворума нет, председатель должен перенести заседание на новую дату, которая попадает в период инвентаризации. Эти правила заседаний с соблюдением кворума устанавливаются также для комиссии по поступлению и выбытию активов, если она проводит инвентаризацию перед списанием имущества и в других установленных настоящим положением случаях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 ходе заседания комиссия анализирует выявленные расхождения, предлагает способы устранения обнаруженных расхождений фактического наличия объектов и данных бухгалтерского учета. Решения и заключения комиссии оформляются документально — в инвентаризационных описях, актах, ведомостях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2. Правильно оформленные инвентаризационной комиссией и подписанные всеми ее членами и ответственными лицами инвентаризационные описи (сличительные ведомости), акты о результатах инвентаризации передаются в бухгалтерию для выверки данных фактического наличия имущественно-материальных и других ценностей, финансовых активов и обязательств с данными бухгалтерского учет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3. Выявленные расхождения в инвентаризационных описях (сличительных ведомостях) отражаются в акте о результатах инвентаризации (ф. 0510463). Акт подписывается всеми членами инвентаризационной комиссии и утверждается руководителем учреждения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4. После завершения инвентаризации выявленные расхождения (неучтенные объекты, недостачи) должны быть отражены в бухгалтерском учете, а при необходимости материалы направлены в судебные органы для предъявления гражданского иск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5. Результаты инвентаризации отражаются в бухгалтерском учете и отчетности того месяца, в котором была закончена инвентаризация, а по годовой инвентаризации — в годовом бухгалтерском отчете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6. На суммы выявленных излишков, недостач основных средств, нематериальных активов, материальных запасов инвентаризационная комиссия требует объяснение с ответственного лица по причинам расхождений с данными бухгалтерского учета. В случае недостачи или порчи имущества комиссия оценивает, в том числе на основе объяснений ответственного лица, имеются ли основания для возмещения недостачи или ущерба. Результат оценки указывается в решении комиссии.</w:t>
      </w:r>
      <w:r>
        <w:rPr>
          <w:rFonts w:cs="Calibri"/>
          <w:sz w:val="28"/>
          <w:szCs w:val="28"/>
        </w:rPr>
        <w:br/>
      </w:r>
      <w:r>
        <w:rPr>
          <w:rFonts w:cs="Calibri"/>
          <w:color w:val="000000"/>
          <w:sz w:val="28"/>
          <w:szCs w:val="28"/>
        </w:rPr>
        <w:t>Основание: подпункт «б» пункта 24 приложения № 1 к СГС «Учетная политика, оценочные значения и ошибки».</w:t>
      </w:r>
    </w:p>
    <w:p>
      <w:pPr>
        <w:pStyle w:val="Normal"/>
        <w:jc w:val="both"/>
        <w:rPr>
          <w:rFonts w:cs="Calibri"/>
          <w:b/>
          <w:b/>
          <w:bCs/>
          <w:color w:val="252525"/>
          <w:spacing w:val="-2"/>
          <w:sz w:val="28"/>
          <w:szCs w:val="28"/>
        </w:rPr>
      </w:pPr>
      <w:r>
        <w:rPr>
          <w:rFonts w:cs="Calibri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252525"/>
          <w:spacing w:val="-2"/>
          <w:sz w:val="28"/>
          <w:szCs w:val="28"/>
        </w:rPr>
      </w:pPr>
      <w:r>
        <w:rPr>
          <w:rFonts w:cs="Calibri"/>
          <w:b/>
          <w:bCs/>
          <w:color w:val="252525"/>
          <w:spacing w:val="-2"/>
          <w:sz w:val="28"/>
          <w:szCs w:val="28"/>
        </w:rPr>
        <w:t>5. Особенности инвентаризации имущества с помощью видео- и фотофиксации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1. Инвентаризация имущества производится по его местонахождению и в разрезе ответственных лиц. Инвентаризируется имущество в структурных подразделениях учреждения, филиале, складе с помощью видео- и фотофиксации в режиме реального времени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2. Записывать видео инвентаризации может назначенный председателем член комиссии на телефон с камерой. Он же производит фотосъемку имущества по местам его хранения. Председатель обеспечивает, чтобы запись была качественной, в кадр попадало все, что происходит в помещении, и вся процедура инвентаризации целиком, включая опечатывание помещений по окончании инвентаризации, если оно проводится. 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3. Файлы с  видео- и фотофиксацией ответственный член комиссии отправляет другим членам комиссии, чтобы зафиксировать наличие имущества и оформить это в инвентаризационных описях с помощью мессенджера Express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.4. Председатель комиссии передает описи членам комиссии, которые присутствовали удаленно, не позднее следующего рабочего дня после возвращения из места ее проведения, а члены комиссии, подписав описи, передают их в бухгалтерию не позднее следующего рабочего дня после получения.      Видеозаписи и фото, которые подтверждают, что имущество фактически находится в указанных местах хранения у ответственных лиц, по окончании инвентаризации передаются в электронный архив.</w:t>
      </w:r>
    </w:p>
    <w:p>
      <w:pPr>
        <w:pStyle w:val="Normal"/>
        <w:jc w:val="both"/>
        <w:rPr>
          <w:rFonts w:cs="Calibri"/>
          <w:b/>
          <w:b/>
          <w:bCs/>
          <w:color w:val="252525"/>
          <w:spacing w:val="-2"/>
          <w:sz w:val="28"/>
          <w:szCs w:val="28"/>
        </w:rPr>
      </w:pPr>
      <w:r>
        <w:rPr>
          <w:rFonts w:cs="Calibri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color w:val="252525"/>
          <w:spacing w:val="-2"/>
          <w:sz w:val="28"/>
          <w:szCs w:val="28"/>
        </w:rPr>
      </w:pPr>
      <w:r>
        <w:rPr>
          <w:rFonts w:cs="Calibri"/>
          <w:b/>
          <w:bCs/>
          <w:color w:val="252525"/>
          <w:spacing w:val="-2"/>
          <w:sz w:val="28"/>
          <w:szCs w:val="28"/>
        </w:rPr>
        <w:t>6. График проведения инвентаризации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вентаризация проводится со следующей периодичностью и в сроки.</w:t>
      </w:r>
    </w:p>
    <w:tbl>
      <w:tblPr>
        <w:tblW w:w="9781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2888"/>
        <w:gridCol w:w="3760"/>
        <w:gridCol w:w="2409"/>
      </w:tblGrid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Наименование объектов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инвентаризаци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Сроки проведения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инвентариз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Период проведения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инвентаризаци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ефинансовые активы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(основные средства,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материальные запасы,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нематериальные активы, права пользования активами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Ежегодно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на 1 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апвложения, по которым не было движения в течение год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Ежегодно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на 1 декаб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Финансовые активы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(финансовые вложения,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денежные средства на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счетах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Ежегодно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на 1 янва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ебиторская и кредиторская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задолженность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ва раза в год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— </w:t>
            </w:r>
            <w:r>
              <w:rPr>
                <w:rFonts w:cs="Calibri"/>
                <w:color w:val="000000"/>
                <w:sz w:val="28"/>
                <w:szCs w:val="28"/>
              </w:rPr>
              <w:t>на 1 октября — для выявления безнадежной и сомнительной задолженности в целях списания с балансового учета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— </w:t>
            </w:r>
            <w:r>
              <w:rPr>
                <w:rFonts w:cs="Calibri"/>
                <w:color w:val="000000"/>
                <w:sz w:val="28"/>
                <w:szCs w:val="28"/>
              </w:rPr>
              <w:t>на 1 января — для подтверждения данных о задолженности в годовой отче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евизия кассы, соблюдение порядка ведения кассовых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операций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оверка наличия, выдачи и списания бланков строгой отчетнос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Ежеквартально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на последний день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отчетного кварт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асходы и доходы будущих периодов, резерв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Ежегодно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на 1 январ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незапные инвентаризации</w:t>
            </w: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всех видов имуществ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и необходимости в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Решением о проведении инвентаризации (ф. 0510439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Заведующий отделом учета и отчетности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дминистрации Шелаболихинского района                            Л.А. Малимонова</w:t>
      </w:r>
    </w:p>
    <w:p>
      <w:pPr>
        <w:pStyle w:val="Heading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1» ноября 2024 г. № 54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иложение № 15 к Положению по учетной политик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Шелаболих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тайского края для целей бюджетного уче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  <w:r>
        <w:rPr>
          <w:sz w:val="28"/>
        </w:rPr>
        <w:br/>
      </w:r>
      <w:r>
        <w:rPr>
          <w:color w:val="000000"/>
          <w:sz w:val="28"/>
        </w:rPr>
        <w:t>об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инвентаризационной комиссии</w:t>
      </w:r>
      <w:r>
        <w:rPr>
          <w:sz w:val="28"/>
        </w:rPr>
        <w:br/>
      </w:r>
      <w:r>
        <w:rPr>
          <w:color w:val="000000"/>
          <w:sz w:val="28"/>
        </w:rPr>
        <w:t>Администрации Шелаболихинского района Алтайского кр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далее – Администрация района)</w:t>
      </w:r>
    </w:p>
    <w:tbl>
      <w:tblPr>
        <w:tblW w:w="902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3"/>
        <w:gridCol w:w="4514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вентаризационная комиссия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Администрации района (далее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– Комиссия) создана для проведения инвентаризаций в Администрации рай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иссия при организации и проведении инвентаризации руководствуется статьей 11 Закона от 06.12.2011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№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402-ФЗ, пунктами 6 и 20 Инструкции к Единому плану счетов №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157н,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Федеральным стандартом «Учетная политика, оценочные значения и ошибки», утвержденным приказом Минфина от 30.12.2017 № 274, а также Порядком и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графиком проведения инвентаризации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 учреждении.</w:t>
      </w:r>
    </w:p>
    <w:p>
      <w:pPr>
        <w:pStyle w:val="Normal"/>
        <w:jc w:val="both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</w:r>
    </w:p>
    <w:p>
      <w:pPr>
        <w:pStyle w:val="Normal"/>
        <w:jc w:val="center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  <w:t>2. Основные задачи Комисси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Основными задачами Комиссии являются проведение инвентаризации имущества, финансовых активов и обязательств учреждения, в том числе на забалансовых счетах,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сопоставление фактического наличия объектов инвентаризации с данными бухгалтерского учета, выявление неучтенных объектов,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одготовка документов для списания нефинансовых активов, дебиторской и кредиторской задолженности.</w:t>
      </w:r>
    </w:p>
    <w:p>
      <w:pPr>
        <w:pStyle w:val="Normal"/>
        <w:jc w:val="center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  <w:t>3. Организация деятельности Комисси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. Комиссию возглавляет председатель, который осуществляет следующие полномочия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руководит работой Комиссии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распределяет обязанности и дает поручения членам Комиссии, обеспечивает</w:t>
      </w:r>
      <w:r>
        <w:rPr>
          <w:sz w:val="28"/>
        </w:rPr>
        <w:br/>
      </w:r>
      <w:r>
        <w:rPr>
          <w:color w:val="000000"/>
          <w:sz w:val="28"/>
        </w:rPr>
        <w:t>коллегиальность в обсуждении спорных вопросов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согласно порядку проведения инвентаризации методы (способы) проведения инвентаризации в отношении соответствующих объектов инвентаризации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еред началом инвентаризации подготавливает план работы, проводит инструктаж с членами Комиссии, ознакомляет членов Комиссии с материалами предыдущих инвентаризаций, ревизий и проверок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организует подведение итогов инвентаризации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ет решения о приостановке инвентаризации и назначает новые сроки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 случаях, установленных пунктом 3.7 настоящего положен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сет персональную ответственность за выполнение возложенных на Комиссию задач.</w:t>
      </w:r>
      <w:r>
        <w:rPr>
          <w:color w:val="000000"/>
          <w:sz w:val="28"/>
          <w:lang w:val="en-US"/>
        </w:rPr>
        <w:t> 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 Состав Комиссии назначается распоряжением Главы района перед началом каждой инвентаризации. Комиссия состоит из пяти человек: </w:t>
      </w:r>
      <w:r>
        <w:rPr>
          <w:b/>
          <w:color w:val="000000"/>
          <w:sz w:val="28"/>
        </w:rPr>
        <w:t>председатель комиссии, заместитель председателя,</w:t>
      </w:r>
      <w:r>
        <w:rPr>
          <w:b/>
          <w:color w:val="000000"/>
          <w:sz w:val="28"/>
          <w:lang w:val="en-US"/>
        </w:rPr>
        <w:t> </w:t>
      </w:r>
      <w:r>
        <w:rPr>
          <w:b/>
          <w:color w:val="000000"/>
          <w:sz w:val="28"/>
        </w:rPr>
        <w:t>секретарь и еще два члена комиссии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се члены комиссии имеют право голоса и принимают решения по итогам инвентариз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Заместитель председателя комиссии </w:t>
      </w:r>
      <w:r>
        <w:rPr>
          <w:color w:val="000000"/>
          <w:sz w:val="28"/>
        </w:rPr>
        <w:t>–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лицо, замещающее Председателя комиссии в случае его временного (в течение проведения инвентаризации) отсутствия по уважительной причине (болезнь, отпуск, служебная командировка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(ответственный исполнитель) –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член комиссии, ответственный за оформление документов, подлежащих подписанию членами комиссии (далее- секретарь)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язанности секретаря правомерно возложить на председателя или на заместителя председател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став Комиссию могут включать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редставители администрации учрежд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отрудники бухгалтер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независимый консультант (аудитор) на договорной основ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ециалисты других служб и отделов Администрации рай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ухгалтер обязательно должен быть членом комиссии с правом голоса, при проверк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денег: наличных и безналичных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четов в металлах, в депозитах, средств во временном распоряжении, размещен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расчетов с дебиторами и кредиторами, которых рассчитывает бухгалтерия. </w:t>
      </w:r>
      <w:r>
        <w:rPr>
          <w:color w:val="000000"/>
          <w:sz w:val="28"/>
          <w:lang w:val="en-US"/>
        </w:rPr>
        <w:t>Например, расчеты по зарплате, налога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отсутствия у учреждения работников, обладающих специальными знаниями, для участия в заседаниях комиссии могут приглашаться эксперты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 случае проведения инвентаризации при передаче (возврате) имущественного комплекса в аренду, управление, безвозмездное пользование, хранение, а также при выкупе, продаже имущественного комплекса в состав инвентаризационной комиссии допускается включать представителей службы внутреннего аудита учреждения, независимых аудиторских организац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3. Заседание инвентаризационной комиссии проводится при наличии кворума (2/3 состава комиссии –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3 человека). Если кворума нет – председатель переносит время заседания в пределах срока инвентаризации. Результаты инвентаризации, проведенной в отсутствие кворума, являются недействительны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4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роведение инвентаризации приостанавливается в случаях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чрезвычайных ситуаций, когда проводить инвентаризацию опасн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5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ри большом количестве инвентаризируемых объектов, в том числе при проведении инвентаризации перед составлением годовой отчетности, руководитель вправе создать рабочие инвентаризационные комиссии, которые руководствуются в своей деятельност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олномочия рабочих комиссий входит непосредственно процедура проведения инвентаризации по объектам, закрепленным за рабочей комиссией решением о проведении инвентаризации (ф. 0510439), и оформление инвентаризационных описе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м лицом рабочей комиссии назначается один из членов комиссии, имеющий право голоса при вынесении решения о результатах инвентариз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отсутствия ответственного лица рабочей комиссии по уважительной или не зависящей от него причине, возникшей после начала проведения инвентаризации, полномочия ответственного лица рабочей группы возлагаются на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6. Ответственные (в том числе с материальной ответственностью) лица в состав Комиссии не входят. При проверке имущества присутствие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тветственных лиц обязательн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7. Комиссия проводит инвентаризации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неочередные:</w:t>
      </w:r>
      <w:r>
        <w:rPr>
          <w:sz w:val="28"/>
        </w:rPr>
        <w:br/>
      </w:r>
      <w:r>
        <w:rPr>
          <w:color w:val="000000"/>
          <w:sz w:val="28"/>
        </w:rPr>
        <w:t>– при передаче имущества Администрации района в аренду, при выкупе, продаже;</w:t>
      </w:r>
      <w:r>
        <w:rPr>
          <w:sz w:val="28"/>
        </w:rPr>
        <w:br/>
      </w:r>
      <w:r>
        <w:rPr>
          <w:color w:val="000000"/>
          <w:sz w:val="28"/>
        </w:rPr>
        <w:t>– при смене ответственных лиц;</w:t>
      </w:r>
      <w:r>
        <w:rPr>
          <w:sz w:val="28"/>
        </w:rPr>
        <w:br/>
      </w:r>
      <w:r>
        <w:rPr>
          <w:color w:val="000000"/>
          <w:sz w:val="28"/>
        </w:rPr>
        <w:t>– при выявлении фактов хищений, злоупотреблений или порчи имущества;</w:t>
      </w:r>
      <w:r>
        <w:rPr>
          <w:sz w:val="28"/>
        </w:rPr>
        <w:br/>
      </w:r>
      <w:r>
        <w:rPr>
          <w:color w:val="000000"/>
          <w:sz w:val="28"/>
        </w:rPr>
        <w:t>– при нарушении правил хранения имущества;</w:t>
      </w:r>
      <w:r>
        <w:rPr>
          <w:sz w:val="28"/>
        </w:rPr>
        <w:br/>
      </w:r>
      <w:r>
        <w:rPr>
          <w:color w:val="000000"/>
          <w:sz w:val="28"/>
        </w:rPr>
        <w:t>– в случае стихийного бедствия, пожара, аварий или других чрезвычайных ситуаций, вызванных экстремальными условиями;</w:t>
      </w:r>
      <w:r>
        <w:rPr>
          <w:sz w:val="28"/>
        </w:rPr>
        <w:br/>
      </w:r>
      <w:r>
        <w:rPr>
          <w:color w:val="000000"/>
          <w:sz w:val="28"/>
        </w:rPr>
        <w:t>– при реорганизации или ликвидации Администрации район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ежегодные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– по графику, утвержденному решением (ф. 0510439), в том числе перед составлением годовой бухгалтерской отчетност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незапные инвентаризации кассы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– по решению руководителя, в том числе при нарушении правил приемки имуществ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других случаях, предусмотренных законодательством и иными нормативно-</w:t>
      </w:r>
      <w:r>
        <w:rPr>
          <w:sz w:val="28"/>
        </w:rPr>
        <w:br/>
      </w:r>
      <w:r>
        <w:rPr>
          <w:color w:val="000000"/>
          <w:sz w:val="28"/>
        </w:rPr>
        <w:t>правовыми документа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8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роведение инвентаризации имущества возможно с применением видеофиксации или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фотофиксации фактического наличия или отсутствия имущества в режиме реального времени с присутствием отдельных членов Комиссии или членов рабочей инвентаризационной комиссии по местонахождению имущества. Комиссия проводит инвентаризацию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с применением видеофиксации или фотофиксации по правилам, установленным в разделе 5 порядка проведения инвентаризации.</w:t>
      </w:r>
    </w:p>
    <w:p>
      <w:pPr>
        <w:pStyle w:val="Normal"/>
        <w:jc w:val="both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</w:r>
    </w:p>
    <w:p>
      <w:pPr>
        <w:pStyle w:val="Normal"/>
        <w:jc w:val="center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  <w:t>4. Полномочия Комиссии при проведении инвентаризаци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1. Комиссия осуществляет полномочия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яет фактическое наличие активов и обязательств, сверяет их с данными бухгалтерского учет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дает оценку активам и обязательствам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формляет документально результаты проведения инвентаризаци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ет (в том числе с привлечением на добровольных началах квалифицированных экспертов) материалы, представленные в ходе инвентаризаци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дводит итоги инвентаризации, в том числе классифицирует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тклонения – излишки, недостачи, пересортица и пр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 ходе оценки активов и обязательств комисс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яет нефинансовые и финансовые активы на соответствие критериям актив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ыявляет признаки обесценения актив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целевую функцию актива и статус объекта уче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возможность дальнейшей эксплуатации имуществ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оценивает возможность списания имуществ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ет основания для возмещения недостач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ыявляет основания для изменения стоимостных оценок объектов инвентариз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3. В ходе проведения инвентаризации финансовых активов и обязательств Комиссия (рабочая инвентаризационная комиссия) дополнительно определяет признаки и устанавливает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безнадежной к взысканию дебиторской задолженност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омнительной задолженности неплатежеспособных дебиторов, в том числе несоответствия задолженности критериям признания ее активом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уммы невостребованной в срок (просроченной и (или) неподтвержденной по результатам инвентаризации) кредиторской задолженност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уммы переплат доходов (источников финансирования дефицита)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уммы дебиторской и кредиторской задолженности, подлежащие восстановлению на балансовом (забалансовом) учете в соответствии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уммы средств во временном распоряжении, которые подлежат перечислению в доход федерального бюджета, при наличии оснований, установленных законодательством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вовые основания, включая даты исполнения, возникновения расчетов.</w:t>
      </w:r>
    </w:p>
    <w:p>
      <w:pPr>
        <w:pStyle w:val="Normal"/>
        <w:jc w:val="both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</w:r>
    </w:p>
    <w:p>
      <w:pPr>
        <w:pStyle w:val="Normal"/>
        <w:jc w:val="center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  <w:t>5. Порядок работы</w:t>
      </w:r>
      <w:r>
        <w:rPr>
          <w:b/>
          <w:color w:val="252525"/>
          <w:spacing w:val="-2"/>
          <w:sz w:val="28"/>
          <w:lang w:val="en-US"/>
        </w:rPr>
        <w:t> </w:t>
      </w:r>
      <w:r>
        <w:rPr>
          <w:b/>
          <w:color w:val="252525"/>
          <w:spacing w:val="-2"/>
          <w:sz w:val="28"/>
        </w:rPr>
        <w:t>комиссии и принятия решений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Комиссия при проведении инвентаризации обеспечивает полноту и точность внесения в описи данных о фактических остатках основных средств, материальных запасов, денежных средств, другого имущества и финансовых обязательств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иси в двух экземплярах подписывают все члены Комиссии и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тветственные лиц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2. Инвентаризационная опись (сличительная ведомость) по объектам нефинансовых активов (ф. 0504087)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рименяется для отражения результатов проведенной в Учреждении инвентаризации объектов нефинансовых активов.</w:t>
      </w:r>
      <w:r>
        <w:rPr>
          <w:sz w:val="28"/>
        </w:rPr>
        <w:br/>
      </w:r>
      <w:r>
        <w:rPr>
          <w:color w:val="000000"/>
          <w:sz w:val="28"/>
        </w:rPr>
        <w:t>Комиссия (рабочая инвентаризационная комиссия) обеспечивают полноту и точность внесения в инвентаризационные описи данных о фактических остатках имуществ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вентаризационные описи формируются ответственным сотрудником бухгалтер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3. Инвентаризация имущества проводится по его местонахождению и ответственным лицам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ри инвентаризации имущества обязательно присутствие ответственного лиц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4. Комиссия (рабочая инвентаризационная комиссия) при проведении инвентаризации обеспечивает полноту и точность внесения в инвентаризационные описи данных о фактических остатках имущества, правильность и своевременность оформления результатов инвентариз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5. При инвентаризации объектов имущества Комиссия (рабочая инвентаризационная комиссия)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роизводит осмотр объектов и заносит в описи полное их наименование, инвентарные номера,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роводит сверку инвентарных номеров, указанных в инвентаризационных описях с данными инвентарного номера, указанного на объекте имуществ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каждую группу и вид имущества, в том числе учитываемого на забалансовых счетах, формируются отдельные инвентаризационные опис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сли инвентаризация имущества проводится в течение нескольких дней, то помещения, где хранятся материальные ценности, при уходе Комиссии (рабочей инвентаризационной комиссии) должны быть опечатаны. Во время перерывов в работе Комиссии (рабочей инвентаризационной комиссии) (в обеденный перерыв, в ночное время, по другим причинам) инвентаризационные описи должны храниться в ящике (шкафу, сейфе)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 закрытом помещен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исключительных случаях, когда возникает необходимость в выдаче имущества со склада в процессе инвентаризации, ответственным лицом,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с которым заключен договор о полной материальной ответственности может быть произведен отпуск материальных ценностей только с разрешения руководителя (уполномоченным им лицом) Учреждения и главного бухгалтера Учреждения в присутствии членов Комиссии (рабочей инвентаризационной комиссии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атус объекта учета и целевая функция актива оформляются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 инвентаризационной описи с указанием их наименования в соответствии с Приказами Минфина от 30.03.2015 № 52н, от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15.04.2021 № 61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инвентаризации зданий, сооружений, земельных участков комиссия проверяет наличие документов о закреплении права оперативного управления этими объектами, иного права влад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6. При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инвентаризации нематериальных активов комиссия проверяет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документов, подтверждающих права организации на их</w:t>
      </w:r>
      <w:r>
        <w:rPr>
          <w:sz w:val="28"/>
        </w:rPr>
        <w:br/>
      </w:r>
      <w:r>
        <w:rPr>
          <w:color w:val="000000"/>
          <w:sz w:val="28"/>
        </w:rPr>
        <w:t>использование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вильность и своевременность отражения нематериальных активов в баланс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инвентаризации прав пользования на результаты интеллектуальной деятельности комиссия проверяет наличие лицензионных договоров (лицензий), либо иных документов, подтверждающих существование права на результаты интеллекту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ам инвентаризации прав пользования на результаты интеллектуальной деятельности, в целях составления годовой бюджетной отчетности, срок их полезного использования, в том числе прав пользования на результаты интеллектуальной деятельности с неопределенным сроком полезного использования уточняется, в случае изменения факторов и (или) условий их использования, указанных в пункте 27 СГС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«Нематериальные активы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инвентаризации материальных запасов Комиссия в присутствии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тветственного лица должна пересчитать, перевесить или перемерить имеющиеся по месту хранения материальные ценн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7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Инвентаризация кассы производится Комиссией не реже одного раза в квартал, а также в случаях передачи наличных денежных средств другому сотруднику, временно замещающему кассир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лановая инвентаризация кассы производится Комиссией (рабочей инвентаризационной комиссией) перед представлением отчетности. Внеплановые инвентаризации кассы (в случаях передачи наличных денежных средств другому работнику, временно замещающему кассира) и внезапные ревизии кассы проводятся на основании Решения (ф. 0510439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ведении инвентаризации кассы проводится полный полистный пересчет денежной наличности и проверка других ценностей, находящихся в кассе. Остаток денежной наличности в кассе сверяется с данными бюджетного учета по Кассовой книге (ф. 0504514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ведении внеплановой ревизии кассы проводится проверка осуществления кассовых и банковских операций, условий, обеспечивающих сохранность денежных средств и денежных документов, полноты и своевременности отражения в бюджетном учете поступления наличных денежных средств в кассу, использования полученных средств по целевому назначению, соблюдения лимита остатка денежных средств в касс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фактического наличия бланков строгой отчетности производится по видам бланков с учетом начальных и конечных номеров тех или иных бланк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ы инвентаризация денежных средств в кассе оформляются Актом о результатах инвентаризации наличных денежных средств (ф. 0510836)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Акт (ф. 0510836) формируется на основании данных Инвентаризационной описи наличных денежных средств (ф. 0504088) ответственным исполнителем из состава Комиссии (рабочей инвентаризационной комиссии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8. При инвентаризации показателей учета на забалансовых счетах необходимо, в том числе, обеспечить сверку (установить)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еречня банковских гарантий, размещенных в Единой информационной системе в сфере закупок товаров, работ, услуг с показателями забалансового счета 10 «Обеспечение исполнения обязательств», включая сверку банковских гарантий, которые не подлежат размещению в реестре банковских гарантий согласно положениям Федерального закона от 05.04.2013 № 44-ФЗ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ых организаций, выдавших банковские гарантии с Единым государственным реестром юридических лиц, в части действующих обязательств поставщиков, подрядчиков, исполнителе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роки исковой давности по задолженности, не востребованной кредитора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9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ри инвентаризации расчетов Комиссия путем документальной проверки устанавливает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ьность расчетов с банками, финансовыми, налоговыми органами, внебюджетными фондами, другими организация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вильность и обоснованность сумм дебиторской и кредиторской задолженности, по которым истекли сроки исковой давн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ы инвентаризации расчетов с покупателями, поставщиками, иными дебиторами и кредиторами, резервов предстоящих расходов, расходов и доходов будущих периодов направляю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у Юридического отдела Учреждения, в целях принятия мер по взысканию дебиторской задолженности,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 том числе просроченной задолженности, урегулированию сомнительной задолжен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ам структурных подразделений Учреждения в целях урегулирования дебиторской или кредиторской задолженности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о государственным контрактам (договорам), в том числе не подтвержденной задолжен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лавному бухгалтеру в целях отражения результатов инвентаризации в бухгалтерском учете и раскрытию информации в годовой отчетности, а также урегулирования сумм дебиторской и кредиторской задолженности совместно с юридическим отдело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0. При инвентаризации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статков на счетах учета денежных средств показатели бухгалтерского учета сверяются с показателями, отраженными в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ыписке из лицевого сче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1. По итогам инвентаризации комиссия проводит заседание, которое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считается правомочным, если в нем приняли участие не менее двух третей от общего числа членов комиссии, имеющих право голоса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Члены комиссии при невозможности участия в заседании обязаны известить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 этом секретаря комиссии до начала заседа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отсутствии кворума на заседании председатель назначает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овую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дату заседания в пределах срока проведения инвентариз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инятии решения комиссии в случае равенства голосов, голос председателя комиссии является определяющи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 ходе заседания комиссия анализирует выявленные расхождения, предлагает способы устранения обнаруженных расхождений фактического наличия объектов и данных бухгалтерского уче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заседании комиссия оценивает наличи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обстоятельств, указывающих на необходимость принятия решения о списании имущества – при инвентаризации нефинансовых активов. В частности, оценивает физический или моральный износ, нарушения условий содержания или эксплуатации, влияние на состояние имущества аварий, стихийных бедствий, иных чрезвычайных ситуаций, длительного неиспользования имущества или иных причин, которые привели к необходимости принятия решения о списании имущества. Одновременно комиссия рассматривает вопрос целесообразности дальнейшего использования имущества, возможности и эффективности его восстановления, возможности использования отдельных узлов, деталей, конструкций и материалов имуществ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оснований для возмещения недостачи или ущерб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 в отношении активов – фактов несоответствия актива критериям его признания в бухгалтерском учет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) обстоятельств, указывающих на правомерность признания просроченной дебиторской задолженности сомнительной или безнадежной к взыска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) обязательств, не востребованных в течение срока исковой давности кредитором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) оснований для признания в учете выявленных излишков, для выбытия недостающих объектов с учета или корректировки бухгалтерских данных при пересортице. Основания для принятия к учету выявленных излишков выясняются в ходе проверки, целью которой является выявление причин излишков и их собственников. Такую проверку проводит инвентаризационная комиссия во время инвентаризации, либо комиссия по поступлению и выбытию активов на основании решения руководителя учрежд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) оснований для обесценения, изменения стоимости объек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3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Решения принимаются простым большинством голосов от числа присутствующих на заседании членов Комиссии (рабочей инвентаризационной комиссии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и заключения комиссии оформляются в инвентаризационных описях. На разницу в стоимости от пересортицы в сторону недостачи, образовавшейся не по вине материально ответственных лиц, в заключениях инвентаризационной комиссии должны быть даны исчерпывающие объяснения о причинах, по которым такая разница не отнесена на виновных лиц.</w:t>
      </w:r>
    </w:p>
    <w:p>
      <w:pPr>
        <w:pStyle w:val="Normal"/>
        <w:jc w:val="both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</w:r>
    </w:p>
    <w:p>
      <w:pPr>
        <w:pStyle w:val="Normal"/>
        <w:jc w:val="center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  <w:t>6. Оформление результатов инвентаризации и регулирование выявленных расхождений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Акт о результатах инвентаризации (ф. 0510463) применяется для обобщения результатов проведенной инвентаризационной комиссией инвентаризации и ее документального оформления. В Акте (ф. 0510463) обобщаются результаты инвентаризации, отраженные в инвентаризационных описях, если инвентаризация по группам объектов была проведена по одному Решению (ф. 0510439) и по состоянию на одну дату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Акт (ф. 0510463) оформляется не позднее дня, следующего за днем окончания инвентаризации по всем группам объектов, проведенных инвентаризационной комиссие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кт (ф. 0510463) формируется на основании данных инвентаризационных описей (сличительных ведомостей) секретарем (ответственным исполнителем из состава Комиссии), уполномоченным на его формиров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2. В Акте (ф. 0510463) в разделах 2 "Результаты инвентаризации с выявленными отклонениями", 3 "Результаты выявления качественных характеристик" в случае выявления отклонений указывается заключение Комиссии по каждому случаю выявленных отклонений, принятое Решение Комиссии по каждому случаю выявленных отклонен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3. Акт (ф. 0510463) подписывается членами Комиссии, председателем Комиссии. В случаях если Решением (ф. 0510439) назначены рабочие инвентаризационные комиссии, Акт (ф. 0510463) подписывается председателем Комиссии и уполномоченными председателем Комиссии лицами от рабочих инвентаризационных комиссий. Акт (ф. 0510463) утверждается руководителем учрежд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4. По всем недостачам, излишкам, порчи имущества Комиссия (рабочая инвентаризационная комиссия) получает письменные объяснения от ответственных лиц, с которыми заключен договор о полной материальной ответственности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ни должны быть отражены в инвентаризационных описях (актах).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енные объяснения направляются председателем Комиссии (рабочей инвентаризационной комиссией) Главе рай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необходимости и по согласованию с Главой района материалы инвентаризации направляются председателем Комиссии в судебные органы для предъявления судебного ис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3. В случае выявления излишков имущества инвентаризационная комиссия инициирует проверку, целью которой является выявление причин излишков и их собственников. Такую проверку проводит инвентаризационная комиссия во время инвентаризации. Если силами инвентаризационной комиссии провести такую проверку невозможно, председатель комиссии уведомляет об этом Главу района в служебной записке, на основании которой Глава района выносит решение проведении проверки вне инвентаризации – комиссией по поступлению и выбытию актив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4. По результатам инвентаризации председатель Комиссии подготавливает Главе района предложения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 отнесению недостач имущества, а также имущества, пришедшего в негодность, за счет виновных лиц либо по их списанию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о оприходованию излишков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 списанию нереальной к взысканию дебиторской и невостребованной кредиторской задолженност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 оптимизации приема, хранения и отпуска материальных ценностей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другие предлож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5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 основании утвержденного Главой района Акта (ф. 0510463) в соответствии с решением инвентаризационной комиссии, не позднее рабочего дня, следующего за днем его утверждения, для целей отражения в бухгалтерском учете выявленных отклонений осуществляется формирование одного из документов в зависимости от результатов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о прекращении признания активами объектов нефинансовых активов (ф. 0510440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Акт о приеме-передаче объектов нефинансовых активов (ф. 0510448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Накладная на внутреннее перемещение объектов нефинансовых активов (ф. 0510450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Акт о признании безнадежной к взысканию задолженности по доходам (ф. 0510436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о списании задолженности, невостребованной кредиторами, со счета __ (ф. 0510437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о признании (восстановлении) сомнительной задолженности по доходам (ф. 0510445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и о восстановлении кредиторской задолженности (ф. 0510446)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оответствующих актов на списание объектов нефинансовых активов (для списания недостач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иных документов.</w:t>
      </w:r>
    </w:p>
    <w:p>
      <w:pPr>
        <w:pStyle w:val="Normal"/>
        <w:jc w:val="both"/>
        <w:rPr>
          <w:b/>
          <w:b/>
          <w:color w:val="252525"/>
          <w:spacing w:val="-2"/>
          <w:sz w:val="28"/>
          <w:lang w:val="en-US"/>
        </w:rPr>
      </w:pPr>
      <w:r>
        <w:rPr>
          <w:b/>
          <w:color w:val="252525"/>
          <w:spacing w:val="-2"/>
          <w:sz w:val="28"/>
          <w:lang w:val="en-US"/>
        </w:rPr>
      </w:r>
    </w:p>
    <w:p>
      <w:pPr>
        <w:pStyle w:val="Normal"/>
        <w:jc w:val="center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  <w:t>7. Права Комисси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1. Комиссия имеет право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лучать от структурных подразделений Администрации района документы, необходимые для выполнения Комиссией своих задач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требовать создания условий, обеспечивающих полную и точную проверку фактического наличия имуществ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печатать складские и другие служебные помещения при уходе членов Комиссии, если инвентаризация проводится в течение нескольких дней.</w:t>
      </w:r>
    </w:p>
    <w:p>
      <w:pPr>
        <w:pStyle w:val="Normal"/>
        <w:jc w:val="both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</w:r>
    </w:p>
    <w:p>
      <w:pPr>
        <w:pStyle w:val="Normal"/>
        <w:jc w:val="center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  <w:t>8. Ответственность Комисси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Комиссия несет ответственность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за полноту и точность внесения в инвентаризационные описи (сличительные</w:t>
      </w:r>
      <w:r>
        <w:rPr>
          <w:sz w:val="28"/>
        </w:rPr>
        <w:br/>
      </w:r>
      <w:r>
        <w:rPr>
          <w:color w:val="000000"/>
          <w:sz w:val="28"/>
        </w:rPr>
        <w:t>ведомости) данных о фактическом наличии (об остатках) объектов инвентариз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за правильность указания в инвентаризационных описях (сличительных ведомостях) признаков нефинансовых и финансовых активов (наименование, тип, марка и другие признаки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за сокрытие выявленных наруш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а правильность и своевременность оформления результатов инвентаризации.</w:t>
      </w:r>
      <w:r>
        <w:rPr>
          <w:color w:val="000000"/>
          <w:sz w:val="28"/>
          <w:lang w:val="en-US"/>
        </w:rPr>
        <w:t> </w:t>
      </w:r>
    </w:p>
    <w:p>
      <w:pPr>
        <w:pStyle w:val="Normal"/>
        <w:jc w:val="both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</w:r>
    </w:p>
    <w:p>
      <w:pPr>
        <w:pStyle w:val="Normal"/>
        <w:jc w:val="center"/>
        <w:rPr>
          <w:b/>
          <w:b/>
          <w:color w:val="252525"/>
          <w:spacing w:val="-2"/>
          <w:sz w:val="28"/>
        </w:rPr>
      </w:pPr>
      <w:r>
        <w:rPr>
          <w:b/>
          <w:color w:val="252525"/>
          <w:spacing w:val="-2"/>
          <w:sz w:val="28"/>
        </w:rPr>
        <w:t>9. Заключительные полож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1. Все изменения и дополнения к настоящему положению утверждаются Главой район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3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Хранение документов по результатам инвентаризации осуществляется бухгалтерией Администрации района.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ведующий отделом учета и отчетности</w:t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Шелаболихинского района </w:t>
        <w:tab/>
        <w:t>Л.А. Малимонова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</w:rPr>
  </w:style>
  <w:style w:type="character" w:styleId="WW8Num6z0">
    <w:name w:val="WW8Num6z0"/>
    <w:qFormat/>
    <w:rPr>
      <w:rFonts w:ascii="Symbol" w:hAnsi="Symbol" w:eastAsia="Symbol" w:cs="Symbol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6z2">
    <w:name w:val="WW8Num6z2"/>
    <w:qFormat/>
    <w:rPr>
      <w:rFonts w:ascii="Wingdings" w:hAnsi="Wingdings" w:eastAsia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Symbol" w:cs="Symbol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WW8Num8z2">
    <w:name w:val="WW8Num8z2"/>
    <w:qFormat/>
    <w:rPr>
      <w:rFonts w:ascii="Wingdings" w:hAnsi="Wingdings" w:eastAsia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sz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</w:rPr>
  </w:style>
  <w:style w:type="character" w:styleId="WW8Num9z2">
    <w:name w:val="WW8Num9z2"/>
    <w:qFormat/>
    <w:rPr>
      <w:rFonts w:ascii="Wingdings" w:hAnsi="Wingdings" w:eastAsia="Wingdings" w:cs="Wingdings"/>
      <w:sz w:val="20"/>
    </w:rPr>
  </w:style>
  <w:style w:type="character" w:styleId="WW8Num10z0">
    <w:name w:val="WW8Num10z0"/>
    <w:qFormat/>
    <w:rPr>
      <w:rFonts w:ascii="Symbol" w:hAnsi="Symbol" w:eastAsia="Symbol" w:cs="Symbol"/>
      <w:sz w:val="20"/>
    </w:rPr>
  </w:style>
  <w:style w:type="character" w:styleId="WW8Num10z1">
    <w:name w:val="WW8Num10z1"/>
    <w:qFormat/>
    <w:rPr>
      <w:rFonts w:ascii="Courier New" w:hAnsi="Courier New" w:eastAsia="Courier New" w:cs="Courier New"/>
      <w:sz w:val="20"/>
    </w:rPr>
  </w:style>
  <w:style w:type="character" w:styleId="WW8Num10z2">
    <w:name w:val="WW8Num10z2"/>
    <w:qFormat/>
    <w:rPr>
      <w:rFonts w:ascii="Wingdings" w:hAnsi="Wingdings" w:eastAsia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</w:rPr>
  </w:style>
  <w:style w:type="character" w:styleId="WW8Num11z2">
    <w:name w:val="WW8Num11z2"/>
    <w:qFormat/>
    <w:rPr>
      <w:rFonts w:ascii="Wingdings" w:hAnsi="Wingdings" w:eastAsia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sz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ymbol" w:cs="Symbol"/>
      <w:sz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</w:rPr>
  </w:style>
  <w:style w:type="character" w:styleId="WW8Num14z2">
    <w:name w:val="WW8Num14z2"/>
    <w:qFormat/>
    <w:rPr>
      <w:rFonts w:ascii="Wingdings" w:hAnsi="Wingdings" w:eastAsia="Wingdings" w:cs="Wingdings"/>
      <w:sz w:val="20"/>
    </w:rPr>
  </w:style>
  <w:style w:type="character" w:styleId="WW8Num15z0">
    <w:name w:val="WW8Num15z0"/>
    <w:qFormat/>
    <w:rPr>
      <w:rFonts w:ascii="Symbol" w:hAnsi="Symbol" w:eastAsia="Symbol" w:cs="Symbo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</w:rPr>
  </w:style>
  <w:style w:type="character" w:styleId="WW8Num15z2">
    <w:name w:val="WW8Num15z2"/>
    <w:qFormat/>
    <w:rPr>
      <w:rFonts w:ascii="Wingdings" w:hAnsi="Wingdings" w:eastAsia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7z0">
    <w:name w:val="WW8Num17z0"/>
    <w:qFormat/>
    <w:rPr>
      <w:rFonts w:ascii="Symbol" w:hAnsi="Symbol" w:eastAsia="Symbol" w:cs="Symbol"/>
      <w:sz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</w:rPr>
  </w:style>
  <w:style w:type="character" w:styleId="WW8Num17z2">
    <w:name w:val="WW8Num17z2"/>
    <w:qFormat/>
    <w:rPr>
      <w:rFonts w:ascii="Wingdings" w:hAnsi="Wingdings" w:eastAsia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Заголовок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0:00Z</dcterms:created>
  <dc:creator>USER</dc:creator>
  <dc:description/>
  <cp:keywords/>
  <dc:language>en-US</dc:language>
  <cp:lastModifiedBy>Vasileva</cp:lastModifiedBy>
  <cp:lastPrinted>2024-11-11T10:34:00Z</cp:lastPrinted>
  <dcterms:modified xsi:type="dcterms:W3CDTF">2024-11-22T06:17:00Z</dcterms:modified>
  <cp:revision>193</cp:revision>
  <dc:subject/>
  <dc:title>РОССИЙСКАЯ ФЕДЕРАЦИЯ</dc:title>
</cp:coreProperties>
</file>