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ЕЛАБОЛ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» октября 2024 г.                                                                                                   № 5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елабол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предоставления из районного бюджета субсидий юридическим лицам, индивидуальным предпринимателям, осуществляющим пассажирские перевозки по муниципальным маршрутам, в целях возмещения недополученных доходов, связанных с предоставлением права бесплатного проезда обучающихся общеобразовательных учреждений, являющихся членами семьи, признанной многодетной в соответствии с законодательством Российской Федерации и Алтайского края, в период с 1 сентября по 31 мая включительно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полноценного развития, воспитания и образования детей из многодетных семей, в соответствии со статьей 78 Бюджетного кодекса Российской Федерации, статьей 15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законом Алтайского края от 30.08.2024 № 44-ЗС «О наделении органов местного самоуправления государственными полномочиями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»», частью 1 статьи 51 Устава район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из районного бюджета субсидий юридическим лицам, индивидуальным предпринимателям, осуществляющим пассажирские перевозки по муниципальным маршрутам, в целях возмещения недополученных доходов, связанных с предоставлением права бесплатного проезда обучающихся общеобразовательных учреждений, являющихся членами семьи, признанной многодетной в соответствии с законодательством Российской Федерации и Алтайского края, в период с 1 сентября по 31 мая включительно (приложение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Шелаболихинского района в информационно-телекоммуникационной сети Интернет и опубликовать в Сборнике муниципальных правовых актов Шелаболихинского района Алтайского кра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спространяет свое действие на правоотношения, возникшие с 01.09.202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, начальника управления Администрации района по экономике С.А. Стари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10 л. в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 А.Н. Шушунов</w:t>
      </w:r>
    </w:p>
    <w:p>
      <w:pPr>
        <w:pStyle w:val="Normal"/>
        <w:spacing w:lineRule="auto" w:line="240" w:before="0" w:after="0"/>
        <w:ind w:left="5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80" w:hanging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spacing w:lineRule="auto" w:line="240" w:before="0" w:after="0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1» октября 2024 г. № 539</w:t>
      </w:r>
    </w:p>
    <w:p>
      <w:pPr>
        <w:pStyle w:val="Normal"/>
        <w:spacing w:lineRule="auto" w:line="240" w:before="0" w:after="0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рядок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из районного бюджета субсидий юридическим лицам, индивидуальным предпринимателям, осуществляющим пассажирские перевозки по муниципальным маршрутам, в целях возмещения недополученных доходов, связанных с предоставлением права бесплатного проезда обучающихся общеобразовательных учреждений, являющихся членами семьи, признанной многодетной в соответствии с законодательством Российской Федерации и Алтайского края, в период с 1 сентября по 31 мая включительно (далее – Порядок)</w:t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5"/>
        </w:numPr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31"/>
        <w:suppressAutoHyphens w:val="true"/>
        <w:spacing w:before="0" w:after="0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  <w:lang w:bidi="ru-RU"/>
        </w:rPr>
        <w:t xml:space="preserve">Настоящий Порядок определяет цели, условия и правила предоставления из бюджета муниципального образования Шелаболихинский район Алтайского края (далее – районный бюджет) </w:t>
      </w:r>
      <w:r>
        <w:rPr>
          <w:sz w:val="28"/>
          <w:szCs w:val="28"/>
        </w:rPr>
        <w:t>субсидий юридическим лицам, индивидуальным предпринимателям, осуществляющим пассажирские перевозки по муниципальным маршрутам, в целях возмещения недополученных доходов, связанных с предоставлением права бесплатного проезда обучающихся общеобразовательных учреждений, являющихся членами семьи, признанной многодетной в соответствии с законодательством Российской Федерации и Алтайского края, в период с 1 сентября по 31 мая включительно (далее – Субсидии), а также требования об осуществлении контроля за соблюдением целей, условий и правил предоставления Субсидий и ответственности за их нарушение.</w:t>
      </w:r>
    </w:p>
    <w:p>
      <w:pPr>
        <w:pStyle w:val="31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убсидии предоставляются ежемесячно на безвозмездной и безвозвратной основе в пределах ассигнований, предусмотренных на эти цели в районном бюджете в рамках муниципальной программы «Социальная поддержка населения Шелаболихинского района».</w:t>
      </w:r>
    </w:p>
    <w:p>
      <w:pPr>
        <w:pStyle w:val="31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Целью предоставления Субсидий является возмещение недополученных доходов заявителям.</w:t>
      </w:r>
    </w:p>
    <w:p>
      <w:pPr>
        <w:pStyle w:val="31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тчетным периодом предоставления Субсидий является месяц, в течение которого осуществлялись пассажирские перевозки по муниципальным маршрутам.</w:t>
      </w:r>
    </w:p>
    <w:p>
      <w:pPr>
        <w:pStyle w:val="31"/>
        <w:suppressAutoHyphens w:val="tru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Главным распорядителем средств районного бюджета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текущий финансовый год и плановый период, является Администрация Шелаболихинского района Алтайского края (далее – Администрация района).</w:t>
      </w:r>
    </w:p>
    <w:p>
      <w:pPr>
        <w:pStyle w:val="31"/>
        <w:suppressAutoHyphens w:val="tru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numPr>
          <w:ilvl w:val="0"/>
          <w:numId w:val="5"/>
        </w:numPr>
        <w:suppressAutoHyphens w:val="true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предоставления Субсидии</w:t>
      </w:r>
    </w:p>
    <w:p>
      <w:pPr>
        <w:pStyle w:val="31"/>
        <w:suppressAutoHyphens w:val="tru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uppressAutoHyphens w:val="tru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остигнутыми или планируемыми результатами предоставления Субсидии является фактическое обеспечение транспортными услугами по муниципальным маршрутам </w:t>
      </w:r>
      <w:r>
        <w:rPr>
          <w:sz w:val="28"/>
          <w:szCs w:val="28"/>
        </w:rPr>
        <w:t>обучающихся общеобразовательных учреждений, являющихся членами семьи, признанной многодетной в соответствии с законодательством Российской Федерации и Алтайского края, в период с 1 сентября по 31 мая включительно.</w:t>
      </w:r>
    </w:p>
    <w:p>
      <w:pPr>
        <w:pStyle w:val="31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е результатов предоставления Субсидии устанавливается в Соглашении, заключаемом с юридическим лицом, индивидуальным предпринимателем, осуществляющим пассажирские перевозки по муниципальным маршрутам, в порядке, предусмотренном разделом 3 Порядка.</w:t>
      </w:r>
    </w:p>
    <w:p>
      <w:pPr>
        <w:pStyle w:val="31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numPr>
          <w:ilvl w:val="0"/>
          <w:numId w:val="5"/>
        </w:numPr>
        <w:suppressAutoHyphens w:val="true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и порядок предоставления Субсидии</w:t>
      </w:r>
    </w:p>
    <w:p>
      <w:pPr>
        <w:pStyle w:val="31"/>
        <w:suppressAutoHyphens w:val="tru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uppressAutoHyphens w:val="tru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1. Юридическое лицо, индивидуальный предприниматель, осуществляющие пассажирские перевозки по муниципальным маршрутам (далее – заявитель) должен соответствовать требованиям, указанным в подпункте а) пункта 3 раздела II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</w:t>
      </w:r>
      <w:r>
        <w:rPr>
          <w:sz w:val="28"/>
          <w:szCs w:val="28"/>
        </w:rPr>
        <w:t>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х постановлением Правительства Российской Федерации от 25.10.2023 № 1782.</w:t>
      </w:r>
    </w:p>
    <w:p>
      <w:pPr>
        <w:pStyle w:val="31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 срок до 01 августа заявитель предоставляет в Администрацию района заявление на заключение Соглашения по форме согласно приложению 1 к Порядку.</w:t>
        <w:tab/>
        <w:t>3.3. Администрация района в течение 10 рабочих дней со дня поступления заявления рассматривает его, осуществляет проверку заявителя на соответствие требованиям, предусмотренным пунктом 3.1.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целях проведения проверки соответствия требованиям, предусмотренным пунктом 3.1 Порядка, Администрация района в течение трех рабочих дней со дня поступления заявления в рамках межведомственного взаимодействия запрашивает в отношении заявител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логовом органе - выписку из Единого государственного реестра юридических лиц или индивидуальных предпринимателей, выписку из Единого государственного реестра дисквалифицированных лиц либо справку об отсутствии запрашиваемой информации, справку о состоянии расчетов по налогам, сборам, страховым взносам, пеням, штрафам, процентам, подлежащим уплате в соответствии с законодательством Российской Федерации о налогах и сборах, по состоянию на первое число месяца подачи заявления (заявитель вправе предоставить указанные документы самостоятельн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тете по финансам Администрации Шелаболихинского района – сведения об отсутствии просроченной задолженности по возврату в районный бюджет, а также иной просроченной (неурегулированной) задолженности по денежным обязательствам перед районным бюджетом, плательщиком которых является заявитель, на первое число месяца подачи заявления (заявитель вправе предоставить указанные документы самостоятельн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заключении Соглаш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заявителя категории лиц, предусмотренных пунктом 1.1 Порядка, требованиям пункта 3.1 Порядка или несоответствие заявления установленной фор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оставленной заявителем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ответа на межведомственный запрос, свидетельствующего об отсутствии документа и (или) информации, необходимых для рассмотрения заявления, в случае непредоставления заявителем по собственной инициативе соответствующего документа и (или)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оставленных заявителем документов требованиям, предусмотренным пунктом 3.11 Порядка, или непредоставление (предоставление не в полном объеме) указанн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Администрация района в течение трех рабочих дней со дня принятия решения, предусмотренного пунктом 3.3 Порядка, письменно уведомляет заявителя о результатах рассмотрения заявления (в случае отказа в заключении Соглашения - с указанием причин отказа, указанных в пункте 3.5 Порядк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заключении Соглашения или об отказе в его заключении направляется заявителю способом, указанным для информирования заявителя в заявлении о предоставлении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, в отношении которого принято решение о заключении Соглашения (далее - получатель Субсидии), Администрация района одновременно с уведомлением о заключении Соглашения направляет в двух экземплярах проект Соглашения для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Основанием предоставления Субсидии является Соглашение, заключенное между Администрацией района и получателем Субсид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лучатель Субсидии не подписал Соглашение в течение трех рабочих дней со дня информирования Администрацией района о заключении Соглашения, получатель Субсидии считается уклонившимся от заключения Соглашения, и Субсидия ему не предоставл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оглашение вступает в силу со дня его подписания и действует в период с 1 сентября по 31 мая включи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зменения по Соглашению оформляются Дополнительными соглашениями, которые являются неотъемлемыми частями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может быть расторгнуто до истечения срока его действия по согласию сторон, по решению с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соответствии с Соглашением на получателя Субсидии возложена обязанность уведомить Администрацию района о начале процедуры ре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меньшения Администрации района ранее доведенных лимитов бюджетных обязательств, приводящего к невозможности предоставления Субсидии в размере, определенном в Соглашении, заключается Дополнительное соглашение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, в соответствии с абзацем 2 пункта 5 статьи 23 Гражданского кодекса Российской Федерации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районный бюдже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бязательными условиями предоставления Субсидии, включаемыми в Соглашение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за счет Субсидии затрат, связанных с возмещением недополученных до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получателя Субсидии на осуществление в отношении его проверки Администрацией района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, 269.2 Бюджетного кодекса Российской Федерации, и на включение таких положений в Соглашени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1. Получатель Субсидии ежемесячно, не позднее третьего рабочего дня месяца, следующего за отчетным, предоставляет в Администрацию района следующие документы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явление по форме согласно приложению 2 к Порядку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правку по форме согласно приложению 3 к Порядку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ветственность за достоверность представленных документов возлагается на получателя Субсиди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Администрация района в течение двух рабочих дней со дня поступления документов, предоставленных получателем Субсидии, проводит расчет размера Субсидии по формуле: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 xml:space="preserve">сс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х Т</w:t>
      </w:r>
      <w:r>
        <w:rPr>
          <w:color w:val="000000"/>
          <w:sz w:val="28"/>
          <w:szCs w:val="28"/>
          <w:vertAlign w:val="subscript"/>
        </w:rPr>
        <w:t xml:space="preserve">ф, </w:t>
      </w:r>
      <w:r>
        <w:rPr>
          <w:color w:val="000000"/>
          <w:sz w:val="28"/>
          <w:szCs w:val="28"/>
        </w:rPr>
        <w:t>где: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сс-</w:t>
      </w:r>
      <w:r>
        <w:rPr>
          <w:color w:val="000000"/>
          <w:sz w:val="28"/>
          <w:szCs w:val="28"/>
        </w:rPr>
        <w:t>расчетная сумма денежных средств, подлежащая перечислению получателю Субсидии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– количество перевезенных пассажиров, имеющих право на бесплатный проезд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 xml:space="preserve">ф – </w:t>
      </w:r>
      <w:r>
        <w:rPr>
          <w:color w:val="000000"/>
          <w:sz w:val="28"/>
          <w:szCs w:val="28"/>
        </w:rPr>
        <w:t xml:space="preserve">фактически сложившаяся в отчетном месяце стоимость одной поездки, в течение одного рабочего дня издает распоряжение о предоставлении Субсидии и в течение трех рабочих дней перечисляет получателю Субсидии. </w:t>
      </w:r>
    </w:p>
    <w:p>
      <w:pPr>
        <w:pStyle w:val="Style20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едоставляет в отдел социальной работы управления Делами Администрации района (далее – Отдел) информацию о потребности в субвенции на реализацию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согласно приложению 4 к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снованиями для отказа в предоставлении Субсид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заключенного и действующего на день предоставления документов, указанных в пункте 3.11 Порядка,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заявления после срока, установленного пунктом 3.11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олучателя Субсидии требованиям, предусмотренным пунктом 3.1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не в полном объеме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оставленной получателем Субсидии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лимитов бюджетных обязательств, доведенных в установленном порядке до Администрации района, на предоставление Субсид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4. В случае принятия решения об отказе в предоставлении Субсидии Администрация района в течение трех рабочих дней направляет получателю Субсидии уведомление об отказе в предоставлении Субсид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атель Субсидии вправе в течение пяти рабочих дней со дня получения уведомления об отказе устранить указанные причины отказа и повторно направить документы в Администрацию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йона в течение трех рабочих дней со дня повторного получения документов, указанных в пункте 3.11 Порядка, принимает решение об отказе в предоставлении Субсидии по основаниям, указанным в пункте 3.13 Порядка, или о предоставлении Субсидии. В случае повторного выявления оснований для отказа в предоставлении Субсидии получателю Субсидии отказывается в предоставлении Субсидии за текущий отчетный период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тчетности об использовании Субсидии</w:t>
      </w:r>
    </w:p>
    <w:p>
      <w:pPr>
        <w:pStyle w:val="Style19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лучатель Субсидии предоставляет в Администрацию района отчет о достижении значений результатов предоставления Субсидии не позднее 10 рабочих дней со дня получения Субсидии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ценка достижения получателем Субсидии результата предоставления Субсидии производится путем сравнения результата предоставления Субсидии, установленного Соглашением, и фактически достигнутого по итогам выполненных работ значения результата предоставления Субсидии, указанного получателем Субсидии в отчете о результатах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рядок, сроки проверки и принятия отчета о результатах, предоставленного получателем Субсидии, определяются в Соглашении.</w:t>
      </w:r>
    </w:p>
    <w:p>
      <w:pPr>
        <w:pStyle w:val="Style19"/>
        <w:suppressAutoHyphens w:val="true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осуществлению контроля за соблюдением условий и порядка предоставления Субсидии и ответственность за их нарушение</w:t>
      </w:r>
    </w:p>
    <w:p>
      <w:pPr>
        <w:pStyle w:val="Style19"/>
        <w:suppressAutoHyphens w:val="true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несет ответственность за нарушение условий и порядка предоставления Субсидии в соответствии с условиями заключенного Соглашения и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нтроль за соблюдением порядка и условий предоставления Субсидии получателем Субсидии, в том числе в части достижения результатов предоставления Субсидии, осуществляется комитет по финансам Администрации Шелаболихинского района и Контрольно-счетной палатой Шелаболихинского района Алтайского края в соответствии со статьями 268.1, 269.2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нарушения получателем Субсидии условий и порядка предоставления Субсидии, порядка предоставления отчетности о достижении результатов, в случае недостижения результатов, указанных в разделе 2 Порядка, выявленных по фактам проверок, проведенных комитетом по финансам Администрации Шелаболихинского района и Контрольно-счетной палатой Шелаболихинского района Алтайского края, Администрация района направляет получателю Субсидии письменное уведомление, содержащее сведения о причинах и сумме возврата (далее - уведомление о возврате), в течение 30 рабочих дней со дня установления нарушения. Получатель Субсидии обязан в течение 30 дней со дня получения уведомления о возврате произвести возврат денежных средств в размере выявленных нарушений в районный бюдж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озврат осуществляется путем перечисления средств получателем Субсидии на лицевой счет Администрации района, открытый в Управлении Федерального казначейства по Алтайскому краю, указанный в уведомлении о возвра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лучае отказа получателя Субсидии от добровольного возврата Субсидии они взыскиваются Администрацией района в судебном порядке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лучае установления факта нарушения получателем Субсидии условий и порядка предоставления Субсидии, а также нарушения срока возврата Субсидии или ее части получатель Субсидии обязан уплатить за каждый день использования средств Субсидии с нарушением условий и порядка предоставления пени, размер которых составляет 1/360 ключевой ставки Центрального банка Российской Федерации от суммы Субсидии, действующей по состоянию на день установления факта нарушения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социальной работ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Делами Администрации района</w:t>
        <w:tab/>
        <w:tab/>
        <w:tab/>
        <w:tab/>
        <w:t xml:space="preserve">           М.С. Волкова</w:t>
      </w:r>
    </w:p>
    <w:p>
      <w:pPr>
        <w:pStyle w:val="Style20"/>
        <w:spacing w:before="0" w:after="0"/>
        <w:ind w:right="14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yle20"/>
        <w:spacing w:before="0" w:after="0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left="4248" w:right="-143" w:firstLine="5"/>
        <w:jc w:val="both"/>
        <w:rPr/>
      </w:pPr>
      <w:r>
        <w:rPr>
          <w:color w:val="000000"/>
          <w:sz w:val="28"/>
          <w:szCs w:val="28"/>
        </w:rPr>
        <w:t xml:space="preserve">Приложение 1 к Порядку </w:t>
      </w:r>
      <w:r>
        <w:rPr>
          <w:sz w:val="28"/>
          <w:szCs w:val="28"/>
        </w:rPr>
        <w:t>предоставления из районного бюджета субсидий юридическим лицам, индивидуальным предпринимателям, осуществляющим пассажирские перевозки по муниципальным маршрутам, в целях возмещения недополученных доходов, связанных с предоставлением права бесплатного проезда обучающихся общеобразовательных учреждений, являющихся членами семьи, признанной многодетной в соответствии с законодательством Российской Федерации и Алтайского края, в период с 1 сентября по 31 мая включительно</w:t>
      </w:r>
    </w:p>
    <w:p>
      <w:pPr>
        <w:pStyle w:val="Style20"/>
        <w:spacing w:before="0" w:after="0"/>
        <w:ind w:left="4248" w:right="-143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248" w:right="140" w:firstLine="1281"/>
        <w:rPr>
          <w:sz w:val="22"/>
          <w:szCs w:val="22"/>
        </w:rPr>
      </w:pPr>
      <w:r>
        <w:rPr>
          <w:sz w:val="22"/>
          <w:szCs w:val="22"/>
        </w:rPr>
        <w:t xml:space="preserve">В Администрацию Шелаболихинского района </w:t>
      </w:r>
    </w:p>
    <w:p>
      <w:pPr>
        <w:pStyle w:val="Style20"/>
        <w:spacing w:before="0" w:after="0"/>
        <w:ind w:left="4248" w:right="140" w:firstLine="1281"/>
        <w:rPr>
          <w:sz w:val="22"/>
          <w:szCs w:val="22"/>
        </w:rPr>
      </w:pPr>
      <w:r>
        <w:rPr>
          <w:sz w:val="22"/>
          <w:szCs w:val="22"/>
        </w:rPr>
        <w:t>от _____________________________________</w:t>
      </w:r>
    </w:p>
    <w:p>
      <w:pPr>
        <w:pStyle w:val="Style20"/>
        <w:spacing w:before="0" w:after="0"/>
        <w:ind w:left="4248" w:right="140" w:firstLine="1281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Style20"/>
        <w:spacing w:before="0" w:after="0"/>
        <w:ind w:left="4248" w:right="140" w:firstLine="1281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Style20"/>
        <w:spacing w:before="0" w:after="0"/>
        <w:ind w:left="4248" w:right="1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заключить Соглашение на предоставление из бюджета муниципального образования Шелаболихинский района Алтайского края Субсидии на возмещение недополученных доходов (далее - Субсидия), связанных с осуществлением пассажирских перевозок обучающихся общеобразовательных учреждений, являющихся членами семьи, признанной многодетной в соответствии с законодательством Российской Федерации и Алтайского края, в период с 01 сентября 20___ года по 31 мая 20___ года включительно по муниципальному маршруту____________________________________________________(Название маршрута)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ация о заявител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>(фамилия, имя, отчество (последнее - при наличии) индивидуального предпринимателя, наименование юридического лица, ИНН) (юридически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(телефон, факс, почтовый адрес, адрес электронной почты (при наличии) (банковские реквизиты, которые необходимо указать в договоре для последующего перечисления Субсидии)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(-ем), что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Cs w:val="20"/>
        </w:rPr>
        <w:t>(фамилия, имя, отчество (последнее - при наличии) индивидуального предпринимателя, наименование юридического лица)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является  иностранным  юридическим  лицом,  в  том  числе местом регистрации  которого является  государство  или  территория, включенные в утвержденный Министерством финансов Российской Федерации перечень государств   и  территорий,  используемых  для 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лучает средства из бюджета муниципального образования Шелаболихинский район Алтайского края, на основании иных муниципальных правовых актов на цели, указанные в пункте 1.3. раздела 1 Порядк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является иностранным агентом в соответствии с Федеральным законом от 14.07.2022 № 255-ФЗ «О контроле за деятельностью лиц, находящихся под иностранным влиянием»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ет просроченная задолженность по возврату в бюджет муниципального образования Шелаболихинский район Алтайского края, а также иная просроченная (неурегулированная) задолженность по денежным обязательствам перед бюджетом муниципального образования Шелаболихинский район Алтайского кра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ь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заявителя, являющегося юридическим лицом, об индивидуальном предпринимателе и о физическом лице – производителе товаров, работ, услуг, являющихся заявител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енной информации гарантирую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имеющее право действовать от имени юридического лица без доверенности, индивидуальный предпринима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___________________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лжность                                            подпись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4248" w:right="1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spacing w:before="0" w:after="0"/>
        <w:ind w:left="4248" w:right="1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left="4248" w:right="1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left="4248" w:right="1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left="4248" w:right="1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left="4248" w:right="1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left="4248" w:right="1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left="4248" w:right="1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left="4248" w:right="-143" w:firstLine="198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left="4248" w:right="-143" w:firstLine="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к Порядку </w:t>
      </w:r>
      <w:r>
        <w:rPr>
          <w:sz w:val="28"/>
          <w:szCs w:val="28"/>
        </w:rPr>
        <w:t>предоставления из районного бюджета субсидий юридическим лицам, индивидуальным предпринимателям, осуществляющим пассажирские перевозки по муниципальным маршрутам, в целях возмещения недополученных доходов, связанных с предоставлением права бесплатного проезда обучающихся общеобразовательных учреждений, являющихся членами семьи, признанной многодетной в соответствии с законодательством Российской Федерации и Алтайского края, в период с 1 сентября по 31 мая включительно</w:t>
      </w:r>
    </w:p>
    <w:p>
      <w:pPr>
        <w:pStyle w:val="Style20"/>
        <w:spacing w:before="0" w:after="0"/>
        <w:ind w:left="4248" w:right="-143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pBdr>
          <w:bottom w:val="single" w:sz="12" w:space="1" w:color="000000"/>
        </w:pBdr>
        <w:spacing w:before="0" w:after="0"/>
        <w:ind w:left="4248" w:right="-143" w:firstLine="5"/>
        <w:rPr/>
      </w:pPr>
      <w:r>
        <w:rPr/>
        <w:t>В Администрацию района по образованию</w:t>
      </w:r>
    </w:p>
    <w:p>
      <w:pPr>
        <w:pStyle w:val="Style20"/>
        <w:pBdr>
          <w:bottom w:val="single" w:sz="12" w:space="1" w:color="000000"/>
        </w:pBdr>
        <w:spacing w:before="0" w:after="0"/>
        <w:ind w:left="4248" w:right="-143" w:firstLine="5"/>
        <w:rPr/>
      </w:pPr>
      <w:r>
        <w:rPr/>
        <w:t>от _______________________________________________                                                                                (фамилия, имя, отчество (последнее - при наличии)                индивидуального предпринимателя, наименование        юридического лица)</w:t>
      </w:r>
    </w:p>
    <w:p>
      <w:pPr>
        <w:pStyle w:val="Style20"/>
        <w:pBdr>
          <w:bottom w:val="single" w:sz="12" w:space="1" w:color="000000"/>
        </w:pBdr>
        <w:spacing w:before="0" w:after="0"/>
        <w:ind w:left="4248" w:right="-143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оглашения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из бюджета муниципального образования Шелаболихинский района Алтайского края субсидию на возмещение недополученных доходов, связанных с осуществлением регулярных перевозок пассажиров по маршруту(-ам) _________________________ за _______ 20___ г. в сумме _______________________________________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___________________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лжность                                            подпись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248" w:right="-143" w:firstLine="5"/>
        <w:jc w:val="both"/>
        <w:rPr/>
      </w:pPr>
      <w:r>
        <w:rPr>
          <w:color w:val="000000"/>
          <w:sz w:val="28"/>
          <w:szCs w:val="28"/>
        </w:rPr>
        <w:t xml:space="preserve">Приложение 3 к Порядку </w:t>
      </w:r>
      <w:r>
        <w:rPr>
          <w:sz w:val="28"/>
          <w:szCs w:val="28"/>
        </w:rPr>
        <w:t>предоставления из районного бюджета субсидий юридическим лицам, индивидуальным предпринимателям, осуществляющим пассажирские перевозки по муниципальным маршрутам, в целях компенсации недополученных доходов, связанных с предоставлением права бесплатного проезда обучающихся общеобразовательных учреждений, являющихся членами семьи, признанной многодетной в соответствии с законодательством Российской Федерации и Алтайского края, в период с 1 сентября по 31 мая включ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количестве совершенных поездок за ______________ 20__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вершенных поезд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___________________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лжность                                            подпись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7">
    <w:name w:val="Основной текст_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30:00Z</dcterms:created>
  <dc:creator>User</dc:creator>
  <dc:description/>
  <cp:keywords/>
  <dc:language>en-US</dc:language>
  <cp:lastModifiedBy>Vasileva</cp:lastModifiedBy>
  <cp:lastPrinted>2024-11-19T08:19:00Z</cp:lastPrinted>
  <dcterms:modified xsi:type="dcterms:W3CDTF">2024-11-19T03:18:00Z</dcterms:modified>
  <cp:revision>13</cp:revision>
  <dc:subject/>
  <dc:title/>
</cp:coreProperties>
</file>