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«22» октября 2024 г.                                                                                                   № 522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26.06.2020 № 251 «Об утверждении муниципальной программы «Развитие образования в Шелаболихинском районе» на 2020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части 1 статьи 51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TextBodyIndent"/>
        <w:numPr>
          <w:ilvl w:val="0"/>
          <w:numId w:val="2"/>
        </w:numPr>
        <w:ind w:left="0" w:right="5" w:firstLine="709"/>
        <w:jc w:val="both"/>
        <w:rPr/>
      </w:pPr>
      <w:r>
        <w:rPr/>
        <w:t xml:space="preserve">Внести </w:t>
      </w:r>
      <w:r>
        <w:rPr>
          <w:szCs w:val="28"/>
        </w:rPr>
        <w:t>изменения в приложение к постановлению Администрации района</w:t>
      </w:r>
      <w:r>
        <w:rPr/>
        <w:t xml:space="preserve"> от 26.06.2020 № 251 «Об утверждении муниципальной программы «Развитие образования в Шелаболихинском районе» на 2020-2024 годы» следующего содержания:</w:t>
      </w:r>
    </w:p>
    <w:p>
      <w:pPr>
        <w:pStyle w:val="TextBodyIndent"/>
        <w:numPr>
          <w:ilvl w:val="0"/>
          <w:numId w:val="3"/>
        </w:numPr>
        <w:ind w:left="0" w:right="5" w:firstLine="709"/>
        <w:jc w:val="both"/>
        <w:rPr/>
      </w:pPr>
      <w:r>
        <w:rPr/>
        <w:t>в Паспорте Программы раздел «Объемы финансирования Программы» изложить в новой редакции:</w:t>
      </w:r>
    </w:p>
    <w:p>
      <w:pPr>
        <w:pStyle w:val="TextBodyIndent"/>
        <w:ind w:right="5" w:hanging="0"/>
        <w:jc w:val="both"/>
        <w:rPr/>
      </w:pPr>
      <w:r>
        <w:rPr/>
        <w:t>«общий объем финансирования Программы составляет 27 278 тыс. рублей, в том числе за счет средств: районного бюджета – 9 596,9 тыс. рублей, краевого бюджета – 17 278,5 тыс. рублей, федерального бюджета – 402,6 тыс. рублей»;</w:t>
      </w:r>
    </w:p>
    <w:p>
      <w:pPr>
        <w:pStyle w:val="TextBodyIndent"/>
        <w:numPr>
          <w:ilvl w:val="0"/>
          <w:numId w:val="3"/>
        </w:numPr>
        <w:ind w:left="1069" w:right="5" w:hanging="360"/>
        <w:jc w:val="both"/>
        <w:rPr/>
      </w:pPr>
      <w:r>
        <w:rPr/>
        <w:t>абзацы 6 - 11 раздела 4 Программы изложить в новой редакции:</w:t>
      </w:r>
    </w:p>
    <w:p>
      <w:pPr>
        <w:pStyle w:val="TextBodyIndent"/>
        <w:ind w:right="5" w:firstLine="709"/>
        <w:jc w:val="both"/>
        <w:rPr/>
      </w:pPr>
      <w:r>
        <w:rPr/>
        <w:t>«Общий объем финансирования Программы составляет 27 278 тыс. рублей, в том числе по годам:</w:t>
      </w:r>
    </w:p>
    <w:p>
      <w:pPr>
        <w:pStyle w:val="TextBodyIndent"/>
        <w:ind w:right="5" w:hanging="0"/>
        <w:jc w:val="both"/>
        <w:rPr/>
      </w:pPr>
      <w:r>
        <w:rPr/>
        <w:t>2020 год – 786,2 тыс. рублей;</w:t>
      </w:r>
    </w:p>
    <w:p>
      <w:pPr>
        <w:pStyle w:val="TextBodyIndent"/>
        <w:ind w:right="5" w:hanging="0"/>
        <w:jc w:val="both"/>
        <w:rPr/>
      </w:pPr>
      <w:r>
        <w:rPr/>
        <w:t>2021 год – 1091,7 тыс. рублей;</w:t>
      </w:r>
    </w:p>
    <w:p>
      <w:pPr>
        <w:pStyle w:val="TextBodyIndent"/>
        <w:ind w:right="5" w:hanging="0"/>
        <w:jc w:val="both"/>
        <w:rPr/>
      </w:pPr>
      <w:r>
        <w:rPr/>
        <w:t>2022 год – 1958,6 тыс. рублей;</w:t>
      </w:r>
    </w:p>
    <w:p>
      <w:pPr>
        <w:pStyle w:val="TextBodyIndent"/>
        <w:ind w:right="5" w:hanging="0"/>
        <w:jc w:val="both"/>
        <w:rPr/>
      </w:pPr>
      <w:r>
        <w:rPr/>
        <w:t>2023 год – 16540,1 тыс. рублей;</w:t>
      </w:r>
    </w:p>
    <w:p>
      <w:pPr>
        <w:pStyle w:val="TextBodyIndent"/>
        <w:ind w:right="5" w:hanging="0"/>
        <w:jc w:val="both"/>
        <w:rPr/>
      </w:pPr>
      <w:r>
        <w:rPr/>
        <w:t>2024 год – 6 901,4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еречень мероприятий Программы» изложить в редакции согласно приложению № 1 к настоящему постановлению;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программе «Объем финансовых ресурсов, необходимых для реализации Программы» изложить в редакции согласно приложению № 2 к настоящему постановлению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21"/>
        <w:ind w:left="0" w:firstLine="71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комитета Администрации Шелаболихинского района по образованию Рябченко В.В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риложение: 1. На 8 л. в 1 зкз;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на 1 л. в 1 экз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Глава района                                                                                               А.Н. Шуш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5245"/>
        <w:rPr>
          <w:sz w:val="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8"/>
          <w:szCs w:val="28"/>
        </w:rPr>
        <w:t>от «22» октября 2024 г.  № 522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Приложение 2 к Программе                                                                                                                         </w:t>
      </w:r>
    </w:p>
    <w:p>
      <w:pPr>
        <w:pStyle w:val="Style14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3"/>
        <w:gridCol w:w="1494"/>
        <w:gridCol w:w="2392"/>
        <w:gridCol w:w="872"/>
        <w:gridCol w:w="7"/>
        <w:gridCol w:w="709"/>
        <w:gridCol w:w="156"/>
        <w:gridCol w:w="694"/>
        <w:gridCol w:w="142"/>
        <w:gridCol w:w="851"/>
        <w:gridCol w:w="929"/>
        <w:gridCol w:w="772"/>
        <w:gridCol w:w="420"/>
        <w:gridCol w:w="968"/>
        <w:gridCol w:w="236"/>
        <w:gridCol w:w="3"/>
        <w:gridCol w:w="1893"/>
        <w:gridCol w:w="1893"/>
        <w:gridCol w:w="1893"/>
        <w:gridCol w:w="1893"/>
        <w:gridCol w:w="1893"/>
        <w:gridCol w:w="1893"/>
        <w:gridCol w:w="1893"/>
        <w:gridCol w:w="1893"/>
        <w:gridCol w:w="1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повышение доступности качественного образования, соответствующего потребностям инновационного развития экономики, современным потребностями общества и каждого гражданина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Повышение доступности и  качества услуг, предоставляемых населению района в сфере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Развитие дошкольного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плата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 в муниципальных дошкольных 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питания детей, получающих дошкольное  образование в образовательных организациях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образовательные учрежд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sz w:val="22"/>
                <w:szCs w:val="22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 Развитие общего образ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ем медалистов у Главы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учебно-полевых сб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,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</w:t>
            </w:r>
            <w:r>
              <w:rPr>
                <w:spacing w:val="-4"/>
                <w:sz w:val="24"/>
                <w:szCs w:val="24"/>
              </w:rPr>
              <w:t>омпенсационных выплат на питание обучающимся в муниципальных общеобразовательных организациях (15 руб. в день)</w:t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 на питание обучающимся в муниципальных общеобразовательных организациях детям из семей мобилизов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мпенсационных выплат  на питание обучающимся в муниципальных общеобразовательных организациях детям из многодетн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детских новогодних подар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 </w:t>
            </w:r>
            <w:r>
              <w:rPr>
                <w:sz w:val="22"/>
                <w:szCs w:val="22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Развитие дополнительного образования детей и сферы отдыха и оздоровления детей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ая интеллектуальная игра «Одиссея разу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в загородных лагер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Центра «Точка рост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ьное стимулирование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sz w:val="22"/>
                <w:szCs w:val="22"/>
              </w:rPr>
              <w:t>Повышение уровня квалификации, профессиональной компетенции педагогических и руководящих работников системы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Воспита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«День учител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одготовка педагогических кадров (выплата стипен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роезда (ГСМ) до места работы внешним совместителям и педагогическим работни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7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арендной платы  жилья педагогическим работникам и специалистам образовательных учреждений, не имеющих жилья на территории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и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 Обеспечение архитектурной доступности зданий образовательных учреждений для детей-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архитектурной доступности  зд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ДОУ «Шелаболихинский детский сад «Золотая рыб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  улучшение условий предост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безопасных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УДО «Шелаболихинский детский сад «Золотая рыбка»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МБОУ «Верх-Кучукская СОШ»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уровня пожарной     безопасности организац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ручных металлоискателей в образовательные учреждения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контрольно-пропускного пункта (пост охраны) и оборудование помещения для охраны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метной документации на выполнение работ по проекту Шелаболихинский район, с. Кучук, ремонт МБОУ «Кучукская средняя общеобразовательная школа». Электроосвещение актового и спортивного залов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 для подключения оборудования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щита прав и интересов детей-сирот, детей, оставшихся без попечения родителе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5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96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97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4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7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2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54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0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2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 В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от «22» октября 2024 г.  № 522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3 к Программе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6"/>
        <w:gridCol w:w="1706"/>
        <w:gridCol w:w="1706"/>
        <w:gridCol w:w="1706"/>
        <w:gridCol w:w="1706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В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текст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3:00Z</dcterms:created>
  <dc:creator>Марина</dc:creator>
  <dc:description/>
  <cp:keywords/>
  <dc:language>en-US</dc:language>
  <cp:lastModifiedBy>Администратор</cp:lastModifiedBy>
  <cp:lastPrinted>2024-07-31T13:08:00Z</cp:lastPrinted>
  <dcterms:modified xsi:type="dcterms:W3CDTF">2024-11-05T09:56:00Z</dcterms:modified>
  <cp:revision>5</cp:revision>
  <dc:subject/>
  <dc:title>РОССИЙСКАЯ  ФЕДЕРАЦИЯ</dc:title>
</cp:coreProperties>
</file>