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» октября 2024 г.  </w:t>
        <w:tab/>
        <w:tab/>
        <w:tab/>
        <w:tab/>
        <w:tab/>
        <w:tab/>
        <w:tab/>
        <w:t xml:space="preserve">                    </w:t>
        <w:tab/>
        <w:tab/>
        <w:t xml:space="preserve">   № 5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есении на Доску Почета Шелаболихинского района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щественного признания особых заслуг граждан, достигших наивысших показателей в социально-экономическом и культурном развитии Шелаболихинского района, руководствуясь Положением о Доске Почета Шелаболихинского района Алтайского края, принятым решением Совета депутатов Шелаболихинского района от 26.06.2020 № 23, на основании решения Совета депутатов района от 27.09.2024 № 25 «О согласовании кандидатур для занесения на Доску Почета Шелаболихинского района Алтайского края», части 1 статьи 51 Устава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Занести на Доску Почета Шелаболихинского района Алтайского края следующих граждан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хрушев Александр Сергеевич, тракторист-машинист бригады № 1 общества с ограниченной ответственностью «Кипринское», с. Киприн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нин Михаил Владимирович, аппаратчик по пастеризации и охлаждению молока общества с ограниченной ответственностью «Кипринский маслосырзавод», с. Киприн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харченко Владимир Петрович, Глава Новообинцевского сельсовета Шелаболихинского района Алтайского края,  с. Новообинцев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маров Александр Николаевич, животновод (скотник) акционерного общества «Победа», с. Ильин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риничных Ирина Михайловна, заведующий секцией потребительского общества «Шелаболихинское», с. Шелаболих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Лютина Ольга Юрьевна, тренер-преподаватель, заместитель директора по учебно-воспитательной работе муниципального бюджетного учреждения дополнительного образования «Шелаболихинская спортивная школа» Шелаболихинского района Алтайского края, с. Шелаболих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Сергей Николаевич, тракторист-машинист бригады № 1 общества с ограниченной ответственностью «Кипринское», с. Киприн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ов Алексей Николаевич, тракторист-машинист бригады № 2 общества с  ограниченной ответственностью «Кипринское», с. Новообинцев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арчук Валерий Николаевич, индивидуальный предприниматель, глава крестьянского (фермерского) хозяйства, с. Шелаболих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ке Владимир Рубинович, водитель автомобиля акционерного общества «Крутишинское», с. Крутиш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ценко Павел Николаевич, тракторист-машинист бригады № 1 общества с ограниченной ответственностью «Кипринское», с. Киприн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уконник Наталья Петровна, преподаватель муниципального казенного учреждения дополнительного образования «Шелаболихинская детская школа искусств», с. Киприн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сачева Светлана Васильевна, животновод (телятница) акционерного общества «Победа», с. Ильин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жаев Александр Александрович, майор юстиции, заместитель начальника следственного отдела МО МВД России «Павловский», с. Шелаболих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ерепанова Татьяна Михайловна, учитель географии муниципального бюджетного общеобразовательного учреждения «Шелаболихинская средняя общеобразовательная школа № 1», с. Шелаболих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ышова Олеся Владимировна, оператор машинного доения комплекса МТФ № 2 общества с ограниченной ответственностью «Кипринское», с. Киприн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угунова Марина Николаевна, оператор по искусственному осеменению животных и птицы акционерного общества «Победа», с. Ильин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Шима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тьяна Ильинична, врач-педиатр участковый краевого государственного бюджетного учреждения здравоохранения «Шелаболихинская  центральная районная больница», с. Крутиш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Управлению Делами Администрации района организовать  оформление  свидетельств о занесении на Доску Почета граждан, указанных в пункте 1 настоящего постановления.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Размести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района </w:t>
        <w:tab/>
        <w:tab/>
        <w:tab/>
        <w:tab/>
        <w:tab/>
        <w:tab/>
        <w:tab/>
        <w:tab/>
        <w:tab/>
        <w:t xml:space="preserve">        А.Н. Шушу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7:00Z</dcterms:created>
  <dc:creator>USER</dc:creator>
  <dc:description/>
  <cp:keywords/>
  <dc:language>en-US</dc:language>
  <cp:lastModifiedBy>VNA</cp:lastModifiedBy>
  <cp:lastPrinted>2024-10-17T11:04:00Z</cp:lastPrinted>
  <dcterms:modified xsi:type="dcterms:W3CDTF">2024-10-17T04:30:00Z</dcterms:modified>
  <cp:revision>38</cp:revision>
  <dc:subject/>
  <dc:title>РОССИЙСКАЯ ФЕДЕРАЦИЯ</dc:title>
</cp:coreProperties>
</file>