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октября  2024 г.                                                                                               №4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и предоставлении которых необходимо межведомственное информационное взаимодейств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главой 4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Алтайского края от 13.11.2018     № 416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, частью 1 статьи 51 Уст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муниципальных услуг Администрации Шелаболихинского района, при предоставлении которых необходимо межведомственное информационное взаимодействи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района от 12.01.2021 № 1 «Об утверждении перечня муниципальных услуг, при предоставлении которых необходимо межведомственное информационное взаимодейств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28" w:type="dxa"/>
        <w:jc w:val="left"/>
        <w:tblInd w:w="6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1847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7» октября  2024 г. № 49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8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и предоставлении которых необходимо межведомственное информационное взаимодействие.</w:t>
      </w:r>
    </w:p>
    <w:p>
      <w:pPr>
        <w:pStyle w:val="Normal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0" w:right="14" w:firstLine="4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0" w:right="14" w:firstLine="4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0" w:right="14" w:firstLine="4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0" w:right="14" w:firstLine="422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2"/>
        </w:numPr>
        <w:autoSpaceDE w:val="false"/>
        <w:ind w:left="0" w:firstLine="422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учет граждан в качестве нуждающихся в жилых помещ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едоставление жилого помещения по договору социального най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782" w:right="14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ыдача разрешения на строительство, внесение изменений в разрешение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right="1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троительство, в том числе в связи с необходимостью продления срока действия разрешения на строитель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782" w:right="14"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0" w:right="14" w:firstLine="4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shd w:fill="FFFFFF" w:val="clear"/>
        <w:spacing w:lineRule="exact" w:line="322"/>
        <w:ind w:left="288" w:hanging="28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88" w:hanging="28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го отдела</w:t>
      </w:r>
    </w:p>
    <w:p>
      <w:pPr>
        <w:pStyle w:val="Normal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 района                                            Ю.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9:00Z</dcterms:created>
  <dc:creator>Мария</dc:creator>
  <dc:description/>
  <cp:keywords/>
  <dc:language>en-US</dc:language>
  <cp:lastModifiedBy>Vasileva</cp:lastModifiedBy>
  <cp:lastPrinted>2024-10-07T13:20:00Z</cp:lastPrinted>
  <dcterms:modified xsi:type="dcterms:W3CDTF">2024-11-26T08:16:00Z</dcterms:modified>
  <cp:revision>43</cp:revision>
  <dc:subject/>
  <dc:title>РОССИЙСКАЯ ФЕДЕРАЦИЯ</dc:title>
</cp:coreProperties>
</file>