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672" w:hRule="atLeast"/>
        </w:trPr>
        <w:tc>
          <w:tcPr>
            <w:tcW w:w="5280" w:type="dxa"/>
            <w:tcBorders/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ДМИНИСТРАЦИЯ  ШЕЛАБОЛИХИНСКОГО РАЙОНА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07» октября  2024 г.                                                                                                №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61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 внесении изменений в постановление Администрации района от 28.07.2015 № 361 «О создании Инвестиционного совета при Администрации района»</w:t>
            </w:r>
          </w:p>
          <w:p>
            <w:pPr>
              <w:pStyle w:val="ConsPlusTitle"/>
              <w:widowControl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целях обеспечения эффективного взаимодействия представителей органов местного самоуправления, бизнеса, общественных организаций при реализации мер, направленных на формирование благоприятных условий для осуществления инвестиционной деятельности в Шелаболихинском районе, на основании части 1 статьи 51 Устава района</w:t>
      </w:r>
    </w:p>
    <w:p>
      <w:pPr>
        <w:pStyle w:val="TextBody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нести изменения в постановление Администрации района от 28.11.2015 № 361 «О создании Инвестиционного совета при Администрации района» следующего содержани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нкт 4 постановления изложить в новой реда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4. Назначить инвестиционным уполномоченным Шелаболихинского района для взаимодействия с Министерством экономического развития Алтайского края заместителя  Главы Администрации района, начальника управления Администрации района по экономике Стариенко С.А. (далее - инвестиционный уполномоченный Шелаболихинского района)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3. Разместить  настоящее 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3. Контроль за исполнением настоящего постановления возложить на заместителя 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района                                                                                                А.Н. Шушунов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5">
    <w:name w:val="Без интервала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AlexName</cp:lastModifiedBy>
  <cp:lastPrinted>2020-02-17T09:48:00Z</cp:lastPrinted>
  <cp:revision>8</cp:revision>
  <dc:subject/>
  <dc:title>РОССИЙСКАЯ ФЕДЕРАЦИЯ</dc:title>
</cp:coreProperties>
</file>