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pacing w:val="-1"/>
          <w:sz w:val="28"/>
          <w:szCs w:val="28"/>
        </w:rPr>
        <w:t>АДМИНИСТРАЦИЯ</w:t>
      </w:r>
      <w:r>
        <w:rPr>
          <w:spacing w:val="-1"/>
          <w:sz w:val="27"/>
          <w:szCs w:val="27"/>
        </w:rPr>
        <w:t xml:space="preserve"> ШЕЛАБОЛИХИНСКОГО РАЙОНА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19» </w:t>
      </w:r>
      <w:r>
        <w:rPr>
          <w:sz w:val="28"/>
          <w:szCs w:val="28"/>
        </w:rPr>
        <w:t>сентября</w:t>
      </w:r>
      <w:r>
        <w:rPr>
          <w:sz w:val="27"/>
          <w:szCs w:val="27"/>
        </w:rPr>
        <w:t xml:space="preserve"> 2024 г.                                                                                                       №465 </w:t>
      </w:r>
    </w:p>
    <w:p>
      <w:pPr>
        <w:pStyle w:val="Normal"/>
        <w:shd w:fill="FFFFFF" w:val="clear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с. Шелаболиха</w:t>
      </w:r>
    </w:p>
    <w:p>
      <w:pPr>
        <w:pStyle w:val="Normal"/>
        <w:shd w:fill="FFFFFF" w:val="clear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24 - 2025 гг.  на территории Шелабол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низкой среднесуточной температурой наружного воздуха, с целью своевременного решения вопросов запуска тепла на объекты соцкультбыта, на основании пункта 1 статьи 51 Устава район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ям сельсоветов, руководителям предприятий и организаций всех форм собственности, имеющих котельные, отапливающие производственные, социальные и жилые помещения, рекомендовать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ть отопительный сезон 2024 – 2025 годы с 23 сентября 2024 г.;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ять под особый контроль режим работы котельных в строгом соответствии с температурным графиком;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сохранность и надлежащее использование топлива и обязать их ежедневно, начиная с 23 сентября 2024 г. и до окончания отопительного сезона, передавать оперативную информацию о состоянии дел на котельных и в отапливаемых помещениях в Единую дежурно-диспетчерскую службу Администрации Шелаболихинского района (22-7-67), по следующим показателям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гля на отчетную дату (т);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 w:val="28"/>
          <w:szCs w:val="28"/>
        </w:rPr>
        <w:t>- расход угля за прошедшие сутки (т);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а воздуха окружающей среды (утром и вечером)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 w:val="28"/>
          <w:szCs w:val="28"/>
        </w:rPr>
        <w:t>2. Поручить информационно-методическому отделу управления Делами Администрации района разместить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Стариенко С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          А.Н. Шушу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4:00Z</dcterms:created>
  <dc:creator>User</dc:creator>
  <dc:description/>
  <cp:keywords/>
  <dc:language>en-US</dc:language>
  <cp:lastModifiedBy>Vasileva</cp:lastModifiedBy>
  <cp:lastPrinted>2024-09-19T09:10:00Z</cp:lastPrinted>
  <dcterms:modified xsi:type="dcterms:W3CDTF">2024-09-19T07:13:00Z</dcterms:modified>
  <cp:revision>13</cp:revision>
  <dc:subject/>
  <dc:title/>
</cp:coreProperties>
</file>