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670" w:right="1075" w:firstLine="1709"/>
        <w:rPr>
          <w:sz w:val="28"/>
          <w:szCs w:val="28"/>
        </w:rPr>
      </w:pPr>
      <w:r>
        <w:rPr>
          <w:sz w:val="28"/>
          <w:szCs w:val="28"/>
        </w:rPr>
        <w:t>РОССИЙСКАЯ ФЕДЕРАЦИЯ АДМИНИСТРАЦИЯ ШЕЛАБОЛИХИНСКОГО РАЙОНА</w:t>
      </w:r>
    </w:p>
    <w:p>
      <w:pPr>
        <w:pStyle w:val="Normal"/>
        <w:shd w:fill="FFFFFF" w:val="clear"/>
        <w:spacing w:lineRule="exact" w:line="326"/>
        <w:ind w:left="3859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07" w:after="0"/>
        <w:ind w:left="3955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spacing w:before="298" w:after="0"/>
        <w:ind w:left="10" w:hanging="0"/>
        <w:rPr>
          <w:sz w:val="28"/>
          <w:szCs w:val="28"/>
        </w:rPr>
      </w:pPr>
      <w:r>
        <w:rPr>
          <w:sz w:val="27"/>
          <w:szCs w:val="27"/>
        </w:rPr>
        <w:t>«30</w:t>
      </w:r>
      <w:r>
        <w:rPr>
          <w:sz w:val="28"/>
          <w:szCs w:val="28"/>
        </w:rPr>
        <w:t xml:space="preserve">» август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024 г.</w:t>
      </w:r>
      <w:r>
        <w:rPr>
          <w:rFonts w:cs="Arial" w:ascii="Arial" w:hAnsi="Arial"/>
          <w:sz w:val="27"/>
          <w:szCs w:val="27"/>
        </w:rPr>
        <w:t xml:space="preserve">                                                                                  </w:t>
      </w:r>
      <w:r>
        <w:rPr>
          <w:sz w:val="28"/>
          <w:szCs w:val="28"/>
        </w:rPr>
        <w:t>№ 432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510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района от 10.03.2020 № 83 «Об утверждении муниципальной программы «Комплексное развитие сельских поселений Шелаболихинского района Алтайского края» на 2020-2025 годы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left="10" w:right="510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7" w:firstLine="765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овышения качества жизни сельского населения, создания благоприятных социально-экономических условий для комплексного и устойчивого развития сельской экономики</w:t>
      </w:r>
      <w:r>
        <w:rPr>
          <w:sz w:val="28"/>
          <w:szCs w:val="28"/>
        </w:rPr>
        <w:t>, на основании части 1 статьи 51, статьи 52 Устава района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" w:hanging="0"/>
        <w:jc w:val="both"/>
        <w:rPr/>
      </w:pPr>
      <w:r>
        <w:rPr>
          <w:sz w:val="28"/>
          <w:szCs w:val="28"/>
        </w:rPr>
        <w:tab/>
        <w:t>1. Внести изменения в приложение к постановлению Администрации Шелаболихинского района от 10.03.2020 № 83 «Об утверждении муниципальной программы «Комплексное развитие сельских поселений Шелаболихинского района Алтайского края» на 2020-2025 годы» следующего содержания: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в Паспорте программы  строку «Объемы финансирования программы» изложить в новой редакции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«Объемы финансирования             общий объем финансирования за счет всех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 xml:space="preserve">программы </w:t>
        <w:tab/>
        <w:tab/>
        <w:t xml:space="preserve">                            источников – 18966,7 тыс. руб.,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дел 4  программы изложить в новой редакци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ind w:firstLine="680"/>
        <w:jc w:val="center"/>
        <w:outlineLvl w:val="0"/>
        <w:rPr/>
      </w:pPr>
      <w:r>
        <w:rPr>
          <w:bCs/>
          <w:sz w:val="28"/>
          <w:szCs w:val="28"/>
        </w:rPr>
        <w:t>«4. Общий объем финансовых ресурсов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ind w:firstLine="680"/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еобходимых для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ind w:firstLine="68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ного бюджета – в соответствии с решением Совета депутатов Шелаболихинского района о районном бюджете на соответствующий финансовый год и на плановый пери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евого бюджета –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едерального бюджета – в соответствии с Федеральным законом о фе</w:t>
        <w:softHyphen/>
        <w:t>деральном бюджете на очередной финансовый год и на плановый пери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бюджетных источников – в соответствии с заявленными проект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едства на реализацию программы из федерального, краевого и районного бюджетов выделяются в пределах утвержденных бюджетных ассигнований на соответствующий финансовый год. Объемы финансирования программы подлежат ежегодному уточнению исходя из возможностей бюджетов.</w:t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</w:rPr>
        <w:t>Общий объем финансирования за счет всех источников</w:t>
      </w:r>
      <w:r>
        <w:rPr>
          <w:rFonts w:eastAsia="Lucida Sans Unicode"/>
          <w:sz w:val="28"/>
          <w:szCs w:val="28"/>
          <w:lang w:val="en-US"/>
        </w:rPr>
        <w:t> </w:t>
      </w:r>
      <w:r>
        <w:rPr>
          <w:rFonts w:eastAsia="Lucida Sans Unicode"/>
          <w:sz w:val="28"/>
          <w:szCs w:val="28"/>
        </w:rPr>
        <w:t xml:space="preserve">– 18966,7 тыс. руб., в том числе по годам: 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hanging="0"/>
        <w:jc w:val="both"/>
        <w:rPr/>
      </w:pPr>
      <w:r>
        <w:rPr>
          <w:rFonts w:eastAsia="Lucida Sans Unicode"/>
        </w:rPr>
        <w:t>2020 год –  6737,8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1 год –</w:t>
      </w:r>
      <w:r>
        <w:rPr>
          <w:b/>
        </w:rPr>
        <w:t xml:space="preserve"> </w:t>
      </w:r>
      <w:r>
        <w:rPr/>
        <w:t xml:space="preserve"> 589,2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2 год –</w:t>
      </w:r>
      <w:r>
        <w:rPr/>
        <w:t xml:space="preserve">  1928,9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3 год –</w:t>
      </w:r>
      <w:r>
        <w:rPr/>
        <w:t xml:space="preserve">  6894,8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4 год –</w:t>
      </w:r>
      <w:r>
        <w:rPr/>
        <w:t xml:space="preserve">  2816,0 </w:t>
      </w:r>
      <w:r>
        <w:rPr>
          <w:rFonts w:eastAsia="Lucida Sans Unicode"/>
        </w:rPr>
        <w:t>тыс. 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5 год –</w:t>
      </w:r>
      <w:r>
        <w:rPr/>
        <w:t xml:space="preserve">  0,0 </w:t>
      </w:r>
      <w:r>
        <w:rPr>
          <w:rFonts w:eastAsia="Lucida Sans Unicode"/>
        </w:rPr>
        <w:t>тыс. руб.</w:t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  <w:lang w:eastAsia="zxx"/>
        </w:rPr>
        <w:t>за счет средств  федерального бюджета – 882,0 тыс. руб., в том числе по годам:</w:t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  <w:lang w:eastAsia="zxx"/>
        </w:rPr>
        <w:t>2020 год –  0,0 тыс. руб.;</w:t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  <w:lang w:eastAsia="zxx"/>
        </w:rPr>
        <w:t>2021 год –  0,0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2 год –</w:t>
      </w:r>
      <w:r>
        <w:rPr/>
        <w:t xml:space="preserve">  0,0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3 год –</w:t>
      </w:r>
      <w:r>
        <w:rPr/>
        <w:t xml:space="preserve">  882,0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4 год –</w:t>
      </w:r>
      <w:r>
        <w:rPr/>
        <w:t xml:space="preserve">  0,0 </w:t>
      </w:r>
      <w:r>
        <w:rPr>
          <w:rFonts w:eastAsia="Lucida Sans Unicode"/>
        </w:rPr>
        <w:t>тыс. 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5 год –</w:t>
      </w:r>
      <w:r>
        <w:rPr/>
        <w:t xml:space="preserve">  0,0 </w:t>
      </w:r>
      <w:r>
        <w:rPr>
          <w:rFonts w:eastAsia="Lucida Sans Unicode"/>
        </w:rPr>
        <w:t>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за счет средств краевого бюджета – 5975,2 тыс. руб., в том числе по годам: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0 год – 3951,7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1 год –</w:t>
      </w:r>
      <w:r>
        <w:rPr/>
        <w:t xml:space="preserve"> 461,5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2 год–</w:t>
      </w:r>
      <w:r>
        <w:rPr/>
        <w:t xml:space="preserve">  0,0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3 год –</w:t>
      </w:r>
      <w:r>
        <w:rPr/>
        <w:t xml:space="preserve"> 680,0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4 год –</w:t>
      </w:r>
      <w:r>
        <w:rPr/>
        <w:t xml:space="preserve"> 882,0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>
          <w:rFonts w:eastAsia="Lucida Sans Unicode"/>
        </w:rPr>
      </w:pPr>
      <w:r>
        <w:rPr>
          <w:rFonts w:eastAsia="Lucida Sans Unicode"/>
        </w:rPr>
        <w:t>2025 год –</w:t>
      </w:r>
      <w:r>
        <w:rPr/>
        <w:t xml:space="preserve"> 0,0 </w:t>
      </w:r>
      <w:r>
        <w:rPr>
          <w:rFonts w:eastAsia="Lucida Sans Unicode"/>
        </w:rPr>
        <w:t>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за счет средств районного бюджета – 5262,2</w:t>
      </w:r>
      <w:r>
        <w:rPr/>
        <w:t xml:space="preserve"> </w:t>
      </w:r>
      <w:r>
        <w:rPr>
          <w:rFonts w:eastAsia="Lucida Sans Unicode"/>
        </w:rPr>
        <w:t>тыс. руб., в том числе по годам: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0 год –  1089,1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1 год –  21,3 тыс. руб.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Lucida Sans Unicode"/>
          <w:sz w:val="28"/>
          <w:szCs w:val="28"/>
        </w:rPr>
        <w:t>2022 год –  1928,9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3 год –  1562,9 тыс.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4 год –  660,0 тыс.руб.;</w:t>
      </w:r>
    </w:p>
    <w:p>
      <w:pPr>
        <w:pStyle w:val="ConsPlusNormal"/>
        <w:widowControl/>
        <w:ind w:hanging="0"/>
        <w:jc w:val="both"/>
        <w:rPr>
          <w:rFonts w:eastAsia="Lucida Sans Unicode"/>
        </w:rPr>
      </w:pPr>
      <w:r>
        <w:rPr>
          <w:rFonts w:eastAsia="Lucida Sans Unicode"/>
        </w:rPr>
        <w:t>2025 год –  0,0 тыс. руб.</w:t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внебюджетных источников – 6847,3 тыс. руб., в том числе по годам: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0 год –  1697,0</w:t>
      </w:r>
      <w:r>
        <w:rPr/>
        <w:t xml:space="preserve">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1 год –  106,4</w:t>
      </w:r>
      <w:r>
        <w:rPr/>
        <w:t xml:space="preserve">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2 год –  0,0 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3 год –</w:t>
      </w:r>
      <w:r>
        <w:rPr/>
        <w:t xml:space="preserve">  3769,9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4 год –  1274,0</w:t>
      </w:r>
      <w:r>
        <w:rPr/>
        <w:t xml:space="preserve"> </w:t>
      </w:r>
      <w:r>
        <w:rPr>
          <w:rFonts w:eastAsia="Lucida Sans Unicode"/>
        </w:rPr>
        <w:t>тыс. руб.;</w:t>
      </w:r>
    </w:p>
    <w:p>
      <w:pPr>
        <w:pStyle w:val="ConsPlusNormal"/>
        <w:widowControl/>
        <w:ind w:hanging="0"/>
        <w:jc w:val="both"/>
        <w:rPr/>
      </w:pPr>
      <w:r>
        <w:rPr>
          <w:rFonts w:eastAsia="Lucida Sans Unicode"/>
        </w:rPr>
        <w:t>2025 год –  0,0</w:t>
      </w:r>
      <w:r>
        <w:rPr/>
        <w:t xml:space="preserve"> </w:t>
      </w:r>
      <w:r>
        <w:rPr>
          <w:rFonts w:eastAsia="Lucida Sans Unicode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дные финансовые затраты по направлениям  про</w:t>
        <w:softHyphen/>
        <w:t>граммы приведены в приложении 3.»;</w:t>
      </w:r>
    </w:p>
    <w:p>
      <w:pPr>
        <w:pStyle w:val="ConsPlusNormal"/>
        <w:widowControl/>
        <w:tabs>
          <w:tab w:val="clear" w:pos="720"/>
          <w:tab w:val="left" w:pos="315" w:leader="none"/>
        </w:tabs>
        <w:snapToGrid w:val="false"/>
        <w:jc w:val="both"/>
        <w:rPr/>
      </w:pPr>
      <w:r>
        <w:rPr/>
        <w:t>3) приложение 1 к муниципальной программе «Комплексное развитие сельских поселений  Шелаболихинского района Алтайского края» на 2020-2025 годы (далее - муниципальная программа) изложить в редакции согласно приложению 1 к настоящему постановлению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 к муниципальной программе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Шелаболихинского района в информационно-телекоммуникационной сети Интернет и опубликовать в Сборнике муниципальных правовых актов Шелаболихин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" w:hanging="0"/>
        <w:jc w:val="both"/>
        <w:rPr>
          <w:sz w:val="28"/>
          <w:szCs w:val="28"/>
        </w:rPr>
      </w:pPr>
      <w:r>
        <w:rPr>
          <w:sz w:val="28"/>
        </w:rPr>
        <w:tab/>
        <w:t>4</w:t>
      </w:r>
      <w:r>
        <w:rPr>
          <w:sz w:val="28"/>
          <w:szCs w:val="28"/>
        </w:rPr>
        <w:t xml:space="preserve">. Контроль за исполнением настоящего постановления возложить на заместителя  Главы Администрации района, начальника управления Администрации района по экономике Стариенко С.А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На 4 л. в 1 экз.;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843" w:leader="none"/>
        </w:tabs>
        <w:ind w:left="1985" w:hanging="1985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на 1 л. в 1 экз.</w:t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>А.Н. Шушунов</w:t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60"/>
        <w:gridCol w:w="877"/>
        <w:gridCol w:w="1559"/>
        <w:gridCol w:w="916"/>
        <w:gridCol w:w="866"/>
        <w:gridCol w:w="880"/>
        <w:gridCol w:w="900"/>
        <w:gridCol w:w="876"/>
        <w:gridCol w:w="860"/>
        <w:gridCol w:w="966"/>
        <w:gridCol w:w="1620"/>
      </w:tblGrid>
      <w:tr>
        <w:trPr>
          <w:trHeight w:val="255" w:hRule="atLeast"/>
        </w:trPr>
        <w:tc>
          <w:tcPr>
            <w:tcW w:w="15270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bookmarkStart w:id="0" w:name="_Hlk127454650"/>
            <w:bookmarkStart w:id="1" w:name="_Hlk127454650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31180</wp:posOffset>
                      </wp:positionH>
                      <wp:positionV relativeFrom="paragraph">
                        <wp:posOffset>-17145</wp:posOffset>
                      </wp:positionV>
                      <wp:extent cx="3532505" cy="2343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2505" cy="234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30»  августа  2024 № 4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муниципальной программе «Комплексное развитие сельских поселений Шелаболих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тайского края » на 2020–2025 г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15pt;height:184.5pt;mso-wrap-distance-left:9.05pt;mso-wrap-distance-right:9.05pt;mso-wrap-distance-top:0pt;mso-wrap-distance-bottom:0pt;margin-top:-1.35pt;mso-position-vertical-relative:text;margin-left:44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30»  августа  2024 № 4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муниципальной программе «Комплексное развитие сельских поселений Шелаболихинск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тайского края » на 2020–2025 г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15270" w:type="dxa"/>
            <w:gridSpan w:val="1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программы 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а, мероприят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рограммы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тыс. руб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повышение устойчивости развития экономики и качества жизни населения района;</w:t>
              <w:br/>
              <w:t>развитие жилищного строительства на сельских территориях и повышение уровня благоустройства;</w:t>
              <w:br/>
              <w:t>содействие занятости сельского населения;</w:t>
              <w:br/>
              <w:t xml:space="preserve">создание комфортных условий жизнедеятельности в сельской местности; </w:t>
              <w:br/>
              <w:t>активизация участия граждан в реализации инициативных проектов, направленных на решение приоритетных задач развития сельских территорий;</w:t>
              <w:br/>
              <w:t xml:space="preserve">формирование позитивного отношения к сельской местности и сельскому образу жизни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7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</w:tr>
      <w:tr>
        <w:trPr>
          <w:trHeight w:val="50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1,7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5,2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33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35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,9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дача 1: Создание условий для обеспечения доступным и комфортным жильем сельского населения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и района, органы местного самоуправления 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3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9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0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5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  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Жители района, органы местного самоуправления  райо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69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3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4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2,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9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</w:tc>
      </w:tr>
      <w:tr>
        <w:trPr>
          <w:trHeight w:val="6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5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Задача 2. Благоустройство сельских территорий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20-202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района Администрации сельских совет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8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8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2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8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роприятие 2.1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ализация ГП АК "Комплексное развитие сельских территорий Алтайского края"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устройство площадок накопления твердых коммунальных отходов в с. Верх-Кучук, с. Киприно, с. Крутишка, с. Кучук, с. Макарово, с. Новообинцево, с. Шелаболиха, с. Ильинка - 202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район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6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76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роприятие 2.2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ализация ГП АК "Комплексное развитие сельских территорий Алтайского края"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«Создание и обустройство детской игровой площадки «Веселые джунгли» в  с. Ильинка                                                                                                                                                         «Создание и обустройство детской игровой площадки «Омутяночка» в с. Омутское                                                                                                                                                                                                    «Создание и обустройство детской игровой площадки в  с. Кучук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района, сельские сове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1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</w:tr>
      <w:tr>
        <w:trPr>
          <w:trHeight w:val="346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 </w:t>
            </w:r>
          </w:p>
        </w:tc>
        <w:tc>
          <w:tcPr>
            <w:tcW w:w="4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3. Создание и развитие инфраструктуры на сельских территориях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58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3.1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Формирование XML файла для внесения сведений в Единый государственный реестр недвижимости территориальных зон Шелаболихинского района Алтайского края в системе координат МСК-22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Мероприятие 3.2.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содержание  ледовой переправы между с. Шелаболиха и с. Иня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е 3.3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Разработка  топо-плана земельного участка и подготовка проектно-сметной документации по проекту </w:t>
            </w:r>
            <w:r>
              <w:rPr>
                <w:sz w:val="18"/>
                <w:szCs w:val="18"/>
              </w:rPr>
              <w:t>«Обустройство парка культуры и отдыха по ул. Советская 36, с. Киприно Шелаболихинского района Алтайского края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Мероприятие 3.4.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сероссийской переписи населения  на 2021 год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Мероприятие 3.5. </w:t>
            </w:r>
          </w:p>
          <w:p>
            <w:pPr>
              <w:pStyle w:val="Normal"/>
              <w:widowControl/>
              <w:rPr/>
            </w:pPr>
            <w:r>
              <w:rPr>
                <w:lang w:val="en-US"/>
              </w:rPr>
              <w:t>Актуализация документов территориального планирования и градостроительного зонировани</w:t>
            </w:r>
            <w:r>
              <w:rPr/>
              <w:t>я муниципальных образований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-Кучукский с\с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Ильинский с\с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кой с\с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ринский с\с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ишинский с\с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кский с\с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ский с\с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sz w:val="18"/>
                <w:szCs w:val="18"/>
              </w:rPr>
              <w:t>Новообинцевский с\с</w:t>
            </w:r>
          </w:p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-Кучукский с\с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ский с\с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кой с\с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ринский с\с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ишинский с\с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кский с\с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ский с\с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обинцевский с\с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роприятие 3.6. </w:t>
            </w:r>
          </w:p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ыполнение работ по описанию местоположения границ территориальных зон </w:t>
            </w:r>
            <w:r>
              <w:rPr>
                <w:rFonts w:eastAsia="Calibri"/>
                <w:sz w:val="18"/>
                <w:szCs w:val="18"/>
                <w:lang w:eastAsia="en-US"/>
              </w:rPr>
              <w:t>муниципальных образований</w:t>
            </w:r>
          </w:p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вообинцевский сельсовет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нской сельсовет</w:t>
            </w:r>
          </w:p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утишинский сельсовет</w:t>
            </w:r>
          </w:p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чукский сельсовет</w:t>
            </w:r>
          </w:p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елаболихинский сельсовет</w:t>
            </w:r>
          </w:p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Администрация район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овообинцевский с\с Инской с\с </w:t>
            </w:r>
          </w:p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утишинский с/с</w:t>
            </w:r>
          </w:p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чукский с\с</w:t>
            </w:r>
          </w:p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45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Мероприятие 3.7.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Правила землепользования и застройки муниципального образования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обинцевский сельсовета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Администрация района Новообинцевский с\с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8. Внесение изменений в Генеральный план муниципального образования Шелаболихинский сельсовет Шелаболихинского района Алтайского края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Шелаболихинский с\с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9. Внесение изменений в Генеральный план муниципального образования Кучукский сельсовет Шелаболихинского района Алтайского края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Кучукский с\с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0. Внесение изменений в Генеральный план муниципального образования Новообинцевский сельсовет Шелаболихинского района Алтайского кра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 Новообинцевский сельсовет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1. Внесение изменений в Правила землепользования и застройки муниципального образования Кучукский сельсовет Шелаболихинского района Алтайского кра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Кучукский с\с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3.12. Внесение изменений в Схему территориального планирования муниципального образования Шелаболихинский район Алтайского края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3. Внесение изменений в Правила землепользования и застройки муниципального образования Шелаболихинский сельсовет Шелаболихинского района Алтайского кра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</w:tr>
    </w:tbl>
    <w:p>
      <w:pPr>
        <w:pStyle w:val="Normal"/>
        <w:widowControl/>
        <w:autoSpaceDE w:val="true"/>
        <w:ind w:right="-743" w:hanging="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».</w:t>
      </w:r>
    </w:p>
    <w:p>
      <w:pPr>
        <w:pStyle w:val="Normal"/>
        <w:widowControl/>
        <w:autoSpaceDE w:val="true"/>
        <w:ind w:right="-743" w:hanging="0"/>
        <w:jc w:val="right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Заведующий отделом по экономике и инвестициям </w:t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правления Администрации района по экономике                                                                                                      Е.В. Чеснакова</w:t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29210</wp:posOffset>
                </wp:positionV>
                <wp:extent cx="3337560" cy="190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90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30» августа  2024 № 4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иложение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муниципальной программе «Комплексное развитие сельских поселений Шелаболихинск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тайского края» на 2020–2025 г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50.1pt;mso-wrap-distance-left:9.05pt;mso-wrap-distance-right:9.05pt;mso-wrap-distance-top:0pt;mso-wrap-distance-bottom:0pt;margin-top:2.3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Администрации райо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30» августа  2024 № 43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Приложение 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муниципальной программе «Комплексное развитие сельских поселений Шелаболихинского район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лтайского края» на 2020–2025 год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ъем</w:t>
      </w:r>
    </w:p>
    <w:p>
      <w:pPr>
        <w:pStyle w:val="Normal"/>
        <w:jc w:val="center"/>
        <w:rPr/>
      </w:pPr>
      <w:r>
        <w:rPr>
          <w:sz w:val="27"/>
          <w:szCs w:val="27"/>
        </w:rPr>
        <w:t>финансовых ресурсов, необходимых для реализации</w:t>
      </w:r>
    </w:p>
    <w:p>
      <w:pPr>
        <w:pStyle w:val="Normal"/>
        <w:jc w:val="center"/>
        <w:rPr/>
      </w:pPr>
      <w:r>
        <w:rPr>
          <w:sz w:val="27"/>
          <w:szCs w:val="27"/>
        </w:rPr>
        <w:t>муни</w:t>
      </w:r>
      <w:r>
        <w:rPr/>
        <w:t>ципальной программы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0"/>
        <w:gridCol w:w="1547"/>
        <w:gridCol w:w="1157"/>
        <w:gridCol w:w="1162"/>
        <w:gridCol w:w="1156"/>
        <w:gridCol w:w="1303"/>
        <w:gridCol w:w="1376"/>
        <w:gridCol w:w="1381"/>
        <w:gridCol w:w="318"/>
      </w:tblGrid>
      <w:tr>
        <w:trPr>
          <w:trHeight w:val="400" w:hRule="atLeast"/>
        </w:trPr>
        <w:tc>
          <w:tcPr>
            <w:tcW w:w="5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Источники и направления расходов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расходов, тыс. рублей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всего   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финансовых затрат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37,8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8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94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66,7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ом числе      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з федерального бюджета  (на  условия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финансирования)  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2,0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 краевого бюджета      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1,7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75,2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районного бюджета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9,1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8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2,2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из внебюджетных источников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7,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47,3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</w:r>
    </w:p>
    <w:p>
      <w:pPr>
        <w:pStyle w:val="Normal"/>
        <w:widowControl/>
        <w:autoSpaceDE w:val="tru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Заведующий отделом по экономике и инвестициям 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правления Администрации района по экономике                                                                                                      Е.В. Чеснакова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02:00Z</dcterms:created>
  <dc:creator>Мария</dc:creator>
  <dc:description/>
  <cp:keywords/>
  <dc:language>en-US</dc:language>
  <cp:lastModifiedBy>Econom1</cp:lastModifiedBy>
  <cp:lastPrinted>2024-09-03T11:38:00Z</cp:lastPrinted>
  <dcterms:modified xsi:type="dcterms:W3CDTF">2024-09-03T04:39:00Z</dcterms:modified>
  <cp:revision>16</cp:revision>
  <dc:subject/>
  <dc:title>РОССИЙСКАЯ ФЕДЕРАЦИЯ АДМИНИСТРАЦИЯ ШЕЛАБОЛИХИНСКОГО РАЙОНА</dc:title>
</cp:coreProperties>
</file>