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вгуста 2024 г.                                                                                                 № 4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209550</wp:posOffset>
                </wp:positionV>
                <wp:extent cx="35045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айона от 30.03.2022 № 169 «О контрактной службе Администрации Шелаболихинского район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61.25pt;mso-wrap-distance-left:9.05pt;mso-wrap-distance-right:9.05pt;mso-wrap-distance-top:0pt;mso-wrap-distance-bottom:0pt;margin-top:16.5pt;mso-position-vertical-relative:text;margin-left:-1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района от 30.03.2022 № 169 «О контрактной службе Администрации Шелаболихинск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3 статьи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1.06.2022 № 160-ФЗ «О внесении изменений</w:t>
        <w:tab/>
        <w:t>в статьи 38 и 39 Федерального закона «О контрактной системе в сфере закупок товаров, работ, услуг для обеспечения государственных и муниципальных нужд», на основании части 1 статьи 51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изменения в приложение 1 к постановлению Администрации Шелаболихинского района от 30.03.2022 № 169 «О контрактной службе Администрации Шелаболихинского района»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рганизация деятельности контрактной службы» </w:t>
      </w:r>
      <w:r>
        <w:rPr>
          <w:bCs/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: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II. Организация деятельности контрактной служб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Функции и полномочия контрактной службы возлагаются на работников Заказчика, выполняющих функции и полномочия контрактной службы без образования отдельного структурного подразделения, состав которых утверждается Заказчик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Структура и численность контрактной службы определяется и утверждается постановлением Администрации района, и не может составлять менее двух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Работники контрактной службы могут быть членами комиссии по осуществлению закупо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актную службу возглавляет руководитель контрактной службы,</w:t>
      </w:r>
      <w:r>
        <w:rPr>
          <w:sz w:val="28"/>
          <w:szCs w:val="28"/>
        </w:rPr>
        <w:t xml:space="preserve"> назначаемый на должность постановлением Администрации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уководитель контрактной службы в целях повышения эффективности работы определяет должностные обязанности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Заседания контрактной службы проводятся по мере необходимости. Дата, место, время проведения заседания назначается руководителем контрактной служ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8. В ходе заседания секретарь контрактной службы ведет протокол, который подписывается руководителем и секретарем контракт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 Решение контрактная служба принимает коллегиально, простым большинством голосов сотрудников контрактной службы,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лопроизводство ведет секретарь контракт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контрактной службы, работники контрактной службы обязаны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 предоставляемой  заказчику  поставщиком  (подрядчиком,  исполнителем)  в соответствии  с  частью  23  статьи  34  Закона  о  контрактной  системе.»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tabs>
          <w:tab w:val="clear" w:pos="708"/>
          <w:tab w:val="left" w:pos="6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А.Н. </w:t>
      </w:r>
      <w:bookmarkStart w:id="0" w:name="Par23"/>
      <w:bookmarkEnd w:id="0"/>
      <w:r>
        <w:rPr>
          <w:sz w:val="28"/>
          <w:szCs w:val="28"/>
        </w:rPr>
        <w:t>Шушунов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  <w:bookmarkStart w:id="1" w:name="Par18"/>
      <w:bookmarkStart w:id="2" w:name="Par18"/>
      <w:bookmarkEnd w:id="2"/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right="0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7"/>
      <w:lang w:eastAsia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7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color w:val="000000"/>
      <w:spacing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pacing w:val="3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sz w:val="3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5:00Z</dcterms:created>
  <dc:creator>User</dc:creator>
  <dc:description/>
  <cp:keywords/>
  <dc:language>en-US</dc:language>
  <cp:lastModifiedBy>Econom1</cp:lastModifiedBy>
  <cp:lastPrinted>2024-08-28T08:20:00Z</cp:lastPrinted>
  <dcterms:modified xsi:type="dcterms:W3CDTF">2024-08-28T03:09:00Z</dcterms:modified>
  <cp:revision>17</cp:revision>
  <dc:subject/>
  <dc:title>РОССИЙСКАЯ ФЕДЕРАЦИЯ</dc:title>
</cp:coreProperties>
</file>