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августа 2024 г.                                                                                                    № 4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25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9.04.2022 № 250 «Об утверждении Отраслевого положения об оплате труда работников муниципальных образовательных организаций, всех типов (бюджетных, автономных, казенных), подведомственных комитету Администрации Шелаболихинского района по образованию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 пунктом 2 статьи 53 Федерального закона №131-ФЗ «Об общих принципах организации местного самоуправления в Российской Федерации»,  письмом Министерства образования и науки Алтайского края и Алтайской краевой организации Общероссийского Профсоюза образования от 16.08.2024 № 23-01/15/590,  на основании части 1 статьи 51 Устава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айона от 29.04.2022 № 250 «Об утверждении Отраслевого положения об оплате труда работников муниципальных образовательных организаций, всех типов (бюджетных, автономных, казенных), подведомственных комитету Администрации Шелаболихинского района по образованию» следующего содержания: приложение 1 к Положению «Размеры минимальных окладов педагогических работников (с учетом ежемесячной компенсации на обеспечение книгоиздательской продукции*)»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района от 23.06.2022 № 352 «О внесении изменений в постановление Администрации района от 29.04.2022 № 250 «Об утверждении Отраслевого положения об оплате труда работников муниципальных образовательных организаций всех типов (бюджетных, автономных, казенных), подведомственных комитету Администрации Шелаболихинского района по образованию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Шелаболихинского района в информационно-коммуникационной сети Интернет и опубликовать в Сборнике муниципальных правовых актов Шелаболихинского района Алтайского кра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 и распространяет свое действие на правоотношения, возникшие с 01 сентября 2024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Администрации Шелаболихинского района по образованию Рябченко В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 на 1л.,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района                                               А.С. Стариенко</w:t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от «16» августа 2024 г.  № 408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060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624"/>
                              <w:gridCol w:w="53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минимальных окладов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ервый 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ый руководитель; старший вожат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едагог дополнительного образования; педагог-организатор; социальный педагог; 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твертый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299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624"/>
                        <w:gridCol w:w="5384"/>
                        <w:gridCol w:w="2552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Размер минимальных окладов, рублей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Первый 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Музыкальный руководитель; старший вожат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 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Второй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едагог дополнительного образования; педагог-организатор; социальный педагог; тренер-преподават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 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Третий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Воспитатель; методист; педагог-психолог; старший инструктор-методист; старший педагог дополнительного образования; старший тренер-преподаватель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 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Четвертый</w:t>
                            </w:r>
                          </w:p>
                        </w:tc>
                        <w:tc>
                          <w:tcPr>
                            <w:tcW w:w="5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 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В.В. Рябченк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4:00Z</dcterms:created>
  <dc:creator>Инна</dc:creator>
  <dc:description/>
  <cp:keywords/>
  <dc:language>en-US</dc:language>
  <cp:lastModifiedBy>Vasileva</cp:lastModifiedBy>
  <cp:lastPrinted>2022-07-06T15:42:00Z</cp:lastPrinted>
  <dcterms:modified xsi:type="dcterms:W3CDTF">2024-09-05T01:12:00Z</dcterms:modified>
  <cp:revision>4</cp:revision>
  <dc:subject/>
  <dc:title/>
</cp:coreProperties>
</file>