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ШЕЛАБОЛИХИ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 12 » августа 2024 г.                                                                                                № 404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Шелаболих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 внесении изменений  в  постановление</w:t>
      </w:r>
    </w:p>
    <w:p>
      <w:pPr>
        <w:pStyle w:val="Normal"/>
        <w:keepNext w:val="true"/>
        <w:keepLines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и района 08.09.2021 №                           397  </w:t>
      </w:r>
      <w:bookmarkStart w:id="0" w:name="_Hlk174526916"/>
      <w:r>
        <w:rPr>
          <w:rFonts w:cs="Times New Roman" w:ascii="Times New Roman" w:hAnsi="Times New Roman"/>
          <w:sz w:val="28"/>
        </w:rPr>
        <w:t>« О  порядке  создания ,  хранения,    использования и  восполнения   резерва материальных ресурсов  для   ликвидации   чрезвычайных ситуаций  на  территории  Шелаболихинского района Алтайского края»</w:t>
      </w:r>
      <w:bookmarkEnd w:id="0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основании части 1  статьи 56 Уст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нести изменения в приложение к постановлению Администрации  района 08.09. 2021 № 397 « О  порядке  создания ,  хранения,   использования и  восполнения   резерва материальных ресурсов  для   ликвидации   чрезвычайных ситуаций  на  территории  Шелаболихинского района Алтайского края» следующего содержания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ункт 2 приложения № 1 дополнить вторым абзацем «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зервы материальных ресурсов органов местного самоуправления могут  использоваться при введении режима повышенной готов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для проведения мероприятий, направленных на предупреждение чрезвычайных ситуаций»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местить настоящее постановление на официальном сайте Администрации  Шелаболихинского района в информационно-телекоммуникационной  сети Интернет и опубликовать в Сборнике муниципальных правовых актов Шелаболихинского района Алтайского края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 заместителя Главы Администрации района, начальника Управления по экономике Администрации района Стариенко С.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района                                                                                    </w:t>
      </w:r>
      <w:bookmarkStart w:id="1" w:name="_GoBack"/>
      <w:bookmarkEnd w:id="1"/>
      <w:r>
        <w:rPr>
          <w:rFonts w:cs="Times New Roman" w:ascii="Times New Roman" w:hAnsi="Times New Roman"/>
          <w:sz w:val="28"/>
        </w:rPr>
        <w:t xml:space="preserve">           С.А.  Стари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34:00Z</dcterms:created>
  <dc:creator>AGluhih</dc:creator>
  <dc:description/>
  <cp:keywords/>
  <dc:language>en-US</dc:language>
  <cp:lastModifiedBy>Vasileva</cp:lastModifiedBy>
  <cp:lastPrinted>2024-08-14T11:24:00Z</cp:lastPrinted>
  <dcterms:modified xsi:type="dcterms:W3CDTF">2024-08-14T07:36:00Z</dcterms:modified>
  <cp:revision>15</cp:revision>
  <dc:subject/>
  <dc:title/>
</cp:coreProperties>
</file>