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июля  2024  г.</w:t>
        <w:tab/>
        <w:tab/>
        <w:tab/>
        <w:tab/>
        <w:tab/>
        <w:tab/>
        <w:tab/>
        <w:t xml:space="preserve">                                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совместного участия в краевой профильной смене «Наследие веков» в рамках плана работы по международному взаимодействи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ординации деятельности  по организации и участию в период с 15 августа по 21 августа 2024  делегаций молодежи Шелаболихинского района Алтайского края Российской Федерации и Лидского района Гродненской области Республики Беларусь в рамках Плана по взаимодействию Шелаболихинского района Алтайского края (Российская Федерация) с Лидским районом Гродненской области (Республика Беларусь) на 2024 год в краевой профильной смене «Наследие веков», в соответствии с частью 1 статьи 56 Устава район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группы учащихся Шелаболихинского района – участников краевой профильной смены «Наследие веков» (приложение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сопровождающим Белорусской делегации на территории Алтайского края, </w:t>
      </w:r>
      <w:bookmarkStart w:id="0" w:name="_Hlk173402066"/>
      <w:r>
        <w:rPr>
          <w:sz w:val="28"/>
          <w:szCs w:val="28"/>
        </w:rPr>
        <w:t xml:space="preserve">а также руководителем группы учащихся Шелаболихинского района – участников краевой профильной смены «Наследие веков» Старцеву Ольгу Владимировну, исполняющего обязанности заведующего </w:t>
      </w:r>
      <w:bookmarkEnd w:id="0"/>
      <w:r>
        <w:rPr>
          <w:sz w:val="28"/>
          <w:szCs w:val="28"/>
        </w:rPr>
        <w:t xml:space="preserve">отделом по культуре и делам молодежи управления Делами Администрации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тету Администрации Шелаболихинского района по образованию разработать и утвердить схему организации доставки делегаций молодежи Шелаболихинского района Алтайского края Российской Федерации и Лидского района Гродненской области Республики Беларусь до 05.09.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смету расходов денежных средств на организацию и участие делегаций в краевой профильной смене «Наследие веков» (приложение 2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тету по финансам Администрации Шелаболихинского района (Глухих Н.И.) выделить комитету Администрации Шелаболихинского района по образованию денежные средства в сумме 90000,00 (девяносто тысяч 00 рублей 00 копеек) на реализацию мероприятия «Участие молодежи Шелаболихинского района Алтайского края Российской Федерации и Лидского района Гродненской области Республики Беларусь в краевой профильной смене «Наследие веков»» в рамках реализации муниципальной программы «Развитие образования в Шелаболихинском районе» на 2020-2024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финансам Администрации Шелаболихинского района (Глухих Н.И.) выделить Администрации района денежные средства в сумме 5040,00 (пять тысяч сорок рублей 00 копеек) на реализацию мероприятия «Участие молодежи Шелаболихинского района Алтайского края Российской Федерации и Лидского района Гродненской области Республики Беларусь в краевой профильной смене «Наследие веков»» в рамках реализации муниципальной программы «Развитие межмуниципального, межконфессионального и международного сотрудничества Шелаболихинского района Алтайского края» на 2024-2030 годы, для оформления медицинской санитарной книжки сопровождающему делег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азместить настоящее постановление на официальном сайте Администрации Шелаболихинского района в информационно-телекоммуникационной сети  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8. Контроль за исполнением  настоящего постановления возложить на Рябченко В.В., председателя комитета Администрации Шелаболихинского района по образованию.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Приложение:</w:t>
        <w:tab/>
        <w:t xml:space="preserve">1. </w:t>
      </w:r>
      <w:r>
        <w:rPr>
          <w:rFonts w:eastAsia="Calibri"/>
          <w:sz w:val="28"/>
          <w:szCs w:val="28"/>
        </w:rPr>
        <w:t xml:space="preserve">Состав </w:t>
      </w:r>
      <w:r>
        <w:rPr>
          <w:sz w:val="28"/>
          <w:szCs w:val="28"/>
        </w:rPr>
        <w:t>группы учащихся Шелаболихинского района – участников  краевой профильной смены «Наследие веков»</w:t>
      </w:r>
      <w:r>
        <w:rPr>
          <w:rFonts w:eastAsia="Calibri"/>
          <w:sz w:val="28"/>
          <w:szCs w:val="28"/>
        </w:rPr>
        <w:t>, на 1 л.  в 1 экз;</w:t>
      </w:r>
    </w:p>
    <w:p>
      <w:pPr>
        <w:pStyle w:val="Normal"/>
        <w:ind w:left="2127" w:hanging="212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2. Смета  расходов денежных средств на организацию и участие  </w:t>
      </w:r>
      <w:r>
        <w:rPr>
          <w:sz w:val="28"/>
          <w:szCs w:val="28"/>
        </w:rPr>
        <w:t>молодежи Шелаболихинского района Алтайского края Российской Федерации и Лидского района Гродненской области Республики Беларусь в краевой профильной смене «Наследие веков»</w:t>
      </w:r>
      <w:r>
        <w:rPr>
          <w:rFonts w:eastAsia="Calibri"/>
          <w:sz w:val="28"/>
          <w:szCs w:val="28"/>
        </w:rPr>
        <w:t>, на 1 л.  в 1 экз.</w:t>
      </w:r>
    </w:p>
    <w:p>
      <w:pPr>
        <w:pStyle w:val="Normal"/>
        <w:tabs>
          <w:tab w:val="clear" w:pos="708"/>
          <w:tab w:val="left" w:pos="2481" w:leader="none"/>
        </w:tabs>
        <w:ind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ind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района           </w:t>
        <w:tab/>
        <w:tab/>
        <w:tab/>
        <w:t xml:space="preserve">       С.А. Ста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31» июля 2024  года № 38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1" w:name="_Hlk173403572"/>
      <w:bookmarkEnd w:id="1"/>
      <w:r>
        <w:rPr>
          <w:rFonts w:eastAsia="Calibri"/>
          <w:sz w:val="28"/>
          <w:szCs w:val="28"/>
        </w:rPr>
        <w:t>Состав группы учащихся Шелаболихинского района – участников  краевой профильной смены «Наследие веков»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222"/>
        <w:gridCol w:w="17"/>
      </w:tblGrid>
      <w:tr>
        <w:trPr>
          <w:trHeight w:val="599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910"/>
              <w:gridCol w:w="2219"/>
              <w:gridCol w:w="1327"/>
              <w:gridCol w:w="1770"/>
              <w:gridCol w:w="181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.И.О. учащегося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чреждение образова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машний адрес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ведения о законных представителях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ынова Дарья Валентинов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Новообинцевская СОШ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3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Новообинцево, ул. Новая, д. 33, кв. 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ртынова Инна Игор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3716571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ведев Артем Дмитриевич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Новообинцевская СОШ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05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Новообинцево, ул. Солнечная, д.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дведева Светлана Александр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цель Анастасия Антонов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Новообинцевская СОШ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6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Новообинцево, ул. Солнечная, д. 2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ауцель Елена Геннадь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96303546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окова Дарья Евгеньев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Шелаболихинская СОШ № 1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11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елаболиха, ул. Нагорная, д. 8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пирина Елена Викторовн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акина София Витальев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Шелаболихинская СОШ № 1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1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елаболиха, ул. Советская, д. 3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уракина Снежана Владимировна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мов Геннадий Игоревич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Шелаболихинская СОШ № 1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3.200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елаболиха, ул. Энтузиастов, д. 1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рдеева Елена Анатольевн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 Юрий Ильич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ОУ «Шелаболихинская СОШ № 1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11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елаболиха, ул. Лермонтова, д. 1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икитина Елена Юрьевна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кова Виктория Владимировна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ГБОУ «БГПК им.В.К. Штильке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4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елаболиха, ул. Рябиновая, д.3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лкова Марина Серге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6962812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Полина Денисов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«Кучукская СОШ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11.200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40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Кучук, ул. Юбилейная, д. 22, кв. 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огова Еле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9635726058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2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ого района по образованию                                           В.В. Рябченк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31» июля 2024  года № 38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та  расходов денежных средств на организацию и участие  молодежи Шелаболихинского района Алтайского края Российской Федерации и Лидского района Гродненской области Республики Беларусь в краевой профильной смене «Наследие веков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частия в краевой смене (целевой взно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течки первой помо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медицинской книжки сопровождающем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В.В. Ряб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0:00Z</dcterms:created>
  <dc:creator>User</dc:creator>
  <dc:description/>
  <cp:keywords/>
  <dc:language>en-US</dc:language>
  <cp:lastModifiedBy>Vasileva</cp:lastModifiedBy>
  <cp:lastPrinted>2024-08-07T15:54:00Z</cp:lastPrinted>
  <dcterms:modified xsi:type="dcterms:W3CDTF">2024-08-09T02:03:00Z</dcterms:modified>
  <cp:revision>9</cp:revision>
  <dc:subject/>
  <dc:title/>
</cp:coreProperties>
</file>