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«18» марта 2024 г.         </w:t>
        <w:tab/>
        <w:tab/>
        <w:t xml:space="preserve">                                                                      № 1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внесении изменений в постановление Администрации района от 02.12.2020 № 508 «Об утверждении муниципальной программы </w:t>
            </w:r>
            <w:r>
              <w:rPr>
                <w:sz w:val="28"/>
              </w:rPr>
              <w:t>«Молодежная политика в Шелаболихинском районе» на 2021-2025 годы»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объема финансирования муниципальной программы «Молодежная политика в Шелаболихинском районе» на 2021-2025 годы, в соответствии со статьей 179 Бюджетного кодекса Российской Федерации, на основании части 1 статьи 56 Устава район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района от 02.12.2020 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8 «Об утверждении муниципальной программы </w:t>
      </w:r>
      <w:r>
        <w:rPr>
          <w:sz w:val="28"/>
        </w:rPr>
        <w:t>«Молодежная политика в Шелаболихинском районе» на 2021-2025 годы</w:t>
      </w:r>
      <w:r>
        <w:rPr>
          <w:sz w:val="28"/>
          <w:szCs w:val="28"/>
        </w:rPr>
        <w:t>» следующего содержания: приложение к постановлению изложить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 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2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марта 2024 г. № 109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02.12.2020 № 508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ная политика в Шелаболихинском районе» на 2021 – 2025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МКУК «Многофункциональный культурный центр» Шелаболихинского района Алтайского края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добровольческий отряд «Волонтеры культуры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  системы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здорового образа жизни и оздоровление детей и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амодеятельного художественного творческого движения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  общественную жиз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зиционирование молодежной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ое воспитание молодежи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пособствовать формированию и распространению эффективных добровольческих (волонтерских) практик, повышение роли добровольчества (волонтерства) в районе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патриотическому воспитанию и гражданскому образованию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рганизация работы с молодёжью, направленной на массовое вовлечение молодых людей в мероприятия за здоровый образ жизни, профилактика асоциальных явлений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ка молодежной инициати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ивлечение молодежи к проблемам экологического и нравственного воспитания, развитие и поддержка молодежного добровольческого движения, вовлечение молодежи в позитивную, социально-значимую деятельность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беспечение эффективной организации работ по уборке населенных пунктов с привлечением молодеж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сленность молодых людей в возрасте от 14 до 30 лет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ующих в общественной жизн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людей среди молодежи, выбирающих здоровый образ жизн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вовлеченных в добровольческую (волонетрскую)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молодых людей, участвующих в крупных всероссийских и международных молодежных мероприятиях (форумах, слетах, акциях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ированных молодых людей по вопросам молодежной полити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93,6 тыс. рублей за счет средств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о районном бюджете на очередной финансовый го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еобходимых условий для повышения эффективности молодежной политики, наличие разнообразных возможностей для самовыражения молодых людей всех категорий, повышения социальной активности, активное вовлечение и участие в жизн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увеличение численности молодых людей в возрасте от 14 до 35 лет, активно участвующих в общественной жизни района до 520 челове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людей среди молодежи, выбирающих здоровый образ жизни до 3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ение молодых людей в возрасте от 14 до 35 лет, принимающих участие в добровольческой деятельности до 35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, участвующих в крупных всероссийских и международных молодежных мероприятиях (форумах, слетах, акциях и т.д.) до 1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едших регистрацию в ЕИС «Добровольцы России» 15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величение количества информированных молодых людей по вопросам молодежной политики до 550 челове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целью формирования условий для успешного развития потенциала молодежи и ее эффективной самореализации в интересах молодежной политики и принятия мер, направленных на создание и укрепление правовых, экономических и организационных условий, гарантий для самореализации личности и развития молодежных инициатив, движений и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роли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задача – создание условий, обеспечивающих востребованность участия добровольческих (волонтерских) объединений и добровольцев (волонтеров) в решении социальных задач, а также повышение признания добровольчества (волонтерства) в обществе. В рамках развития добровольческой (волонтерской) деятельности ежегодно выдается более 60 личных книжек волонтера добровольцам Шелаболих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добровольческой (волонтерской) деятельности в Шелаболихинском районе являются волонтеры культуры, экологии и волонтеры Побе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лодёжь – это социально-возрастная группа населения, которая имеет мощный инновационный потенциал, стремится к осуществлению своих способностей к инициативе и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уществуют четыре добровольческих отряда, ведет работу Молодая Гвардия, при этом доля задействованных активных молодых людей не велика. Наблюдается инертность у молодежи, меркантильность, пассивность, отсутствие гражданской 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оказатели здоровья молодёжи района продолжают сохранять негативную тенденцию, наблюдается предрасположенность молодёжи к различным факторам риска для здоровья: злоупотребление алкоголем, курением. В связи с этим в средствах массовой информации необходимо широко пропагандировать здоровый образ жизни, проводить акции совместно с молодежными движениям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осуга и творческого саморазвития молодёжи района имеет немаловажное значение, т.к. недостаточное количество культурно-досуговых учреждений по месту жительства, отсутствие молодёжных центров для систематических встреч сказывается на уровне правонарушений среди молоды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работы для решения вышеперечисленных проблем необходимо поднять уровень правовой культуры, стимулировать процессы организации молодёжных движений по различным интересам, развивать фестивальное движение в районе, с привлечением как можно большего количества молоды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ная в Программе система работы с подростками и молодёжью предусматривает устойчивую тенденцию повышения внимания к молодёжным проблемам и содействие в их решении на муниципальном уровне, призвана обеспечить повышение эффективности реализации социальных функций и прав молодёжи, устойчивость социального развития района. Но создание такой системы невозможно разрозненными действиями. Она предполагает совместную деятельность органов местного самоуправления, образовательных учреждений, культурно – досуговых учреждений, молодёжных и общественных объединений, других организаций, творческих союзов по решению задач молодёжной политики программным мет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ведение в действие долгосрочной системы мер по работе с молодёжью возможно только на основе программных методов бюджетного планирования и единой молодёжной политики, реализуемой на территории Шелабол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и и задачи,</w:t>
      </w:r>
    </w:p>
    <w:p>
      <w:pPr>
        <w:pStyle w:val="Normal"/>
        <w:ind w:left="7" w:hanging="0"/>
        <w:jc w:val="center"/>
        <w:rPr/>
      </w:pPr>
      <w:r>
        <w:rPr>
          <w:sz w:val="28"/>
          <w:szCs w:val="28"/>
        </w:rPr>
        <w:t>описание основных ожидаемых конечных результатов Программы,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ов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олодежной полит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4"/>
        <w:jc w:val="both"/>
        <w:rPr/>
      </w:pPr>
      <w:r>
        <w:rPr>
          <w:color w:val="000000"/>
          <w:sz w:val="28"/>
          <w:szCs w:val="28"/>
        </w:rPr>
        <w:tab/>
        <w:t>Приоритеты реализации молодежной политики в Шелаболихинском районе следует рассматривать как самостоятельное направление деятельности, предусматривающее формирование необходимых социальных условий, общественными и молодежными объединениями.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лодежная политика – система приоритетов и мер, направленных на создание условий и возможностей для успешной социализации, и эффективной самореализации молодежи. Целостная и последовательная реализация молодежной политики является важным условием успешного развития Шелаболихинского района. С этих позиций работа с молодежью выстраивается из мероприятий для привлечения молодежи в общественную жизнь района. Молодежь рассматривается как активная социальная группа, инициирующая, поддерживающая и реализующая действия, направленные на общество и проведение необходимых социальных преобразований. Содержанием молодежной политики является отношение власти, молодежи, направленные на согласование общественных интересов, целей, представлений о будущем района, и организация взаимодействия между всеми молодежными объединениями. </w:t>
      </w:r>
    </w:p>
    <w:p>
      <w:pPr>
        <w:pStyle w:val="Normal"/>
        <w:spacing w:lineRule="atLeas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2.2. Основная цель и задачи Программы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ab/>
        <w:t xml:space="preserve">Программа по реализации молодежной политики на территории Шелаболихинского района призвана определить цель, приоритеты молодежной политики и меры, реализация которых обеспечит решение важнейших задач социального развития Шелаболихинского район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Данная Программа рассчитана на пять лет и предполагает достижение своей цели к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ями Программы </w:t>
        <w:tab/>
        <w:t>являются формирование системы гражданско-патриотического воспитания; формирование здорового образа  жизни  и оздоровление детей и молодежи; развитие самодеятельного художественного творческого движения молодежи;  вовлечение молодежи в   общественную жизнь; позиционирование  молодежной  политики Шелаболихинского района и информирование молодежи о существующих молодежных объединениях; проектах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х; экологическое воспитание молодежи; </w:t>
      </w:r>
      <w:r>
        <w:rPr>
          <w:sz w:val="28"/>
          <w:szCs w:val="28"/>
          <w:shd w:fill="FFFFFF" w:val="clear"/>
        </w:rPr>
        <w:t>способствовать формированию и распространению эффективных добровольческих (волонтерских) практик; повышение роли добровольчества (волонтерства) в районе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ряда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ие патриотическому воспитанию и гражданскому образованию молодеж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ация работы с молодёжью, направленной на массовое вовлечение молодых людей в мероприятия за здоровый образ жизни, профилактика асоциальных явлений в молодежной сре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ддержка творческ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молодежной инициати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нформационное обеспечение молодежной политики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лечение молодежи к проблемам экологического и нравственного воспитания, развитие и поддержка молодежного добровольческого движения, вовлечение молодежи в позитивную, социально-значимую деятельность</w:t>
      </w:r>
      <w:r>
        <w:rPr>
          <w:shd w:fill="FFFFFF" w:val="clear"/>
        </w:rPr>
        <w:t>;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беспечение эффективной организации работ по уборке населенных пунктов с привлечение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необходимых условий для повышения эффективности молодежной политики, наличие разнообразных возможностей для самовыражения молодых людей всех категорий, повышения социальной активности, активное вовлечение и участие в жизни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увеличение численности молодых людей в возрасте от 14 до 35 лет, активно участвующих в общественной жизни района до 520 челов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людей среди молодежи, выбирающих здоровый образ жизни до 3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енности молодых людей в возрасте от 14 до 35 лет, принимающих участие в добровольческой деятельности до 35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олодых людей, участвующих в крупных всероссийских и международных молодежных мероприятиях (форумах, слетах, акциях и т.д.) до 15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шедших регистрацию в ЕИС «Добровольцы России» 15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информированных молодых людей по вопросам молодежной политики до 550 человек. Конечные результаты, которые должны быть достигнуты в период реализации Программы, представлены в Приложении 2 к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ab/>
        <w:t>Программа «Молодежная политика в Шелаболихинском районе» на 2021 – 2025 годы реализуется в период с 2021 по 2025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«Молодежная политика в Шелаболихинском районе» на 2021-2025 годы представляет собой комплекс мероприятий, охватывающих основные актуальные направления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плексная реализация мероприятий Программы позволит оптимизировать важную социальную задачу - вовлечение молодежи во все сферы жизнедеятельности общества, воспитание активной жизненной позиции. Также Программные мероприятия позволят снять проблему создания и укрепления на муниципальном уровне политико-правовых, социально-экономических, организационных условий и гарантий для социального становления, и развития молодых людей и наиболее полной реализации их творческого потенциала в интересах общества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 xml:space="preserve">Вовлечение молодежи в социальную практику и содействие ее профессиональной социализации будет происходить за счет развития движения добровольческой деятельности молодежи, разработки и реализации мероприятий по вовлечению в трудовую деятельность молодежи, не имеющий поддержки молодежных инициатив, в т.ч. и с помощью конкурсов, акций, культурных мероприятий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Необходимо продолжить работу по совершенствованию системы гражданского, патриотического и духовно-нравственного воспитания, профилактике религиозного экстремизма, формированию в молодежной среде социально значимых установок (здорового образа жизни, традиционных нравственных и т.д.) с помощью мероприятий и информационных проектов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 xml:space="preserve">В целях пропаганды здорового образы жизни среди молодых людей необходимо продолжить формирование системы пропаганды здорового образа жизни и нравственного воспитания. Актуальными остаются также мероприятия, посвященные проблемам табакурения и алкогольной зависимости. Кроме того, представляется необходимым обеспечение участия в краевых, межрегиональных, всероссийских, международных тематических конкурсных мероприятиях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 xml:space="preserve">При поддержке инициативной молодежи особое внимание будет уделено мероприятиям, направленным на выявление талантливой молодежи и продвижение результатов их деятельности, также на развитие творческого потенциала молодежи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Для обеспечения эффективной социализации детей и молодежи, оказавших в трудной жизненной ситуации, планируется разработать ряд мероприятий, направленных на вовлечение молодежи в социальные практики, профилактику деятельности несовершеннолетних и молодежи «группа риска»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Кроме того, для решения поставленных задач требуется специальное методическое и организационное обеспечение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Реализация задач Программы, затрагивающих молодежную сферу в целом, предусматривает распространение полученных результатов на муниципальном уровне, а также формирование системы индикаторов и показателей вклада молодежи в развитие района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представлен в Приложении 1.</w:t>
      </w:r>
    </w:p>
    <w:p>
      <w:pPr>
        <w:pStyle w:val="Normal"/>
        <w:ind w:left="-283" w:right="-283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ind w:left="-283" w:right="-283" w:firstLine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Реализация программных мероприятий осуществляется за счет средств районного бюджета. Общий объем финансирования Программы в 2021-2025 годах составляет 293,6 тыс. рублей, в том числе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–20,0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– 117,2 тыс. 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–56,4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–50,0 тыс. рублей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году –50,0 тыс. рублей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ab/>
        <w:t>Объем финансирования подлежит ежегодному уточнению в соответствии с решением о районном бюджете на очередной финансовый год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, формы и сроки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ходе реализации мероприяти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, контроль за реализацией Программы и внесение изменений в Программу осуществляет ответственный исполнитель для предупреждения возникновения проблем и отклонений хода реализации муниципальной программы от запланированных параметров, включая выполнение мероприятий Программы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равления и контроля за реализацией Программ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ежеквартального и годового отчетов о ходе реализации и оценке эффективност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исполнитель ежеквартально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срок до 15 октября предоставляет на рассмотрение Главе района расчет и прогнозную оценку эффективности реализации Программы, и аналитическую записку.</w:t>
      </w:r>
    </w:p>
    <w:p>
      <w:pPr>
        <w:pStyle w:val="Normal"/>
        <w:widowControl w:val="false"/>
        <w:autoSpaceDE w:val="false"/>
        <w:ind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ценки эффективности реализации Программы Администрацией Шелаболихинского района не позднее, чем за один месяц до дня внесения проекта районного бюджета Шелаболихинского района на очередной финансовый год в Совет депутатов, может быть принято реш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 целесообразности сохранения и продолжения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, в район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 не позднее 3-х месяцев со дня вступления в силу решения о районном бюджете на очередной год, и внесения изменений в районный бюджет, вносит изменения в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е изменения в Программу могут быть внесены не позднее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8" w:hanging="0"/>
        <w:jc w:val="both"/>
        <w:rPr/>
      </w:pPr>
      <w:r>
        <w:rPr>
          <w:sz w:val="28"/>
          <w:szCs w:val="28"/>
        </w:rPr>
        <w:tab/>
        <w:t xml:space="preserve"> Ответственный исполнитель ежегодно до 15 февраля года, следующего за отчетным, готовит годовой отчет о ходе выполнения Программы, а также статистическую, справочную и аналитическую информацию, расчет эффективности реализации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рограммы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ый и годовой отчеты о реализации Программы должны содержать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программ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б использовании средств бюджета Шелаболихинск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  районного бюджета их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района от 27.12.2021 № 59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 об индикаторах Программы и их значения приведены в Приложении 2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тветственный исполнитель Программы, заведующий сектором по работе с молодежью организационно-методического центра муниципального казенного учреждения культуры «Многофункциональный культурный центр» Шелаболихинского района Алтайского края. Ответственный исполнитель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Ответственный исполнитель подготавливает ежеквартальные и годовой отчет о ходе реализации Программы, представляет их в установленном порядке и сроки в отдел по экономике и инвестициям управления Администрации Шелаболихинского района по экономике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ценка  эффективности Программы  осуществляется  в целях  достижения  оптимального  соотношения  связанных  с  ее  реализацией затрат  и  достигаемых  в  ход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О. В. Ст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5"/>
        <w:gridCol w:w="959"/>
        <w:gridCol w:w="1799"/>
        <w:gridCol w:w="858"/>
        <w:gridCol w:w="911"/>
        <w:gridCol w:w="1499"/>
        <w:gridCol w:w="992"/>
        <w:gridCol w:w="1276"/>
        <w:gridCol w:w="992"/>
        <w:gridCol w:w="2268"/>
      </w:tblGrid>
      <w:tr>
        <w:trPr>
          <w:trHeight w:val="400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 к Программе</w:t>
            </w:r>
          </w:p>
        </w:tc>
      </w:tr>
      <w:tr>
        <w:trPr>
          <w:trHeight w:val="400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«Молодежная политика в Шелаболихинском район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  системы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го воспит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атриотическому воспитанию и гражданскому образованию молодеж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Многофункциональный культурный центр» Шелаболихинского 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района Алтайского края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добровольческий отряд «Волонтеры культур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 патриотического воспитания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ой акции «Снежный десан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ероссийской акции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акции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волон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памя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формы добровольческому отря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Вместе мы сильны! Вместе мы едины!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г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Героев Отечеств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лемост «Гордимся и помни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здорового образа жизни и оздоровление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ёжью, направленной на массовое вовлечение молодых людей в мероприятия за здоровый образ жизни, профилактика асоциальных явлений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бесед  по проблемам формирования здорового образа жизни и охраны здоровья молодого поко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Новый взгля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ото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трезвость!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й месячник здорового образа жиз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олодежь выбирает ЗОЖ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роуп 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о необычным видам спорта «Спорт нам поможет силы умножить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содействие развитию самодеятельного художественного творческого движени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творческ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молодежного творчества, посвященный Дню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ждународном молодежном управленческом форуме «Алтай. Точки Рост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овлечение молодежи в   общественную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ой инициа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конференций, семинаров и других мероприятий молодежных общественных объединений по вопросам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одного дня «Навигатор+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организации и осуществлении деятельности молодежных обще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я Молодой Гвардии Шелаболихи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5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позиционирование молодежной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еспечения молодежи. На сайте Администрации района, Алтаймолод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сновных направлений реализации государственной молодежной политики в Шелаболихинском район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 специалистов в сфере работы с молодеж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эколог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работ по уборке населенных пунктов с привлечением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борка 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3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адка саженце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61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О. В. Ст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«Молодежная политика в Шелаболихинском районе на 2021-202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казателях подпрограммы) и их значениях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27"/>
        <w:gridCol w:w="1275"/>
        <w:gridCol w:w="1962"/>
        <w:gridCol w:w="2266"/>
        <w:gridCol w:w="1149"/>
        <w:gridCol w:w="1002"/>
        <w:gridCol w:w="1256"/>
        <w:gridCol w:w="1007"/>
        <w:gridCol w:w="1281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к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году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(факт)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5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8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униципальная программа «Молодежная политика в Шелаболихинском районе на 2015-2020 годы»                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5 лет, активно участвующих в общественной жизн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числа людей среди молодежи, выбирающих здоровый образ жизн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5 лет, принимающих участие в добровольческой деятель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о молодых людей, участвующих в крупных всероссийских и международных молодежных мероприятиях (форумах, слетах, акциях и т.д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22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шедших регистрацию в ЕИС «Добровольцы России»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количества информированных молодых людей по вопросам молодежной полит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О. В. Ст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840" w:right="5" w:firstLine="365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7796" w:leader="none"/>
        </w:tabs>
        <w:ind w:left="6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15"/>
        <w:gridCol w:w="1842"/>
        <w:gridCol w:w="1560"/>
        <w:gridCol w:w="1701"/>
        <w:gridCol w:w="1701"/>
        <w:gridCol w:w="2268"/>
      </w:tblGrid>
      <w:tr>
        <w:trPr>
          <w:trHeight w:val="44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расходов </w:t>
            </w:r>
          </w:p>
        </w:tc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33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районного бюдже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».</w:t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заведующий отделом по культур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ам молодежи управлени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О. В. Ст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21">
    <w:name w:val="Основной текст (2)_"/>
    <w:basedOn w:val="Style13"/>
    <w:qFormat/>
    <w:rPr/>
  </w:style>
  <w:style w:type="character" w:styleId="Style17">
    <w:name w:val="Другое_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2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320"/>
      <w:ind w:left="9650" w:firstLine="20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3:00Z</dcterms:created>
  <dc:creator>XP GAME 2008</dc:creator>
  <dc:description/>
  <cp:keywords/>
  <dc:language>en-US</dc:language>
  <cp:lastModifiedBy>Vasileva</cp:lastModifiedBy>
  <cp:lastPrinted>2024-03-19T17:15:00Z</cp:lastPrinted>
  <dcterms:modified xsi:type="dcterms:W3CDTF">2024-03-26T02:44:00Z</dcterms:modified>
  <cp:revision>7</cp:revision>
  <dc:subject/>
  <dc:title/>
</cp:coreProperties>
</file>