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643" w:before="53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 w:before="53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ind w:left="936" w:hanging="936"/>
        <w:rPr/>
      </w:pPr>
      <w:r>
        <w:rPr>
          <w:spacing w:val="-5"/>
          <w:sz w:val="28"/>
          <w:szCs w:val="28"/>
        </w:rPr>
        <w:t>«26» февраля 2024  г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№ 73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54" w:after="0"/>
        <w:ind w:left="5" w:right="5184" w:hanging="0"/>
        <w:jc w:val="both"/>
        <w:rPr/>
      </w:pPr>
      <w:bookmarkStart w:id="0" w:name="_Hlk159395137"/>
      <w:bookmarkEnd w:id="0"/>
      <w:r>
        <w:rPr>
          <w:sz w:val="28"/>
          <w:szCs w:val="28"/>
        </w:rPr>
        <w:t xml:space="preserve">Об утверждении состава  Межведомственной комиссии по социальной профилактике правонарушений на территории Шелаболихинского района  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left="6" w:right="5184" w:hanging="0"/>
        <w:rPr/>
      </w:pPr>
      <w:r>
        <w:rPr/>
      </w:r>
      <w:bookmarkStart w:id="1" w:name="_Hlk159395137"/>
      <w:bookmarkStart w:id="2" w:name="_Hlk159395137"/>
      <w:bookmarkEnd w:id="2"/>
    </w:p>
    <w:p>
      <w:pPr>
        <w:pStyle w:val="Normal"/>
        <w:shd w:fill="FFFFFF" w:val="clear"/>
        <w:ind w:left="5" w:right="5" w:firstLine="691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района от 14.02.2023 № 48 «Об утверждении Положения о Межведомственной комиссии по социальной профилактике правонарушений на территории Шелаболихинского района», на основании части 1 статьи 56 Устава район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Межведомственной комиссии по социальной профилактике правонарушений на территории Шелаболихинского района  (далее - комиссия) в составе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лава района - председа</w:t>
        <w:softHyphen/>
        <w:t>тель комисс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меститель Главы Администрации района, начальник управления Делами Администрации района - заместитель председателя комисс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Заместитель заведующего информационно-методического отдела управления Делами Администрации </w:t>
      </w:r>
      <w:r>
        <w:rPr>
          <w:sz w:val="28"/>
          <w:szCs w:val="28"/>
          <w:lang w:val="en-US"/>
        </w:rPr>
        <w:t>района</w:t>
      </w:r>
      <w:r>
        <w:rPr>
          <w:sz w:val="28"/>
          <w:szCs w:val="28"/>
        </w:rPr>
        <w:t xml:space="preserve"> - ответственный секретарь комисс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Заместитель Главы Администрации района, начальник управления Администрации района по экономике - член комисс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Заведующий отделом по культуре и делам молодежи управления Делами Администрации </w:t>
      </w:r>
      <w:r>
        <w:rPr>
          <w:sz w:val="28"/>
          <w:szCs w:val="28"/>
          <w:lang w:val="en-US"/>
        </w:rPr>
        <w:t>района</w:t>
      </w:r>
      <w:r>
        <w:rPr>
          <w:sz w:val="28"/>
          <w:szCs w:val="28"/>
        </w:rPr>
        <w:t xml:space="preserve"> - член комисс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едседатель комитета Администрации рай</w:t>
        <w:softHyphen/>
        <w:t>она по образованию - член комисс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</w:t>
      </w:r>
      <w:r>
        <w:rPr>
          <w:spacing w:val="-1"/>
          <w:sz w:val="28"/>
          <w:szCs w:val="28"/>
        </w:rPr>
        <w:t xml:space="preserve">Главный врач КГБУЗ «Шелаболихинская </w:t>
      </w:r>
      <w:r>
        <w:rPr>
          <w:sz w:val="28"/>
          <w:szCs w:val="28"/>
        </w:rPr>
        <w:t>ЦРБ» - член комиссии (по согласованию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Начальник Управления социальной защиты населения по Шелаболихинскому району - член комиссии (по согласованию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Главный редактор МАУ «Редакция газеты «Знамя Со</w:t>
        <w:softHyphen/>
        <w:t>ветов» - член комисс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38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0) Начальник ОП по Шелаболихинскому рай</w:t>
        <w:softHyphen/>
      </w:r>
      <w:r>
        <w:rPr>
          <w:spacing w:val="-1"/>
          <w:sz w:val="28"/>
          <w:szCs w:val="28"/>
        </w:rPr>
        <w:t>ону МО МВД России «Павловский» - член комиссии (по согласованию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11) Инспектор Шелаболихинского филиала Павловского МФ ФКУ УИИ УФСИН России по Алтайскому краю – член комиссии (по согласованию);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Заведующий сектором по работе с молодежью организационно-методического центра МКУК «Многофункциональный культурный центр» - член комисси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) Депутат Совета депутатов Шелаболихинского района – член комиссии (по согласованию). 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  Признать утратившим силу постановление Администрации района от 15.02.2023 № 62 «</w:t>
      </w:r>
      <w:r>
        <w:rPr>
          <w:sz w:val="28"/>
          <w:szCs w:val="28"/>
        </w:rPr>
        <w:t>Об утверждении состава  Межведомственной комиссии по социальной профилактике правонарушений на территории Шелаболихинского района».</w:t>
      </w:r>
    </w:p>
    <w:p>
      <w:pPr>
        <w:pStyle w:val="Normal"/>
        <w:shd w:fill="FFFFFF" w:val="clear"/>
        <w:ind w:left="5"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азместить настоящее постановление на официальном сайте Администра</w:t>
        <w:softHyphen/>
        <w:t>ц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лаболихинского района в информационно-телекоммуникационной сети Ин</w:t>
        <w:softHyphen/>
      </w:r>
      <w:r>
        <w:rPr>
          <w:sz w:val="28"/>
          <w:szCs w:val="28"/>
        </w:rPr>
        <w:t>тернет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             замес</w:t>
        <w:softHyphen/>
        <w:t>тителя Главы Администрации района, начальника управления Делами Админист</w:t>
        <w:softHyphen/>
        <w:t>рации района Васильева А.В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pacing w:val="-2"/>
          <w:sz w:val="28"/>
          <w:szCs w:val="28"/>
        </w:rPr>
        <w:t>Глава района                                                                                                 А.Н. Шуш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4:00Z</dcterms:created>
  <dc:creator>Мария</dc:creator>
  <dc:description/>
  <cp:keywords/>
  <dc:language>en-US</dc:language>
  <cp:lastModifiedBy>Vasileva</cp:lastModifiedBy>
  <cp:lastPrinted>2024-02-27T13:48:00Z</cp:lastPrinted>
  <dcterms:modified xsi:type="dcterms:W3CDTF">2024-02-27T06:48:00Z</dcterms:modified>
  <cp:revision>43</cp:revision>
  <dc:subject/>
  <dc:title/>
</cp:coreProperties>
</file>