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«09»  февраля 2024 г.</w:t>
        <w:tab/>
        <w:tab/>
        <w:tab/>
        <w:tab/>
        <w:t xml:space="preserve">                  </w:t>
        <w:tab/>
        <w:tab/>
        <w:t xml:space="preserve">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. Шелабол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 внесении изменений в постановление Администрации района от 16.03.2020            № 95 «О создании  эвакуационной комиссии Шелаболихинского района и утверждения Положения о н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pacing w:val="-1"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целях подготовки к проведению эвакуационных мероприятий при угрозе возникновения или возникновении чрезвычайных ситуаций на территории Шелаболихинского района, в соответствии с Федеральным законом от 21.12.1994              № 68 «О защите населения и территории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согласно части 1</w:t>
      </w:r>
      <w:r>
        <w:rPr>
          <w:sz w:val="28"/>
          <w:szCs w:val="28"/>
        </w:rPr>
        <w:t xml:space="preserve"> статьи 56</w:t>
      </w:r>
      <w:r>
        <w:rPr>
          <w:color w:val="000000"/>
          <w:spacing w:val="-1"/>
          <w:sz w:val="28"/>
          <w:szCs w:val="28"/>
        </w:rPr>
        <w:t xml:space="preserve">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19" w:right="5" w:firstLine="56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 Внести изменения в постановление Администрации района от 16.03.2020 № 95 «О создании эвакуационной комиссии Шелаболихинского района и утверждения Положения о ней» следующего содержания: </w:t>
      </w:r>
      <w:r>
        <w:rPr>
          <w:sz w:val="28"/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Разместить настоящее постановление на официальном сайте   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ind w:left="10" w:firstLine="699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TextBody"/>
        <w:jc w:val="both"/>
        <w:rPr/>
      </w:pPr>
      <w:r>
        <w:rPr/>
        <w:t>Приложение: 1. На 2 л. в 1 экз.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426" w:firstLine="426"/>
        <w:jc w:val="both"/>
        <w:rPr/>
      </w:pPr>
      <w:r>
        <w:rPr/>
      </w:r>
    </w:p>
    <w:p>
      <w:pPr>
        <w:pStyle w:val="TextBody"/>
        <w:ind w:left="-426" w:firstLine="426"/>
        <w:jc w:val="both"/>
        <w:rPr/>
      </w:pPr>
      <w:r>
        <w:rPr/>
        <w:t>Глава района</w:t>
        <w:tab/>
        <w:t xml:space="preserve">              </w:t>
        <w:tab/>
        <w:tab/>
        <w:tab/>
        <w:tab/>
        <w:tab/>
        <w:t xml:space="preserve">                         А.Н. Шушунов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678"/>
      </w:tblGrid>
      <w:tr>
        <w:trPr/>
        <w:tc>
          <w:tcPr>
            <w:tcW w:w="574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иложение к постановлению Администрации района                            от  «09» февраля 2024 г. № 59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«Приложение № 1 к постановлению                                                                                          Администрации района                     от «16» марта  2020 №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/>
      </w:pPr>
      <w:r>
        <w:rPr/>
        <w:t>С О С Т А В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/>
        <w:t>эвакуационной комиссии Шелаболихинс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42"/>
        <w:gridCol w:w="1984"/>
        <w:gridCol w:w="141"/>
        <w:gridCol w:w="3263"/>
        <w:gridCol w:w="986"/>
        <w:gridCol w:w="856"/>
        <w:gridCol w:w="239"/>
        <w:gridCol w:w="281"/>
      </w:tblGrid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       должность на основной рабо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б.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Руководство эвакуационной  комиссии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асильев </w:t>
            </w:r>
          </w:p>
          <w:p>
            <w:pPr>
              <w:pStyle w:val="TextBody"/>
              <w:rPr/>
            </w:pPr>
            <w:r>
              <w:rPr/>
              <w:t>Алексей Владими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седатель эвакуацио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района, начальник управления Дел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1-3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ктинская Наталья Алекс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председателя эвакуационной  комисс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общим отделом управления Делами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4-5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ье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Юлия Николаевн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ретарь эвакуационной  комисс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еститель заведующего  информационно-методического отдела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-6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  <w:r>
              <w:rPr>
                <w:i/>
              </w:rPr>
              <w:t>Группа учета эваконаселения и информации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ко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рина Серг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 по учету  эваконаселения и информаци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 социальной работы управления Делами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-66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шова Елена 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рший инспектор комитата Администрации Шелаболихинского района п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4-96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арламова Любовь Серге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отдела по экономике и инвестиц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-1-7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i/>
              </w:rPr>
              <w:t>Группа приема и организации размещения эваконаселения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ргин Анатолий Дмитриеви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чальни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Заведующий хозяйством МБУ «Центр комплексного обслуживания муниципального имущест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0-21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го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ксана Евгеньев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яющий обязанности заместителя заведующего инспекторским отделом комитета Администрации района по образ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8-8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дкина Алена Владимиров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опеки и попечительства комитета Администрации района по образ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-19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</w:t>
            </w:r>
            <w:r>
              <w:rPr>
                <w:i/>
              </w:rPr>
              <w:t>Группа первоочередного жизнеобеспечения эваконаселения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овряжина Олеся Владимировна</w:t>
            </w:r>
          </w:p>
          <w:p>
            <w:pPr>
              <w:pStyle w:val="TextBody"/>
              <w:rPr/>
            </w:pPr>
            <w:r>
              <w:rPr/>
              <w:t>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Шелаболихинского                РАЙП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-4-8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резуцкая Елена Петровна                      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лавный врач КГБУЗ «Шелаболихинская ЦР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1-7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шпетов Евгений Викторович        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иректор МУП «ШЕЛТ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3-4-46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bCs/>
                <w:iCs/>
                <w:sz w:val="24"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i/>
              </w:rPr>
              <w:t xml:space="preserve"> Группа дорожного и транспортного обеспечения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ченко Вера Викторов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Администрации района по образ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4-46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ничных Марина Сергеев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инспекторским отделом комитета Администрации района по образ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8-8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. </w:t>
            </w:r>
            <w:r>
              <w:rPr>
                <w:i/>
              </w:rPr>
              <w:t>Группа охраны общественного порядка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шаков Константин Сергеевич                     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П по  Шелаболихинскому рай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2-3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ылин Дмитрий Павлович                                 (по согласова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П по Шелаболихинскому рай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-1-3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ачев Виктор Анатольеви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ежурный ЕДДС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-7-67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er"/>
        <w:ind w:left="-567" w:hanging="0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</w:p>
    <w:p>
      <w:pPr>
        <w:pStyle w:val="Header"/>
        <w:ind w:left="-567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аместитель заведующего  информационно-методического</w:t>
      </w:r>
    </w:p>
    <w:p>
      <w:pPr>
        <w:pStyle w:val="Header"/>
        <w:ind w:left="-567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тдела управления Делами Администрации района                                     Ю.Н. Васильева</w:t>
      </w:r>
    </w:p>
    <w:p>
      <w:pPr>
        <w:pStyle w:val="Heade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6">
    <w:name w:val="Заголовок 6 Знак"/>
    <w:qFormat/>
    <w:rPr>
      <w:b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DefinitionTerm">
    <w:name w:val="Definition Term"/>
    <w:basedOn w:val="Normal1"/>
    <w:next w:val="Normal1"/>
    <w:qFormat/>
    <w:pPr>
      <w:widowControl w:val="fals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standard</dc:creator>
  <dc:description/>
  <cp:keywords/>
  <dc:language>en-US</dc:language>
  <cp:lastModifiedBy>Vasileva</cp:lastModifiedBy>
  <cp:lastPrinted>2024-02-13T16:38:00Z</cp:lastPrinted>
  <dcterms:modified xsi:type="dcterms:W3CDTF">2024-02-19T10:11:00Z</dcterms:modified>
  <cp:revision>64</cp:revision>
  <dc:subject/>
  <dc:title>РФ</dc:title>
</cp:coreProperties>
</file>