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-567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ДМИНИСТРАЦИЯ ШЕЛАБОЛИХИНСКОГО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-567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янва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37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5100" w:leader="none"/>
        </w:tabs>
        <w:spacing w:lineRule="auto" w:line="240" w:before="0" w:after="0"/>
        <w:ind w:right="-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доступности информации о предоставлении муниципальных услуг населению Шелаболихинского района Алтайского края, в           соответствии с Федеральным законом от 27.07.2010 № 210-ФЗ «Об организации предоставления государственных и муниципальных услуг», на основании части 1  статьи 56 Устава района</w:t>
      </w:r>
    </w:p>
    <w:p>
      <w:pPr>
        <w:pStyle w:val="Normal"/>
        <w:spacing w:lineRule="auto" w:line="240" w:before="0" w:after="0"/>
        <w:ind w:righ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  <w:tab w:val="left" w:pos="1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, предоставляемых Администрацией Шелаболихинского района Алтайского края (приложение).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spacing w:lineRule="auto" w:line="240" w:before="0" w:after="0"/>
        <w:ind w:right="-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района: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spacing w:lineRule="auto" w:line="240" w:before="0" w:after="0"/>
        <w:ind w:righ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5.02.2023 № 64 «Об утверждении Реестра муниципальных услуг, предоставляемых Администрацией Шелаболихинского района»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spacing w:lineRule="auto" w:line="240" w:before="0" w:after="0"/>
        <w:ind w:right="-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9.03.2023 № 116 «О внесении изменений в постановление Администрации района от 15.02.2023 № 64 «Об утверждении Реестра муниципальных услуг, предоставляемых Администрацией Шелаболихинского района»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spacing w:lineRule="auto" w:line="240" w:before="0" w:after="0"/>
        <w:ind w:right="-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0.05.2023 № 194 «О внесении изменений в постановление Администрации района от 15.02.2023 № 64 «Об утверждении Реестра муниципальных услуг, предоставляемых Администрацией Шелаболихинского района»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spacing w:lineRule="auto" w:line="240" w:before="0" w:after="0"/>
        <w:ind w:righ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3.10.2023 № 464 «О внесении изменений в постановление Администрации района от 15.02.2023 № 64 «Об утверждении Реестра муниципальных услуг, предоставляемых Администрацией Шелаболихинского района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Шелаболихинского района в информационно-телекоммуникационной сети               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Делами Администрации              района Васильева А.В.</w:t>
      </w:r>
    </w:p>
    <w:p>
      <w:pPr>
        <w:pStyle w:val="Normal"/>
        <w:spacing w:lineRule="auto" w:line="240" w:before="0" w:after="0"/>
        <w:ind w:right="-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9 л. в 1 эк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А.Н. Шушу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38" w:type="dxa"/>
        <w:jc w:val="left"/>
        <w:tblInd w:w="5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126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ind w:left="-11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200"/>
              <w:ind w:left="-110" w:firstLine="2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становлению Администрации района от «26» января 2024 г. № 37</w:t>
            </w:r>
          </w:p>
        </w:tc>
      </w:tr>
    </w:tbl>
    <w:p>
      <w:pPr>
        <w:pStyle w:val="Normal"/>
        <w:spacing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униципальных услуг, </w:t>
      </w:r>
    </w:p>
    <w:p>
      <w:pPr>
        <w:pStyle w:val="Normal"/>
        <w:spacing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Шелаболихинского района</w:t>
      </w:r>
    </w:p>
    <w:p>
      <w:pPr>
        <w:pStyle w:val="Normal"/>
        <w:spacing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09"/>
        <w:gridCol w:w="1276"/>
        <w:gridCol w:w="2693"/>
        <w:gridCol w:w="1134"/>
        <w:gridCol w:w="993"/>
        <w:gridCol w:w="1275"/>
      </w:tblGrid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его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обосновывающего стоимость муниципальной услуги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фонд</w:t>
            </w:r>
          </w:p>
        </w:tc>
      </w:tr>
      <w:tr>
        <w:trPr>
          <w:trHeight w:val="24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управления                 Делами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статьи 4 Федерального закона от 22.10.2004 № 125-ФЗ «Об архивном деле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2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управления            Делами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статьи 4 Федерального закона от 22.10.2004 № 125-ФЗ «Об архивном деле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488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ановка на учё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айона по 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 архитектура</w:t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  <w:tab w:val="left" w:pos="343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3" w:hanging="0"/>
              <w:jc w:val="both"/>
              <w:rPr/>
            </w:pPr>
            <w:r>
              <w:rPr/>
              <w:t>Пункт 7 части 1 статьи 14 Жилищного кодекса Российской Федерации от 29.12.2004 № 188-ФЗ</w:t>
            </w:r>
          </w:p>
          <w:p>
            <w:pPr>
              <w:pStyle w:val="Style16"/>
              <w:spacing w:before="0" w:after="0"/>
              <w:ind w:right="-6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и 1 статьи 14 Жилищного кодекса Российской Федерации от 29.12.2004 № 188-ФЗ</w:t>
            </w:r>
          </w:p>
          <w:p>
            <w:pPr>
              <w:pStyle w:val="Style16"/>
              <w:spacing w:before="0" w:after="0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 части 5 статьи 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13.06.2006 № 38-ФЗ «О рекламе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05 п.1 ст. 333.33 Налогового кодекса РФ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091613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2 статьи 8 Закона Алтайского края от 29.12.2009 № 120-ЗС «О градостроительной деятельности на территории          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9 Градостроительного кодекса Российской  Федерации от 29.12.2004 № 190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40 Градостроительного кодекса Российской           Федерации от 29.12.2004 № 190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57.3 Градостроительного кодекса Российской           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 Градостроительного кодекса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 Градостроительного кодекса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5 и 46 Градостроитель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 Градостроительного кодекса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6574647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5.31 Градостроительного кодекса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 на территории муниципального образования Шелаболихинский район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8.01.2006 N 47 (ред. от 28.09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Ф от 18.08.2011 N 686 (ред. от 26.03.2014)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 и предпринимательство</w:t>
            </w:r>
          </w:p>
        </w:tc>
      </w:tr>
      <w:tr>
        <w:trPr>
          <w:trHeight w:val="30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инвестициям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части 1 статьи 15 Федерального закона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закона Алтайского края от 10.04.2007 № 32-ЗС «Об организации и деятельности розничных рынков в Алтайском кра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ования на проведение ярмарки на территории Шелаболихинского района Алтай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инвестициям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5 части 1 статьи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тайского края от 01.07.2010 № 288 «О порядке организации деятельности ярмарок на территории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47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отношения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9.12.2005 № 115-ЗС (ред. от 11.11.2019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47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8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и земельным отношениям управления             Администрации района по экономи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1 Земельного кодекса Российской Федерации от 25.10.2001 № 136-ФЗ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.3.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б изготовлении и утверждении схем расположения земельных участков на кадастровом плане (карте) террито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и земельным отношениям управления          Администрации района по экономи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1 статьи 15 Федерального закона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1 Земельного кодекса Российской Федерации от 25.10.2001           № 136-ФЗ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6 части 1 статьи 15 Федерального закона от 06.10.2003 № 131-ФЗ «Об общих принципах    организации местного самоуправления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граждан, имеющих трех и более детей, желающих приобрести земельные 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муществу и земельным                          отношениям управления         Администрации района по эконом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1 Земельного кодекса Российской Федерации от 25.10.2001 № 136-ФЗ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закона Алтайского края от 09.11.2015 № 98-ЗС «О бесплатном предоставлении в собственность земельных уча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29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 в собственность, постоянное (бессрочное) пользование, безвозмездное пользование, аренду земельных участков (из состава земель, государственная собственность на которые не разграничена и земель, находящихся в собственно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и земельным                         отношениям управления        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1 Земельного кодекса Российской Федерации от 25.10.2001 № 136-ФЗ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.3. Федерального закона от 25.10.2001 № 137–ФЗ «О введении в действие Земельного кодекс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го отдел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   Ю.Н. Васильева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3:00Z</dcterms:created>
  <dc:creator>User</dc:creator>
  <dc:description/>
  <cp:keywords/>
  <dc:language>en-US</dc:language>
  <cp:lastModifiedBy>Vasileva</cp:lastModifiedBy>
  <cp:lastPrinted>2024-01-30T08:59:00Z</cp:lastPrinted>
  <dcterms:modified xsi:type="dcterms:W3CDTF">2024-01-30T02:00:00Z</dcterms:modified>
  <cp:revision>59</cp:revision>
  <dc:subject/>
  <dc:title/>
</cp:coreProperties>
</file>