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17" w:after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6" w:after="0"/>
        <w:ind w:left="2813" w:hanging="2813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22» декабря 2023 г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 633/1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Шелаболих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айона от 25.09.2019     № 408 «Об утверждении муниципальной программы «Комплексное развитие системы ритуальных услуг и организации мест захоронения на территории Шелаболихинского района» на 2019-2023 годы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2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уточнения объема финансирования муниципальной программы «Комплексное развитие системы ритуальных услуг и организации мест захоронения на территории Шелаболихинского района» на 2019-2023 год, на основании части 1 статьи 56 Устава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района от 25.09.2019   № 408 «Об утверждении муниципальной программы «Комплексное развитие системы ритуальных услуг и организации мест захоронения на территории Шелаболихинского района» на 2019-2023 годы»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я Администрации райо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 17.06.2021 № 264 «О внесении изменений в постановлении Администрации района от 25.09.2019 № 408 «Об утверждении муниципальной программы «Комплексное развитие системы ритуальных услуг и организации мест захоронения на территории Шелаболихинского района» на 2019-2023 годы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 29.12.2021 № 615 «О внесении изменений в постановлении Администрации района от 25.09.2019 № 408 «Об утверждении муниципальной программы «Комплексное развитие системы ритуальных услуг и организации мест захоронения на территории Шелаболихинского района» на 2019-2023 годы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 26.05.2022 № 303 «О внесении изменений в постановлении Администрации района от 25.09.2019 № 408 «Об утверждении муниципальной программы «Комплексное развитие системы ритуальных услуг и организации мест захоронения на территории Шелаболихинского района» на 2019-2023 годы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2 № 728 «О внесении изменений в постановлении Администрации района от 25.09.2019 № 408 «Об утверждении муниципальной программы «Комплексное развитие системы ритуальных услуг и организации мест захоронения на территории Шелаболихинского района» на 2019-2023 годы»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онно-методическому отделу управления Делами Администрации района разместить настоящее постановление на официальном сайте Администрации Шелаболихинского района в информационно - 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 </w:t>
      </w:r>
    </w:p>
    <w:p>
      <w:pPr>
        <w:pStyle w:val="Normal"/>
        <w:shd w:fill="FFFFFF" w:val="clear"/>
        <w:ind w:left="1701" w:hanging="1701"/>
        <w:jc w:val="both"/>
        <w:rPr/>
      </w:pPr>
      <w:r>
        <w:rPr>
          <w:color w:val="000000"/>
          <w:sz w:val="28"/>
          <w:szCs w:val="28"/>
        </w:rPr>
        <w:t>Приложение: Муниципальная программа «Комплексное развитие системы ритуальных услуг и организации мест захоронения на территории Шелаболихинского района» на 2019-2023 годы и приложения к ней, всего на 16 л. в 1 экз.</w:t>
      </w:r>
    </w:p>
    <w:p>
      <w:pPr>
        <w:pStyle w:val="Normal"/>
        <w:shd w:fill="FFFFFF" w:val="clear"/>
        <w:ind w:left="1650" w:hanging="165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56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района                                                                                                    А.Н. Шушунов</w:t>
      </w:r>
      <w:r>
        <w:br w:type="page"/>
      </w:r>
    </w:p>
    <w:p>
      <w:pPr>
        <w:pStyle w:val="Normal"/>
        <w:shd w:fill="FFFFFF" w:val="clear"/>
        <w:ind w:left="5670" w:hanging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2» декабря 2023 г. № 633/1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>«Приложение к постановлению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5» сентября 2019 г. № 408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омплексное развитие системы ритуальных услуг и организации мест захоронения на территории Шелаболихинского района» на 2019-2023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4"/>
        <w:gridCol w:w="5692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 Алтайского края, отдел по жилищно-коммунальному хозяйству управления Администрации района по экономике</w:t>
            </w:r>
          </w:p>
        </w:tc>
      </w:tr>
      <w:tr>
        <w:trPr/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рограммы                </w:t>
            </w:r>
          </w:p>
        </w:tc>
        <w:tc>
          <w:tcPr>
            <w:tcW w:w="5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, Администрации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</w:t>
            </w:r>
          </w:p>
        </w:tc>
      </w:tr>
      <w:tr>
        <w:trPr/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                    </w:t>
            </w:r>
          </w:p>
        </w:tc>
        <w:tc>
          <w:tcPr>
            <w:tcW w:w="5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организации погребения и содержания мест захоронения</w:t>
            </w:r>
          </w:p>
          <w:p>
            <w:pPr>
              <w:pStyle w:val="Normal"/>
              <w:ind w:firstLine="5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рограммы                   </w:t>
            </w:r>
          </w:p>
        </w:tc>
        <w:tc>
          <w:tcPr>
            <w:tcW w:w="5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ие пожеланий и запросов родных и близких по организации похорон умершего;</w:t>
            </w:r>
          </w:p>
          <w:p>
            <w:pPr>
              <w:pStyle w:val="Normal"/>
              <w:ind w:firstLine="5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ржания и благоустройства кладбища в соответствии с санитарно–экологическими требованиями;</w:t>
            </w:r>
          </w:p>
          <w:p>
            <w:pPr>
              <w:pStyle w:val="Normal"/>
              <w:ind w:firstLine="5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лектронной базы захоронений на кладбищах Шелаболихинского района.</w:t>
            </w:r>
          </w:p>
          <w:p>
            <w:pPr>
              <w:pStyle w:val="Normal"/>
              <w:ind w:firstLine="5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304" w:leader="none"/>
              </w:tabs>
              <w:ind w:firstLine="8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5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304" w:leader="none"/>
              </w:tabs>
              <w:ind w:firstLine="5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устроенных мест захоронений;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304" w:leader="none"/>
              </w:tabs>
              <w:ind w:firstLine="5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лектронной базы захоронений на кладбищах Шелаболихинского района</w:t>
            </w:r>
          </w:p>
        </w:tc>
      </w:tr>
      <w:tr>
        <w:trPr/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   </w:t>
            </w:r>
          </w:p>
        </w:tc>
        <w:tc>
          <w:tcPr>
            <w:tcW w:w="5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4108,8 тыс. руб.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районного бюджета 1463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2486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159,8 тыс. руб.</w:t>
            </w:r>
          </w:p>
          <w:p>
            <w:pPr>
              <w:pStyle w:val="Normal"/>
              <w:ind w:firstLine="5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состояния территорий мест захоронений;</w:t>
            </w:r>
          </w:p>
          <w:p>
            <w:pPr>
              <w:pStyle w:val="Normal"/>
              <w:ind w:firstLine="5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предоставляемых услуг по погребению;</w:t>
            </w:r>
          </w:p>
          <w:p>
            <w:pPr>
              <w:pStyle w:val="Normal"/>
              <w:ind w:firstLine="5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.</w:t>
            </w:r>
          </w:p>
          <w:p>
            <w:pPr>
              <w:pStyle w:val="Normal"/>
              <w:ind w:firstLine="5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851" w:hanging="36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Шелаболихинского района находится 20 действующих мест захоронений. Содержание и благоустройство мест захоронений является социально значим направлением деятельности Администрации Шелаболихинского района. Неудовлетворительное состояние дорог на территории кладбища, отсутствие остановочных площадок, стоянок для автотранспорта и автокатафалка создают дополнительные неудобства для граждан при посещении кладбищ. Отсутствие площадок для мусоросборников приводит к загрязнению территории кладбищ, затрудняет своевременный сбор и вывоз мусора. Ограниченное финансирование расходов на содержание и благоустройство мест захоронения в течение длительного времени привело к ряду проблем в сфере организации похоронного дела, содержания территорий и мест погребений, эффективности использования земель, отведенных для размещения захоронений. 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ля решения проблем по благоустройству мест захоронений в населенных пунктах, расположенных на территории Шелаболихинского района,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 мест захоронений, предотвратит угрозу жизни и безопасности граждан, будет способствовать повышению уровня обслуживания в погребении.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ест захоронений в населенных пунктах района, создания комфортных условий для погреб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дпосылками разработки настоящей Программы послужили проблемы содержания и благоустройства мест захоронений с требованиями санитарных норм СанПиНа и нормативами, поиск и осуществление наиболее эффективного комплекса работ и услуг в данной сфере деятель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основании вышеизложенного, реализация программных мероприятий по содержанию места захоронений обеспечит исполнение предусмотренных законодательством Российской Федерации полномочий органов местного самоуправления в сфере похоронного дела, а так же улучшить социально – нравственную обстанов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3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Программа подготовлена на основании Федерального закона от 06.10.2003 № 131 ФЗ «Об общих принципах организации местного самоуправления в Российской Федерации», Федерального закона от 12.01.1996 № 8 ФЗ «О погребении и похоронном деле», Федерального закона от 30.03.1999 № 52-ФЗ «О санитарном–эпидемиологическом благополучии населении», </w:t>
      </w:r>
      <w:r>
        <w:rPr>
          <w:color w:val="000000"/>
          <w:sz w:val="28"/>
          <w:szCs w:val="28"/>
        </w:rPr>
        <w:t>Постановления Главного государственного санитарного врача РФ от 28.01.2021 № 3 «Об утверждении СанПиН 2.1.3684-21 «Санитарно –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 – противоэпидемических (профилактических) мероприятий».</w:t>
      </w:r>
    </w:p>
    <w:p>
      <w:pPr>
        <w:pStyle w:val="S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Целью Программы является совершенствование системы организации погребения и содержания мест захорон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довлетворение пожеланий и запросов родных и близких по организации похорон умершего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рганизация содержания и благоустройства кладбища в соответствии с санитарно–экологическими требованиям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лектронной базы захоронений на кладбищах Шелаболих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нечные результаты программы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лучшение состояния территорий мест захорон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едоставляемых услуг по погребени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лектронной баз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и и этапы реализации программы: 2019-2023 годы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общенная характеристика мероприятий Программы</w:t>
      </w:r>
    </w:p>
    <w:p>
      <w:pPr>
        <w:pStyle w:val="Style20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следующие мероприят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оздание специализированной службы по вопросам похоронного дел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расширению перечня ритуальных услуг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санитарной очистке мест захорон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(реконструкция) ограждения территории мест захорон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ение и устройство площадок для мусоросборников, выполненных из твердого покрытия (асфальтирование, бетонирование) с подъездами к ни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стоянок автокатафалков и автотранспорта знаками установленными Правилами Дорожного Движ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озеленению, уход за зелеными насаждениями, расположенными за пределами границ мест захорон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содержание общественных туалетов на территории места захоронения или прилагающей к нему территор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ст захоронений хозяйственно-питьевым водоснабжение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нвентаризация кладбищ, сбор и систематизация существующих данных и прочие мероприятия (приложение 1 к Программе)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реализации </w:t>
      </w:r>
      <w:r>
        <w:rPr>
          <w:b/>
          <w:bCs/>
          <w:color w:val="000000"/>
          <w:spacing w:val="-1"/>
          <w:sz w:val="28"/>
          <w:szCs w:val="28"/>
        </w:rPr>
        <w:t>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составит 4108,8 тыс. рублей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районного бюджета 1463,0 тыс. рубле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19 году – 383,0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20 году – 405,1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21 году – 305,4 тыс. руб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369,5 тыс. руб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,0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2486,0 тыс. рубле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19 году – 0,0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20 году – 0,0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21 году – 1410,6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22 году – 1075,4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23 году – 0,0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159,8 тыс. рубле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19 году – 0,0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20 году – 0,0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21 году – 159,8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22 году – 0,0 тыс. руб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,0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Программы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финансирования программных мероприятий является: муниципальные контракты, заключенные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став, формы и сроки представления отчетности о ходе реализации Программы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Текущее управление, контроль за реализацией Программы и внесение изменений в Программу осуществляет ответственный исполнитель для предупреждения возникновения проблем и отклонений хода реализации Программы от запланированных параметров, включая выполнение мероприятий Программы в течение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 В целях управления и контроля за реализацией Программы осущест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екущий мониторинг реализации Программы на постоянной основе в течение всего срока реализации Программы (далее мониторинг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готовка ежеквартального и годового отчетов о ходе реализации и оценке эффективности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мещение годового отчета, сводного годового отчета на официальном сайте Администрации Шелаболихи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3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58" w:firstLine="709"/>
        <w:jc w:val="both"/>
        <w:rPr/>
      </w:pPr>
      <w:r>
        <w:rPr>
          <w:color w:val="000000"/>
          <w:sz w:val="28"/>
          <w:szCs w:val="28"/>
        </w:rPr>
        <w:t>5.4. Ответственный исполнитель ежеквартально, до 25-го числа месяца, следующего за отчетным периодом, направляет в отдел по экономике и инвестициям управления Администрации района по экономике отчет о ходе выполнения Программы, а также статистическую, справочную и аналитическую информац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тветственный исполнитель в срок до 15 октября предоставляет на рассмотрение Главе района расчет и прогнозную оценку эффективности реализации Программы, и аналитическую запис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прогнозной оценки эффективности реализации Программы Администрацией Шелаболихинского района не позднее чем за один месяц до дня внесения проекта бюджета Шелаболихинского района на очередной финансовый год и плановый период в Совет депутатов, может быть принято реш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целесообразности сохранения и продолжения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кращении (увеличении) начиная с очередного финансового года бюджетных ассигнований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досрочном прекращении реализаци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7. В случае принятия решения о досрочном прекращении реализации Программы и при наличии заключенных во исполнение соответствующей Программы муниципальных контрактов, в бюджете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</w:t>
      </w:r>
      <w:r>
        <w:rPr>
          <w:color w:val="000000"/>
          <w:sz w:val="28"/>
          <w:szCs w:val="28"/>
          <w:shd w:fill="FFFFFF" w:val="clear"/>
        </w:rPr>
        <w:t>соглашение об их прекращ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8. Ответственный исполнитель не позднее 3-х месяцев со дня вступления в силу решения о районном бюджете на очередной год, и внесения изменений в районный бюджет, вносит изменения в Програм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9. Окончательные изменения в Программу могут быть внесены не позднее 31 декабря текущего год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Ответственный исполнитель ежегодно до 15 февраля года, следующего за отчетным, готовит годовой отчет о ходе выполнения Программы, а также статистическую, справочную и аналитическую информацию, расчет эффективности реализации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 Отдел по экономике и инвестициям управления Администрации района по экономике с учетом информации, полученной от ответственных исполнителей, подготавливает и направляет Главе района сводный отчет об эффективности выполнения муниципальных программ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Годовой отчет о ходе реализации Программы подлежит размещению на официальном сайте Администрации Шелаболихинского района в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Ежеквартальный и годовой отчеты о реализации Программы должны содержать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налитическую записку, в которой указыва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запланированных результатов и намеченных целе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расходов по целям, задачам и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у эффективности реализации Программы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анные об использовании средств бюджета Шелаболихинск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тодика оценки эффективност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районного бюджета, их целевому назначению согласно Порядка разработки, реализации и оценки эффективности муниципальных программ, утвержденного Постановлением Администрации района от 27.12.2021 № 597</w:t>
      </w:r>
    </w:p>
    <w:p>
      <w:pPr>
        <w:pStyle w:val="Normal"/>
        <w:shd w:fill="FFFFFF" w:val="clear"/>
        <w:ind w:left="5" w:right="1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основных индикаторов и показателей эффективности реализации Программы используются данные отдела по ЖКХ управления Администрации района по экономике.</w:t>
      </w:r>
    </w:p>
    <w:p>
      <w:pPr>
        <w:pStyle w:val="Normal"/>
        <w:shd w:fill="FFFFFF" w:val="clear"/>
        <w:ind w:left="5" w:right="10" w:firstLine="710"/>
        <w:jc w:val="both"/>
        <w:rPr/>
      </w:pPr>
      <w:r>
        <w:rPr>
          <w:color w:val="000000"/>
          <w:sz w:val="28"/>
          <w:szCs w:val="28"/>
        </w:rPr>
        <w:t>Сведения об индикаторах Программы и их значениях приведены в приложении № 2.</w:t>
      </w:r>
    </w:p>
    <w:p>
      <w:pPr>
        <w:pStyle w:val="Normal"/>
        <w:shd w:fill="FFFFFF" w:val="clear"/>
        <w:ind w:left="5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заведующ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по ЖК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по экономике                                          Т.Ю. Малявская</w:t>
      </w:r>
    </w:p>
    <w:p>
      <w:pPr>
        <w:pStyle w:val="Normal"/>
        <w:tabs>
          <w:tab w:val="clear" w:pos="708"/>
          <w:tab w:val="left" w:pos="14035" w:leader="none"/>
        </w:tabs>
        <w:ind w:left="1006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Приложение № 1 к Программе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</w:t>
      </w:r>
      <w:r>
        <w:rPr/>
        <w:t>ь мероприяти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49"/>
        <w:gridCol w:w="2310"/>
        <w:gridCol w:w="1119"/>
        <w:gridCol w:w="992"/>
        <w:gridCol w:w="992"/>
        <w:gridCol w:w="993"/>
        <w:gridCol w:w="992"/>
        <w:gridCol w:w="992"/>
        <w:gridCol w:w="28"/>
        <w:gridCol w:w="20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, задачи, мероприят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совершенствование системы организации погребения и содержания мест захорон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ржания и благоустройства кладбища в соответствии с санитарно – экологическими требованиями</w:t>
            </w:r>
          </w:p>
        </w:tc>
      </w:tr>
      <w:tr>
        <w:trPr>
          <w:trHeight w:val="17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1.1.</w:t>
            </w:r>
            <w:r>
              <w:rPr>
                <w:color w:val="000000"/>
                <w:sz w:val="28"/>
                <w:szCs w:val="28"/>
              </w:rPr>
              <w:t xml:space="preserve"> Устройство (ремонт) ограждений муниципальных мест захоронений, покраска наружного ограждения. Ограждение в с. Макарово к/б – 686698,0; р/б – 86082,0; в/б – 88041. С. Батурово к/б – 723899,0; р/б – 140418,0; в/б – 71806,0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-202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, Администрации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1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>
          <w:trHeight w:val="17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</w:t>
            </w:r>
          </w:p>
        </w:tc>
      </w:tr>
      <w:tr>
        <w:trPr>
          <w:trHeight w:val="17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.2. </w:t>
            </w:r>
            <w:r>
              <w:rPr>
                <w:color w:val="000000"/>
                <w:sz w:val="28"/>
                <w:szCs w:val="28"/>
              </w:rPr>
              <w:t>Благоустройство кладбища Шелаболихинского района с. Кучук, ул. Целинная 2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, Администрации Кучукского,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17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>
          <w:trHeight w:val="17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 1.3.</w:t>
            </w:r>
            <w:r>
              <w:rPr>
                <w:color w:val="000000"/>
                <w:sz w:val="28"/>
                <w:szCs w:val="28"/>
              </w:rPr>
              <w:t xml:space="preserve"> Проведение работ по санитарной очистке, вывозу мус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-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, Администрации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 1.4.</w:t>
            </w:r>
            <w:r>
              <w:rPr>
                <w:color w:val="000000"/>
                <w:sz w:val="28"/>
                <w:szCs w:val="28"/>
              </w:rPr>
              <w:t xml:space="preserve"> Обустройство площадок для сбора отходов с твердым покрыти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-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, Администрации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 1.5.</w:t>
            </w:r>
            <w:r>
              <w:rPr>
                <w:color w:val="000000"/>
                <w:sz w:val="28"/>
                <w:szCs w:val="28"/>
              </w:rPr>
              <w:t xml:space="preserve"> Приобретение и установка контейнеров и урн для мус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-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, Администрации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1.6.</w:t>
            </w:r>
            <w:r>
              <w:rPr>
                <w:color w:val="000000"/>
                <w:sz w:val="28"/>
                <w:szCs w:val="28"/>
              </w:rPr>
              <w:t xml:space="preserve"> Обозначение стоянок автокатафалков и автотранспорта знаками установленными Правилами Дорожного Дви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-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, Администрации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 1.7.</w:t>
            </w:r>
            <w:r>
              <w:rPr>
                <w:color w:val="000000"/>
                <w:sz w:val="28"/>
                <w:szCs w:val="28"/>
              </w:rPr>
              <w:t xml:space="preserve"> Санитарный спил аварийных деревьев, посадка деревьев и кустар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-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, Администрации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.8. </w:t>
            </w:r>
            <w:r>
              <w:rPr>
                <w:color w:val="000000"/>
                <w:sz w:val="28"/>
                <w:szCs w:val="28"/>
              </w:rPr>
              <w:t>Приобретение и установка туалетов выгребного ти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-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, Администрации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.9. </w:t>
            </w:r>
            <w:r>
              <w:rPr>
                <w:color w:val="000000"/>
                <w:sz w:val="28"/>
                <w:szCs w:val="28"/>
              </w:rPr>
              <w:t>Обеспечение хозяйственно-питьевым водоснабжением муниципальные кладбищ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, Администрации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ие пожеланий и запросов родных и близких по организации похорон умерш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пециализации службы по вопросам похоронного де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цен на ритуальные услуги и прочие сопутствующие това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2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консультаций с  предпринимателями по расширению перечня услуг по погребению и качеству това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2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контейнерных площадок по кладбища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лектронной базы захоронений на кладбищах Шелаболих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вентаризация кладбищ района, оформление земельных участков, на которых размещены кладбища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, Администрации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бор и систематизация существующих данных захорон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, Администрации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6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8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14601" w:leader="none"/>
        </w:tabs>
        <w:ind w:right="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по ЖКХ</w:t>
      </w:r>
    </w:p>
    <w:p>
      <w:pPr>
        <w:pStyle w:val="Normal"/>
        <w:tabs>
          <w:tab w:val="clear" w:pos="708"/>
          <w:tab w:val="left" w:pos="0" w:leader="none"/>
          <w:tab w:val="left" w:pos="14601" w:leader="none"/>
        </w:tabs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Администрации района по экономике                                                                                                 Т.Ю. Малявск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 к Программе</w:t>
      </w:r>
    </w:p>
    <w:p>
      <w:pPr>
        <w:pStyle w:val="Normal"/>
        <w:ind w:left="90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дикаторах Программы и их знач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7"/>
        <w:gridCol w:w="2454"/>
        <w:gridCol w:w="1227"/>
        <w:gridCol w:w="1333"/>
        <w:gridCol w:w="1559"/>
        <w:gridCol w:w="1559"/>
        <w:gridCol w:w="1418"/>
        <w:gridCol w:w="1559"/>
        <w:gridCol w:w="1417"/>
        <w:gridCol w:w="1323"/>
      </w:tblGrid>
      <w:tr>
        <w:trPr>
          <w:trHeight w:val="410" w:hRule="atLeast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Par253"/>
            <w:bookmarkEnd w:id="0"/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388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д 2017 г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д 2018 г.</w:t>
            </w:r>
          </w:p>
        </w:tc>
        <w:tc>
          <w:tcPr>
            <w:tcW w:w="7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399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613" w:hRule="atLeast"/>
        </w:trPr>
        <w:tc>
          <w:tcPr>
            <w:tcW w:w="147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</w:tr>
      <w:tr>
        <w:trPr>
          <w:trHeight w:val="104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мест захоронений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кладбищ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базы захоронений на кладбищах Шелаболихинского района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Par292"/>
      <w:bookmarkStart w:id="2" w:name="Par292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заведующего отделом по ЖК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Администрации района по экономике                                                                                               Т.Ю. Малявская</w:t>
      </w:r>
      <w:r>
        <w:br w:type="page"/>
      </w:r>
    </w:p>
    <w:p>
      <w:pPr>
        <w:pStyle w:val="Normal"/>
        <w:tabs>
          <w:tab w:val="clear" w:pos="708"/>
          <w:tab w:val="left" w:pos="1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35" w:leader="none"/>
        </w:tabs>
        <w:ind w:left="9072" w:hanging="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иложение № 3 к Программе</w:t>
      </w:r>
    </w:p>
    <w:p>
      <w:pPr>
        <w:pStyle w:val="Normal"/>
        <w:tabs>
          <w:tab w:val="clear" w:pos="708"/>
          <w:tab w:val="left" w:pos="1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35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финансовых ресурсов, необходимых для реализации Программы</w:t>
      </w:r>
    </w:p>
    <w:p>
      <w:pPr>
        <w:pStyle w:val="Normal"/>
        <w:tabs>
          <w:tab w:val="clear" w:pos="708"/>
          <w:tab w:val="left" w:pos="140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1481"/>
        <w:gridCol w:w="1428"/>
        <w:gridCol w:w="1436"/>
        <w:gridCol w:w="1398"/>
        <w:gridCol w:w="1448"/>
        <w:gridCol w:w="1388"/>
        <w:gridCol w:w="11"/>
      </w:tblGrid>
      <w:tr>
        <w:trPr/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8,8</w:t>
            </w:r>
          </w:p>
        </w:tc>
      </w:tr>
      <w:tr>
        <w:trPr>
          <w:trHeight w:val="848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,0</w:t>
            </w:r>
          </w:p>
        </w:tc>
      </w:tr>
      <w:tr>
        <w:trPr>
          <w:trHeight w:val="848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</w:t>
            </w:r>
          </w:p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6,0</w:t>
            </w:r>
          </w:p>
        </w:tc>
      </w:tr>
      <w:tr>
        <w:trPr>
          <w:trHeight w:val="848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</w:tr>
    </w:tbl>
    <w:p>
      <w:pPr>
        <w:pStyle w:val="Normal"/>
        <w:tabs>
          <w:tab w:val="clear" w:pos="708"/>
          <w:tab w:val="left" w:pos="14035" w:leader="none"/>
          <w:tab w:val="left" w:pos="148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заведующ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по ЖКХ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8"/>
          <w:szCs w:val="28"/>
        </w:rPr>
        <w:t>управления Администрации района по экономике                                                                                             Т.Ю. Малявская</w:t>
      </w:r>
    </w:p>
    <w:sectPr>
      <w:type w:val="nextPage"/>
      <w:pgSz w:orient="landscape" w:w="16838" w:h="11906"/>
      <w:pgMar w:left="1134" w:right="110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8000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color w:val="008000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eastAsia="Times New Roman" w:cs="Arial"/>
      <w:bCs w:val="false"/>
      <w:color w:val="000000"/>
      <w:spacing w:val="-1"/>
      <w:kern w:val="2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4:00Z</dcterms:created>
  <dc:creator>Okorokova</dc:creator>
  <dc:description/>
  <cp:keywords/>
  <dc:language>en-US</dc:language>
  <cp:lastModifiedBy>Vasileva</cp:lastModifiedBy>
  <cp:lastPrinted>2023-12-28T13:35:00Z</cp:lastPrinted>
  <dcterms:modified xsi:type="dcterms:W3CDTF">2024-01-23T03:31:00Z</dcterms:modified>
  <cp:revision>31</cp:revision>
  <dc:subject/>
  <dc:title/>
</cp:coreProperties>
</file>