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декабря 2023 г.</w:t>
        <w:tab/>
        <w:t xml:space="preserve">    </w:t>
        <w:tab/>
        <w:tab/>
        <w:tab/>
        <w:tab/>
        <w:tab/>
        <w:t xml:space="preserve">                                           № 6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муниципальной  программы «Развитие общественного здоровья в муниципальном образовании  Шелаболихинский район Алтайского края» </w:t>
            </w:r>
            <w:r>
              <w:rPr>
                <w:sz w:val="28"/>
                <w:szCs w:val="28"/>
              </w:rPr>
              <w:t>на 2024-2030 годы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демографической ситуации в Шелаболихинском районе Алтайского края, укрепления здоровья населения, повышения качества жизни и уровня информированности в вопросах здорового образа жизни и профилактики неинфекционных заболеваний, а также для дальнейшего развития межведомственного взаимодействия по улучшению общественного здоровья, в соответствии со стратегией Всемирной организации здравоохранения «Здоровье для всех» (далее – ВОЗ), с национальным проектом «Демография» федерального проекта «Укрепление общественного здоровья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8.2014 № 1618-р «Об утверждении Концепции государственной семейной политики в РФ на период до 2025 года», приказом Минздрава Российской Федерации от 21.03.2003 № 113 «Об утверждении Концепции охраны здоровья здоровых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части 1 статьи 56 Устава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sz w:val="28"/>
        </w:rPr>
        <w:t xml:space="preserve">«Развитие общественного здоровья в муниципальном образовании Шелаболихинский район Алтайского края» </w:t>
      </w:r>
      <w:r>
        <w:rPr>
          <w:sz w:val="28"/>
          <w:szCs w:val="28"/>
        </w:rPr>
        <w:t>на 2024-2030 годы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Муниципальная программа </w:t>
      </w:r>
      <w:r>
        <w:rPr>
          <w:sz w:val="28"/>
        </w:rPr>
        <w:t xml:space="preserve">«Развитие общественного здоровья в муниципальном образовании Шелаболихинский район Алтайского края» </w:t>
      </w:r>
      <w:r>
        <w:rPr>
          <w:sz w:val="28"/>
          <w:szCs w:val="28"/>
        </w:rPr>
        <w:t>на 2024-2030 годы и приложения к ней, всего на 19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</w:t>
        <w:tab/>
        <w:tab/>
        <w:tab/>
        <w:tab/>
        <w:tab/>
        <w:t xml:space="preserve">                                   А.Н. Шушунов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2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1169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1169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1169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1169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1169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1169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1169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1169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1169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1169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1169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1169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1169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22"/>
              <w:spacing w:lineRule="auto" w:line="240" w:before="0" w:after="0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айона </w:t>
            </w:r>
          </w:p>
          <w:p>
            <w:pPr>
              <w:pStyle w:val="22"/>
              <w:spacing w:lineRule="auto" w:line="240" w:before="0" w:after="0"/>
              <w:ind w:left="-110" w:hanging="0"/>
              <w:rPr/>
            </w:pPr>
            <w:r>
              <w:rPr>
                <w:sz w:val="28"/>
                <w:szCs w:val="28"/>
              </w:rPr>
              <w:t>от «18» декабря 2023 г. № 61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1169" w:hanging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1169" w:hanging="0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</w:rPr>
        <w:t xml:space="preserve">«Развитие общественного здоровья в муниципальном образовании Шелаболихинский район Алтайского края» </w:t>
      </w:r>
      <w:r>
        <w:rPr>
          <w:sz w:val="28"/>
          <w:szCs w:val="28"/>
        </w:rPr>
        <w:t>на 2024-2030 г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/>
      </w:pPr>
      <w:r>
        <w:rPr/>
        <w:t>ПАСПОР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«Развитие общественного здоровья в муниципальном образовании Шелаболихинский район» </w:t>
      </w:r>
      <w:r>
        <w:rPr>
          <w:sz w:val="28"/>
          <w:szCs w:val="28"/>
        </w:rPr>
        <w:t>на 2024-2030 годы (далее – Программ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6545"/>
      </w:tblGrid>
      <w:tr>
        <w:trPr>
          <w:trHeight w:val="240" w:hRule="atLeast"/>
        </w:trPr>
        <w:tc>
          <w:tcPr>
            <w:tcW w:w="3366" w:type="dxa"/>
            <w:tcBorders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аболихинского района Алтайского края.</w:t>
            </w:r>
          </w:p>
        </w:tc>
      </w:tr>
      <w:tr>
        <w:trPr>
          <w:trHeight w:val="240" w:hRule="atLeast"/>
        </w:trPr>
        <w:tc>
          <w:tcPr>
            <w:tcW w:w="3366" w:type="dxa"/>
            <w:tcBorders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4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Шелаболихинского района; отдел по культуре и делам молодежи управления Делами Администрации района; комитет Администрации Шелаболихинского района по образованию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управления Делами Администрации района; муниципальное автономное учреждение Шелаболихинского района «Редакция газеты Знамя Советов» (далее по тексту - МАУ «Редакция газеты Знамя Советов»); краевое государственное бюджетное учреждение здравоохранения «Шелаболихинская центральная районная больница» (по согласованию) (далее по тексту - КГБУЗ Шелаболихинская ЦРБ»); краевое государственное казенное учреждение «Управление социальной защиты населения по Шелаболихинскому району» (по согласованию).</w:t>
            </w:r>
          </w:p>
        </w:tc>
      </w:tr>
      <w:tr>
        <w:trPr>
          <w:trHeight w:val="240" w:hRule="atLeast"/>
        </w:trPr>
        <w:tc>
          <w:tcPr>
            <w:tcW w:w="3366" w:type="dxa"/>
            <w:tcBorders/>
            <w:shd w:fill="FFFFFF" w:val="clea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ind w:right="-2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45" w:type="dxa"/>
            <w:tcBorders/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, смертности и инвалидности,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населения о здоровом образе жизни, о способах сохранения и укрепления здоровья, о факторах, влияющих на здоровье. Пропаганда здорового образа жизн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оздоровления населения и пропаганды здорового образа жизн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комплектованности медицинской организации медицинскими работниками.</w:t>
            </w:r>
          </w:p>
        </w:tc>
      </w:tr>
      <w:tr>
        <w:trPr>
          <w:trHeight w:val="360" w:hRule="atLeast"/>
        </w:trPr>
        <w:tc>
          <w:tcPr>
            <w:tcW w:w="3366" w:type="dxa"/>
            <w:tcBorders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показатели Программы </w:t>
            </w:r>
          </w:p>
        </w:tc>
        <w:tc>
          <w:tcPr>
            <w:tcW w:w="6545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систематически занимающегося физической культурой и спорто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аселения диспансеризаци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 территории района мероприятий по профилактике заболеваний и формированию здорового образа жизни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едицинских и фармацевтических работников в район путем принятия мер стимулирования</w:t>
            </w:r>
          </w:p>
        </w:tc>
      </w:tr>
      <w:tr>
        <w:trPr>
          <w:trHeight w:val="240" w:hRule="atLeast"/>
        </w:trPr>
        <w:tc>
          <w:tcPr>
            <w:tcW w:w="3366" w:type="dxa"/>
            <w:tcBorders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45" w:type="dxa"/>
            <w:tcBorders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 годы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6" w:type="dxa"/>
            <w:tcBorders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47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</w:t>
            </w:r>
            <w:r>
              <w:rPr/>
              <w:t xml:space="preserve"> </w:t>
            </w:r>
            <w:r>
              <w:rPr>
                <w:rFonts w:cs="Arial"/>
                <w:spacing w:val="-2"/>
                <w:sz w:val="28"/>
                <w:szCs w:val="28"/>
              </w:rPr>
              <w:t xml:space="preserve">840,0 </w:t>
            </w:r>
            <w:r>
              <w:rPr>
                <w:spacing w:val="-2"/>
                <w:sz w:val="28"/>
                <w:szCs w:val="28"/>
              </w:rPr>
              <w:t xml:space="preserve">тыс. руб., в том числе: </w:t>
            </w:r>
            <w:r>
              <w:rPr>
                <w:sz w:val="28"/>
                <w:szCs w:val="28"/>
              </w:rPr>
              <w:t xml:space="preserve">за счет средств районного бюджета – 840,0 тыс. руб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м финансирования Программы подлежит ежегод</w:t>
            </w:r>
            <w:r>
              <w:rPr>
                <w:sz w:val="28"/>
                <w:szCs w:val="28"/>
              </w:rPr>
              <w:t>ному уточнению в соответствии с решением о районном бюджете на очередной финансовый год.</w:t>
            </w:r>
          </w:p>
        </w:tc>
      </w:tr>
      <w:tr>
        <w:trPr>
          <w:trHeight w:val="600" w:hRule="atLeast"/>
        </w:trPr>
        <w:tc>
          <w:tcPr>
            <w:tcW w:w="3366" w:type="dxa"/>
            <w:tcBorders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 </w:t>
            </w:r>
          </w:p>
        </w:tc>
        <w:tc>
          <w:tcPr>
            <w:tcW w:w="6545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ежведомственной деятельности по укреплению здоровья, формированию здорового образа жизни, профилактике неинфекционных и инфекционных заболеван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/грамотности разных категорий населения по вопросам здорового образа жизни и профилактике хронических неинфекционных заболеваний (далее по тексту - ХНИЗ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вых поведенческих стереотипов в отношении здорового образа жизни и устойчивых навыков здорового питания, физической активности, активного отдых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оказателей здоровья населения муниципального обра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мертности, инвалидизации населения трудоспособного возраста от ХНИЗ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диспансеризацией и профилактическими осмотрами определенных групп взрослого на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вакцинацией организованного и неорганизованного населения в соответствии с Национальным календарем привив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еспеченности кадрами учреждений здравоохранения, лекарственными препаратами и медицинскими изделиями</w:t>
            </w:r>
          </w:p>
        </w:tc>
      </w:tr>
      <w:tr>
        <w:trPr>
          <w:trHeight w:val="600" w:hRule="atLeast"/>
        </w:trPr>
        <w:tc>
          <w:tcPr>
            <w:tcW w:w="3366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здоровье - медико-социальный ресурс и потенциал общества, способствующий обеспечению национальной безопасности. Общественное здоровье обусловлено комплексом воздействий социальных, поведенческих и биологических факторов, его улучшение способствует увеличению продолжительности и качества жизни, благополучию людей, гармоничному развитию личности и об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ой организацией здравоохранения (далее по тексту - ВОЗ) сформированы глобальные цели сохранения здоровья населения и формирования здоровьесберегающей сред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приоритета профилактики неинфекционных заболеваний и борьбы с ними в глобальной и национальной повестках дня и в согласованных на международном уровне целях развития посредством усиления международного сотрудничества и информационно-пропагандистск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ащивание на национальном уровне потенциала, укрепление руководства, качества управления, эффективности межсекторальной деятельности и партнерских связей для ускорения принятия на уровне стран мер по профилактике неинфекционных заболеваний и борьбы с ни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жение поддающихся изменению факторов риска неинфекционных заболеваний и лежащих в их основе социальных детерминант за счет создания условий, способствующих укреплению здор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ение системы здравоохранения и ориентирование их на профилактику неинфекционных заболеваний и борьбу с ними, а также лежащими в их основе социальными детерминантами посредством первичного медико-социального обслуживания, ориентированного на удовлетворение потребностей, и обеспечения всеобщего охвата медико-социальной помощ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азание содействия и поддержки развитию национального потенциала для ведения высококачественных научных исследований и разработок в сфере профилактики неинфекционных заболеваний и борьбы с ни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мониторинга тенденций и детерминант неинфекционных заболеваний и проведение оценки успехов, достигнутых в деле профилактики неинфекционных заболеваний и борьбе с ни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целей должна привести к достижению следующих глобальных показа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кращение на 15% преждевременной смертности от сердечно-сосудистых, онкологических, хронических респираторных заболеваний и диаб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носительное сокращение, по крайней мере, на 10% вредного потребления алкоголя, в зависимости от обстоятельств и национального контек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носительное сокращение на 10% распространенности недостаточной физической нагруз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носительное сокращение на 30% распространенности среднего потребления населением соли/натр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носительное сокращение на 30% текущего показателя распространенности употребления табака среди лиц в возрасте 15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носительное сокращение на 10% распространенности случаев повышенного кровяного давления или сдерживание распространенности случаев повышенного кровяного давления, в соответствии с национальными услов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роста числа случаев диабета и ожирения на 3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, по крайней мере, для 50% людей, имеющих соответствующие показания, надлежащей лекарственной терапией и консультированием (включая контроль гликемии) для профилактики инфарктов и инсуль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стижение 80% уровня наличия базовых технологий и основных лекарственных средств (включая препараты-генерики), необходимых для лечения основных неинфекционных заболеваний, как в частных, так и государственных учреждениях здравоохра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цели могут быть достигнуты только усиленной работой организаций, учреждений, каждого жителя любого населенного пункта нашей страны, в том числе и нашего района. Программа предполагает решение задач, способствующих укреплению здоровья жителей сел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браны убедительные доказательства о влиянии на здоровье целого ряда социально-экономических и культурных факторов (детерминанты здоровья, к которым относят уровень дохода, качество жилья, уровень образования, благоустройство мест обитания, развитие транспорта, качество и доступность медицинской помощи, качество питания, вредные привычки и зависимости). В глобальном масштабе проблемы здоровья обусловлены финансовым и экономическим кризисом, социальными условиями, которые влияют на распространение неинфекционных заболеваний, психических расстройств, угрозу пандемий инфекционных заболеваний, рост производства вредных для здоровья товаров и услуг (алкоголя, табака и др.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цессы оказывают огромное влияние на здоровье и демографическую ситуацию в масштабах не только планеты или Европейского региона, но конкретных районов и городов. На муниципальном уровне неоспоримое влияние на здоровье людей оказывает поддержка муниципальными властями межведомственной деятельности по укреплению здор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казателей медицинской и демографической статистики свидетельствует о том, что программно-целевой подход к решению проблем общественного здоровья дает позитивные результаты. Демографический кризис, отрицательный естественный прирост населения, увеличение смертности, особенно среди мужчин трудоспособного возраста, постепенно уходят в прошлое. Комплексные меры, в которых значительная роль отводится просветительской деятельности по вопросам здоровья, программно-целевой подход на основе межведомственного сотрудничества, политическая воля изменили негативные демографические тенденции. Идет процесс формирования ответственного и осознанного отношения людей к здоровью, к жизни как к непреложной ц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Шелаболихинского района Алтайского края расположено 9 сельсоветов, которые объединяют 21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ом демографическая ситуация в Шелаболихинском районе остается напряже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й демографической проблемой в районе является сокращение численности населения, обусловленное его естественной убылью (за счет превышения смертности над рождаемостью). Регистрируемые показатели свидетельствуют о том, что уровень рождаемости не обеспечивает даже простое воспроизводство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мертность населения, как общая, так и преждевременная, в основном обусловлена тремя классами причин: болезнями системы кровообращения, несчастными случаями, травмами и отравлениями (насильственные или внешние причины) и онкологическими заболеваниями. Продолжается рост неинфекционных заболеваний, причиной которых часто становятся нерациональное питание, дефицит йода, гиподинамия, социальный стресс, пагубное употребление алкоголя, курение, употребление психоактивных веществ, социальная изоляция. В общей заболеваемости взрослого населения на первом месте - болезни системы кровообращения. В патологии сердечно-сосудистой системы превалирующее значение имеют ишемическая болезнь сердца, инфаркт миокарда и сосудистые поражения головного мозга во всех возрастных группа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нежелательной беременности - одно из важнейших условий сохранения репродуктивного здоровья 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просе охраны и сохранения здоровья граждан незаменимую роль играют медицинские учреждения. В 2023 году в КГБУЗ «Шелаболихинская ЦРБ» трудоустроен врач- терапевт. Администрацией района выплачено единовременное денежное пособие в размере 1,0 тыс. рублей. Практика привлечения в район медицинских работников продолж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активно взаимодействует в вопросах медицинского обслуживания населения с КГБУЗ «Шелаболихинская ЦРБ». Создан Общественный Совет по здравоохранению, членами которого являются главы сельсоветов. Основной целью создания Общественного совета является обеспечение учета общественного мнения, предложений и рекомендаций граждан, общественных объединений, органов местного самоуправления при осуществлении деятельности КГБУЗ «Шелаболихинская ЦРБ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луживания населения района медицинские специалисты выезжают в села согласно утвержденным графикам, которые направляются в сельсове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еализации Программы, цели и задачи, описание основных ожидаемых конечных результатов Программы,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ее реализ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1"/>
          <w:numId w:val="4"/>
        </w:numPr>
        <w:ind w:left="0" w:hanging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социально-экономической поли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12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дорогостоящие и серьезные социальные проблемы здоровья обусловлены особенностями поведения и образом жизни людей. Образ жизни в свою очередь обусловлен уровнем развития служб общественного здравоохранения, степенью информированности, грамотности и ответственности населения за свое собственное здоровье и здоровье окружающих. По данным ВОЗ, здоровье людей зависит на 25 - 50% от образа жизни. Это не умаляет значения современной высокотехнологичной лечебно-диагностической медицины, которая призвана обеспечивать раннюю диагностику заболеваний, требующих медицинского вмешательства. Но, тем не менее, самыми эффективными и значимыми инструментами для профилактики заболеваний являются безопасное поведение самих людей и безопасная информационная, социальная сре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ние большинству значимых угроз здоровью требует действий, которые выходят за пределы традиционных обязанностей сектора здравоохранения. Межведомственному взаимодействию в сфере укрепления здоровья недооценка систематического подхода к формированию и сохранению здоровья населения, финансовая поддержка фармацевтической и высокотехнологичной составляющей лечебной медицины в ущерб профилактическому звену на государственном уровне. Формирование мотивации к здоровью и к самой жизни может сдержать потоки агрессивной информации, которыми наводнены СМИ, влияние агрессивного маркетинга вредных для здоровья услуг и товаров, фармпрепаратов, сдержать угрозы со стороны компаний и преступных организаций, производящих алкоголь, табак, нарко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набор мероприятий, направленный на увеличение продолжительности жизни и снижение смертности трудоспособного населения, должен формироваться на основе глубокого анализа причин смертности, социально-экономических показателей инфекционных заболеваний, состояния окружающей среды и иных индивидуальных характеристи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значимость указанных выше аспектов, в паспорт федерального проекта «Укрепление общественного здоровья» включено мероприятие по утверждению региональных и муниципальных программ укрепления общественного здоровья, которые будут учитывать особенности каждого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диктует необходимость комплексного подхода: объединения различных ведомств, организации всех форм собственности, гражданского общества, чья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едение жителями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 станет снижение расходов на амбулаторное содержание и лечение больных в больниц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м результатом от реализации данной муниципальной программы станет увеличение в бюджет налога на доходы физических лиц за счет роста числа трудоспособного населения, снижения выплат по больничным листам, уменьшение времени нетрудоспособности, в том числе за больными деть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успешной реализации муниципальной программы положены следующие принци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е мероприятия должны быть доступны для всех жителей вне зависимости от социального статуса, уровня доходов и места ж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е мероприятия должны охватывать все возрастные и социальные группы населения: детей, молодежь, трудоспособное население, граждан пожилого возра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в Программе стратегических целей необходимо объединить имеющиеся ресурсы муниципальных образований: кадровые, материально-технические, финансовые и другие, привлечь все заинтересованные структурные подразделения администрации, негосударственный сектор, деловые круги, СМИ, что возможно осуществить только программно-целевыми методами.</w:t>
      </w:r>
    </w:p>
    <w:p>
      <w:pPr>
        <w:pStyle w:val="Normal"/>
        <w:numPr>
          <w:ilvl w:val="0"/>
          <w:numId w:val="0"/>
        </w:numPr>
        <w:autoSpaceDE w:val="false"/>
        <w:ind w:left="12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6958" w:hanging="6958"/>
        <w:jc w:val="center"/>
        <w:outlineLvl w:val="1"/>
        <w:rPr/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695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нижение уровня заболеваемости, смертности и инвалидности,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определенных задач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населения о здоровом образе жизни, о способах сохранения и укрепления здоровья, о факторах, влияющих на здоровье. Пропаганда здорового образа жизн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профилактику оздоровления населения и пропаганды здорового образа жизни;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комплектованности медицинской организации медицинскими работниками.</w:t>
      </w:r>
    </w:p>
    <w:p>
      <w:pPr>
        <w:pStyle w:val="Normal"/>
        <w:numPr>
          <w:ilvl w:val="1"/>
          <w:numId w:val="4"/>
        </w:numPr>
        <w:ind w:left="6958" w:hanging="69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 реализации Программы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тражены в паспорте Программ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6958" w:hanging="69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left="6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4- 2030 годы. Мероприятия Программы реализуются без деления на этапы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оприяти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ы будут осуществлены меры, направленные на организацию массовых мероприятий, совершенствование методической и просветительской работы с населением, развитие кадров и материально-технической базы для физической активности и спорта; меры, направленные на борьбу с курением, наркоманией, алкоголизмом. Для реализации указанных форм работы будут использованы ресурсы других муниципальных програм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еализации мероприятий будут привлекаться учреждения здравоохранения, образования, дошкольного образования и воспитания, социальной поддержки населения, клубы по месту жительства, другие хозяйствующие субъекты, С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еречень программных мероприятий определяется согласно приложению 1 к Программе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финансовых ресурсов, необходимых дл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pacing w:val="-1"/>
          <w:sz w:val="28"/>
          <w:szCs w:val="28"/>
        </w:rPr>
        <w:t>Реализация программных мероприятий осуществляется за счет средств район</w:t>
      </w:r>
      <w:r>
        <w:rPr>
          <w:sz w:val="28"/>
          <w:szCs w:val="28"/>
        </w:rPr>
        <w:t>ного бюджета.</w:t>
      </w:r>
    </w:p>
    <w:p>
      <w:pPr>
        <w:pStyle w:val="Normal"/>
        <w:shd w:fill="FFFFFF" w:val="clear"/>
        <w:ind w:left="5" w:right="389" w:firstLine="7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потребность в финансовых ресурсах на 2024 -2030 годы составляет – </w:t>
      </w:r>
      <w:r>
        <w:rPr>
          <w:bCs/>
          <w:sz w:val="28"/>
          <w:szCs w:val="28"/>
        </w:rPr>
        <w:t>84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из них:</w:t>
      </w:r>
    </w:p>
    <w:p>
      <w:pPr>
        <w:pStyle w:val="Normal"/>
        <w:shd w:fill="FFFFFF" w:val="clear"/>
        <w:ind w:left="701" w:hanging="0"/>
        <w:jc w:val="both"/>
        <w:rPr/>
      </w:pPr>
      <w:r>
        <w:rPr>
          <w:sz w:val="28"/>
          <w:szCs w:val="28"/>
        </w:rPr>
        <w:t xml:space="preserve">средства районного бюджета – </w:t>
      </w:r>
      <w:r>
        <w:rPr>
          <w:bCs/>
          <w:sz w:val="28"/>
          <w:szCs w:val="28"/>
        </w:rPr>
        <w:t>840, 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. - 120,0 тыс. руб.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 w:before="5" w:after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. – 120,0 тыс. руб.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6 г. -  120,0 тыс. руб.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7 г. -  120,0 тыс. руб.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8 г. - 120,0 тыс. руб.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9 г. - 120,0 тыс. руб.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 w:before="5" w:after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30 г. - 12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и объем финансирования Программы подлежат ежегодному уточнению в соответствии с решением о районном бюджете на соответствующий год.</w:t>
      </w:r>
    </w:p>
    <w:p>
      <w:pPr>
        <w:pStyle w:val="Normal"/>
        <w:shd w:fill="FFFFFF" w:val="clear"/>
        <w:ind w:left="19" w:right="1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,     представлен в приложени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формы и сроки предоставления отчетности о ходе реализации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Текущее управление, контроль за реализацией  муниципальной программы и внесение изменений в муниципальную программу осуществляет информационно- методический отдел управления Дела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управления и контроля за реализацией муниципальной программы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ий мониторинг реализации муниципальной программы на постоянной основе в течение всего срока реализации муниципальной программы (далее мониторин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одового отчета о ходе реализации и оценке эффективност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годового отчета, сводного годового отчета на официальном сайте Администрации Шелаболихи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 реализации муниципальных программ осуществляется один раз в полугодие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до 25-го числа месяца, следующего за отчетным периодом, направляет в отдел по экономике и инвестициям управления Администрации района по экономике отчет о ходе выполнения муниципальной программы, а также статистическую, справочную и аналитическую информаци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срок до 15 октября предоставляет на рассмотрение Главе района расчет и прогнозную оценку эффективности реализации муниципальной программы и аналитическую запис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 позднее 3-х месяцев со дня вступления в силу решения о районном бюджете на очередной год, и внесения изменений в районный бюджет, вносит изменения в муниципальную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зменения в муниципальную программу могут быть внесены не позднее 1 февраля год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ежегодно до 15 марта года, следующего за отчетным, готовит годовой отчет о ходе выполнения муниципальной программы, а также статистическую, справочную и аналитическую информацию, расчет эффективности реализации муниципальной програм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муниципальных программ подлежит размещению на официальном сайте Администрации Шелаболихинского района в сети Интерн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муниципальной программы должен содержать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ценку эффективности реализации программ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нные об использовании средств бюджета Шелаболихин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34" w:hanging="0"/>
        <w:jc w:val="center"/>
        <w:rPr>
          <w:b/>
          <w:b/>
        </w:rPr>
      </w:pPr>
      <w:r>
        <w:rPr>
          <w:b/>
          <w:spacing w:val="-14"/>
          <w:sz w:val="28"/>
          <w:szCs w:val="28"/>
        </w:rPr>
        <w:t>6.</w:t>
      </w:r>
      <w:r>
        <w:rPr>
          <w:b/>
          <w:sz w:val="28"/>
          <w:szCs w:val="28"/>
        </w:rPr>
        <w:tab/>
        <w:t>Методика оценки эффективности</w:t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а эффективности Программы осуществляется в целях достижения опти</w:t>
        <w:softHyphen/>
        <w:t>мального соотношения затрат и достигаемых в ходе реализации ре</w:t>
        <w:softHyphen/>
      </w:r>
      <w:r>
        <w:rPr>
          <w:sz w:val="28"/>
          <w:szCs w:val="28"/>
        </w:rPr>
        <w:t>зультатов, целесообразности и адресности использования средств районного бюд</w:t>
        <w:softHyphen/>
        <w:t>жета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Оценка эффективности Программы осуществляется согласно приложения № 2 к Порядку разработки, реализации и оценки эффективности муниципальных программ, утвержденному постановлением Администрации Шелаболихинского района от 27.12.2021 № 597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асчета основных индикаторов и показателей эффективности реализации Программы используются данные информационно-методического отдела управления Делами Администрации района. Сведения об индикаторах Программы и их значениях приведены в приложении 3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социа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 района</w:t>
        <w:tab/>
        <w:tab/>
        <w:tab/>
        <w:tab/>
        <w:tab/>
        <w:t>М.С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top w:val="nil"/>
          <w:left w:val="nil"/>
          <w:bottom w:val="nil"/>
          <w:right w:val="nil"/>
        </w:pBdr>
        <w:ind w:left="10620" w:hanging="0"/>
        <w:rPr/>
      </w:pPr>
      <w:r>
        <w:rPr>
          <w:rStyle w:val="FontStyle32"/>
          <w:sz w:val="28"/>
          <w:szCs w:val="28"/>
        </w:rPr>
        <w:t>Приложение 1                                                                                                                                                         к Программе</w:t>
      </w:r>
    </w:p>
    <w:p>
      <w:pPr>
        <w:pStyle w:val="Normal"/>
        <w:shd w:fill="FFFFFF" w:val="clear"/>
        <w:spacing w:before="552" w:after="0"/>
        <w:ind w:left="5246" w:hanging="0"/>
        <w:rPr/>
      </w:pPr>
      <w:r>
        <w:rPr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Style18"/>
        <w:pBdr>
          <w:top w:val="nil"/>
          <w:left w:val="nil"/>
          <w:bottom w:val="nil"/>
          <w:right w:val="nil"/>
        </w:pBdr>
        <w:rPr>
          <w:rStyle w:val="FontStyle32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3402"/>
        <w:gridCol w:w="709"/>
        <w:gridCol w:w="850"/>
        <w:gridCol w:w="709"/>
        <w:gridCol w:w="850"/>
        <w:gridCol w:w="709"/>
        <w:gridCol w:w="779"/>
        <w:gridCol w:w="1064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hanging="0"/>
              <w:rPr/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Цель, задачи меропри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/>
            </w:pPr>
            <w:r>
              <w:rPr>
                <w:bCs/>
                <w:spacing w:val="-3"/>
              </w:rPr>
              <w:t>Сроки реа</w:t>
            </w:r>
            <w:r>
              <w:rPr>
                <w:bCs/>
              </w:rPr>
              <w:t>лизации</w:t>
            </w:r>
          </w:p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Участник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202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202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2027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2028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202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22"/>
                <w:szCs w:val="22"/>
              </w:rPr>
            </w:pPr>
            <w:r>
              <w:rPr>
                <w:rStyle w:val="FontStyle32"/>
                <w:sz w:val="22"/>
                <w:szCs w:val="22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FontStyle32"/>
                <w:sz w:val="24"/>
              </w:rPr>
            </w:pPr>
            <w:r>
              <w:rPr>
                <w:rStyle w:val="FontStyle32"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формированию навыков здорового образа жизни, профилактике вредных привычек, укреплению семей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Задача 1.</w:t>
            </w:r>
          </w:p>
          <w:p>
            <w:pPr>
              <w:pStyle w:val="Style141"/>
              <w:jc w:val="both"/>
              <w:rPr/>
            </w:pPr>
            <w:r>
              <w:rPr/>
              <w:t>Проведение мероприятий, направленных на профилактику оздоровления населения и пропаганды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 xml:space="preserve">Комитет по финансам Администрации Шелаболихинского района; отдел по культуре и делам молодежи управления Делами Администрации района; комитет Администрации Шелаболихинского района по образованию; отдел по физической культуре и спорту управления Делами Администрации района; МАУ «Редакция газеты Знамя Советов»; КГБУЗ Шелаболихинская ЦРБ»; краевое государственное казенное учреждение «Управление социальной защиты населения по Шелаболихинскому район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</w:t>
            </w:r>
          </w:p>
          <w:p>
            <w:pPr>
              <w:pStyle w:val="Style141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Style141"/>
              <w:jc w:val="both"/>
              <w:rPr/>
            </w:pPr>
            <w:r>
              <w:rPr/>
              <w:t>Проведение информационно-образовательных акций («Всемирный день борьбы против рака», «День отказа от курения», «День борьбы с ВИЧ/СПИДом»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 xml:space="preserve">Комитет по финансам Администрации Шелаболихинского района; отдел по культуре и делам молодежи управления Делами Администрации района; комитет Администрации Шелаболихинского района по образованию; отдел по физической культуре и спорту управления Делами Администрации района; МАУ «Редакция газеты Знамя Советов»; КГБУЗ Шелаболихинская ЦРБ»; краевое государственное казенное учреждение «Управление социальной защиты населения по Шелаболихинскому район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Мероприятие 1.2.</w:t>
            </w:r>
          </w:p>
          <w:p>
            <w:pPr>
              <w:pStyle w:val="Style141"/>
              <w:jc w:val="both"/>
              <w:rPr/>
            </w:pPr>
            <w:r>
              <w:rPr/>
              <w:t>Организация и проведение уроков здоровья по вопросам рационального режима дня, безопасного поведения, репродуктивного здоровья мальчиков, девочек, юношей и дев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 xml:space="preserve">Комитет по финансам Администрации Шелаболихинского района; отдел по культуре и делам молодежи управления Делами Администрации района; комитет Администрации Шелаболихинского района по образованию; отдел по физической культуре и спорту управления Делами Администрации района; МАУ «Редакция газеты Знамя Советов»; КГБУЗ Шелаболихинская ЦРБ»; краевое государственное казенное учреждение «Управление социальной защиты населения по Шелаболихинскому район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Мероприятие 1.3.</w:t>
            </w:r>
          </w:p>
          <w:p>
            <w:pPr>
              <w:pStyle w:val="Style141"/>
              <w:jc w:val="both"/>
              <w:rPr/>
            </w:pPr>
            <w:r>
              <w:rPr/>
              <w:t>Организация и проведение межведомственных мероприятий по пропаганде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 xml:space="preserve">Комитет по финансам Администрации Шелаболихинского района; отдел по культуре и делам молодежи управления Делами Администрации района; комитет Администрации Шелаболихинского района по образованию; отдел по физической культуре и спорту управления Делами Администрации района; МАУ «Редакция газеты Знамя Советов»; КГБУЗ Шелаболихинская ЦРБ»; краевое государственное казенное учреждение «Управление социальной защиты населения по Шелаболихинскому район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</w:t>
            </w:r>
          </w:p>
          <w:p>
            <w:pPr>
              <w:pStyle w:val="Style141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Мероприятие 1.4.</w:t>
            </w:r>
          </w:p>
          <w:p>
            <w:pPr>
              <w:pStyle w:val="Style141"/>
              <w:jc w:val="both"/>
              <w:rPr/>
            </w:pPr>
            <w:r>
              <w:rPr/>
              <w:t>Организация и проведение районных спортивно-массовых мероприятий по пропаганде физической активности. Организация сдачи норм ВФСК «Г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 xml:space="preserve">Комитет по финансам Администрации Шелаболихинского района; отдел по культуре и делам молодежи управления Делами Администрации района; комитет Администрации Шелаболихинского района по образованию; отдел по физической культуре и спорту управления Делами Администрации района; МАУ «Редакция газеты Знамя Советов»; КГБУЗ Шелаболихинская ЦРБ»; краевое государственное казенное учреждение «Управление социальной защиты населения по Шелаболихинскому район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</w:t>
            </w:r>
          </w:p>
          <w:p>
            <w:pPr>
              <w:pStyle w:val="Style141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Мероприятие 1.5.</w:t>
            </w:r>
          </w:p>
          <w:p>
            <w:pPr>
              <w:pStyle w:val="Style141"/>
              <w:jc w:val="both"/>
              <w:rPr/>
            </w:pPr>
            <w:r>
              <w:rPr/>
              <w:t>Проведение декад и акций здорового образа жизни «Мы выбираем будущее», «Будь здоров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 xml:space="preserve">Комитет по финансам Администрации Шелаболихинского района; отдел по культуре и делам молодежи управления Делами Администрации района; комитет Администрации Шелаболихинского района по образованию; отдел по физической культуре и спорту управления Делами Администрации района; МАУ «Редакция газеты Знамя Советов»; КГБУЗ Шелаболихинская ЦРБ»; краевое государственное казенное учреждение «Управление социальной защиты населения по Шелаболихинскому район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</w:t>
            </w:r>
          </w:p>
          <w:p>
            <w:pPr>
              <w:pStyle w:val="Style141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Задача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населения о ЗОЖ, о способах сохранения и укрепления здоровья, о факторах, влияющих на здоровье. Пропаганда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Администрация района;</w:t>
            </w:r>
          </w:p>
          <w:p>
            <w:pPr>
              <w:pStyle w:val="Style141"/>
              <w:rPr/>
            </w:pPr>
            <w:r>
              <w:rPr/>
              <w:t>МАУ «Редакция газеты Знамя Советов»; КГБУЗ Шелаболихин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Style141"/>
              <w:jc w:val="both"/>
              <w:rPr/>
            </w:pPr>
            <w:r>
              <w:rPr/>
              <w:t>Распространение информации о формировании мотивации к здоровому образу жизни, прохождению диспансеризации, профилактических осмотров и вакцинации против гриппа и других профилактических прививок через социаль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Администрация района;</w:t>
            </w:r>
          </w:p>
          <w:p>
            <w:pPr>
              <w:pStyle w:val="Style141"/>
              <w:rPr/>
            </w:pPr>
            <w:r>
              <w:rPr/>
              <w:t>МАУ «Редакция газеты Знамя Советов»; КГБУЗ Шелаболихин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Мероприятие 2.2.</w:t>
            </w:r>
          </w:p>
          <w:p>
            <w:pPr>
              <w:pStyle w:val="Style141"/>
              <w:jc w:val="both"/>
              <w:rPr/>
            </w:pPr>
            <w:r>
              <w:rPr/>
              <w:t>Информирование населения посредством официального сайта Администрации района, районной газеты «Знамя Советов» о возможности и порядке прохождения диспансеризации, профилактических осмотров и вакцинации против гриппа и других профилактических приви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Администрация района;</w:t>
            </w:r>
          </w:p>
          <w:p>
            <w:pPr>
              <w:pStyle w:val="Style141"/>
              <w:rPr/>
            </w:pPr>
            <w:r>
              <w:rPr/>
              <w:t>МАУ «Редакция газеты Знамя Советов»; КГБУЗ Шелаболихин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Мероприятие 2.3.</w:t>
            </w:r>
          </w:p>
          <w:p>
            <w:pPr>
              <w:pStyle w:val="Style141"/>
              <w:jc w:val="both"/>
              <w:rPr/>
            </w:pPr>
            <w:r>
              <w:rPr/>
              <w:t>Тиражирование и распространение информационных материалов среди населения о мотивации к здоровому образу жизни, прохождению диспансеризации, профилактических осмотров и вакцинации против гриппа и других профилактических приви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Знамя Советов»; КГБУЗ Шелаболихин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укомплектованности медицинских организаций медицинскими рабо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КГБУЗ «Шелаболихин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ы социальной поддержки в размере 100 000 руб., медицинскому работнику с высшим медицинским образованием, в размере 50 000руб., медицинскому работнику со средним медицински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024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КГБУЗ «Шелаболихин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Заведующий отделом социальной работы</w:t>
      </w:r>
    </w:p>
    <w:p>
      <w:pPr>
        <w:pStyle w:val="Normal"/>
        <w:ind w:right="-598" w:hanging="0"/>
        <w:jc w:val="both"/>
        <w:rPr/>
      </w:pPr>
      <w:r>
        <w:rPr>
          <w:rStyle w:val="FontStyle32"/>
          <w:sz w:val="28"/>
          <w:szCs w:val="28"/>
        </w:rPr>
        <w:t>управления Делами Администрации района</w:t>
        <w:tab/>
        <w:tab/>
        <w:tab/>
        <w:tab/>
        <w:tab/>
        <w:tab/>
        <w:tab/>
        <w:tab/>
        <w:tab/>
        <w:tab/>
        <w:tab/>
        <w:t xml:space="preserve">          М.С. Волкова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                </w:t>
      </w:r>
      <w:r>
        <w:rPr>
          <w:rStyle w:val="FontStyle32"/>
          <w:sz w:val="28"/>
          <w:szCs w:val="28"/>
        </w:rPr>
        <w:t>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1"/>
        <w:gridCol w:w="717"/>
        <w:gridCol w:w="851"/>
        <w:gridCol w:w="708"/>
        <w:gridCol w:w="709"/>
        <w:gridCol w:w="709"/>
        <w:gridCol w:w="850"/>
        <w:gridCol w:w="851"/>
        <w:gridCol w:w="850"/>
      </w:tblGrid>
      <w:tr>
        <w:trPr>
          <w:trHeight w:val="400" w:hRule="atLeast"/>
        </w:trPr>
        <w:tc>
          <w:tcPr>
            <w:tcW w:w="3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точники и направления расходов   </w:t>
            </w:r>
          </w:p>
        </w:tc>
        <w:tc>
          <w:tcPr>
            <w:tcW w:w="6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умма расходов, тыс. рублей    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финансовых затрат              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районного бюджета            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Заведующий отделом социальной работы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управления Делами Администрации района</w:t>
        <w:tab/>
        <w:tab/>
        <w:tab/>
        <w:tab/>
        <w:tab/>
        <w:t>М.С. Волкова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18"/>
        <w:pBdr>
          <w:top w:val="nil"/>
          <w:left w:val="nil"/>
          <w:bottom w:val="nil"/>
          <w:right w:val="nil"/>
        </w:pBdr>
        <w:rPr/>
      </w:pPr>
      <w:r>
        <w:rPr>
          <w:rStyle w:val="FontStyle32"/>
          <w:sz w:val="28"/>
          <w:szCs w:val="28"/>
        </w:rPr>
        <w:tab/>
        <w:tab/>
        <w:tab/>
        <w:tab/>
        <w:tab/>
        <w:tab/>
        <w:t>Приложение 3</w:t>
      </w:r>
    </w:p>
    <w:p>
      <w:pPr>
        <w:pStyle w:val="Normal"/>
        <w:ind w:left="11340" w:hanging="0"/>
        <w:rPr/>
      </w:pPr>
      <w:r>
        <w:rPr>
          <w:rStyle w:val="FontStyle32"/>
          <w:sz w:val="28"/>
          <w:szCs w:val="28"/>
        </w:rPr>
        <w:t xml:space="preserve">к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об индикаторах П</w:t>
      </w:r>
      <w:r>
        <w:rPr/>
        <w:t>рограммы</w:t>
      </w:r>
    </w:p>
    <w:tbl>
      <w:tblPr>
        <w:tblW w:w="1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1292"/>
        <w:gridCol w:w="1843"/>
        <w:gridCol w:w="1843"/>
        <w:gridCol w:w="1234"/>
        <w:gridCol w:w="1235"/>
        <w:gridCol w:w="1064"/>
        <w:gridCol w:w="855"/>
        <w:gridCol w:w="938"/>
        <w:gridCol w:w="1024"/>
        <w:gridCol w:w="938"/>
        <w:gridCol w:w="938"/>
        <w:gridCol w:w="9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  <w:sz w:val="24"/>
              </w:rPr>
              <w:t xml:space="preserve">№ </w:t>
            </w:r>
            <w:r>
              <w:rPr>
                <w:rStyle w:val="FontStyle37"/>
                <w:b w:val="false"/>
                <w:bCs/>
                <w:sz w:val="24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 w:val="false"/>
                <w:bCs/>
                <w:sz w:val="24"/>
              </w:rPr>
              <w:t>Наименование индикатора</w:t>
            </w:r>
          </w:p>
          <w:p>
            <w:pPr>
              <w:pStyle w:val="Style111"/>
              <w:rPr/>
            </w:pPr>
            <w:r>
              <w:rPr>
                <w:rStyle w:val="FontStyle37"/>
                <w:b w:val="false"/>
                <w:bCs/>
                <w:sz w:val="24"/>
              </w:rPr>
              <w:t>(показателя)</w:t>
            </w:r>
          </w:p>
          <w:p>
            <w:pPr>
              <w:pStyle w:val="Normal"/>
              <w:rPr>
                <w:rStyle w:val="FontStyle37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  <w:sz w:val="24"/>
              </w:rPr>
              <w:t>Единица измерения</w:t>
            </w:r>
          </w:p>
        </w:tc>
        <w:tc>
          <w:tcPr>
            <w:tcW w:w="10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bCs/>
                <w:sz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7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bCs/>
              </w:rPr>
              <w:t>2022 г. (фак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</w:rPr>
            </w:pPr>
            <w:r>
              <w:rPr>
                <w:bCs/>
              </w:rPr>
              <w:t>2023 г. (оценка)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ы реализации муниципальной  программы        </w:t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bCs/>
                <w:sz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7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г.</w:t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7"/>
                <w:b w:val="false"/>
                <w:bCs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b w:val="false"/>
                <w:b w:val="false"/>
                <w:bCs/>
                <w:sz w:val="24"/>
              </w:rPr>
            </w:pPr>
            <w:r>
              <w:rPr>
                <w:rStyle w:val="FontStyle37"/>
                <w:b w:val="false"/>
                <w:bCs/>
                <w:sz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Style w:val="FontStyle37"/>
                <w:rFonts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  <w:sz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b w:val="false"/>
                <w:b w:val="false"/>
                <w:bCs/>
                <w:sz w:val="24"/>
              </w:rPr>
            </w:pPr>
            <w:r>
              <w:rPr>
                <w:rStyle w:val="FontStyle37"/>
                <w:b w:val="false"/>
                <w:bCs/>
                <w:sz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диспансеризац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  <w:sz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b w:val="false"/>
                <w:b w:val="false"/>
                <w:bCs/>
                <w:sz w:val="24"/>
              </w:rPr>
            </w:pPr>
            <w:r>
              <w:rPr>
                <w:rStyle w:val="FontStyle37"/>
                <w:b w:val="false"/>
                <w:bCs/>
                <w:sz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 территории района мероприятий по профилактике заболеваний и формированию здорового образа жиз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  <w:sz w:val="24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b w:val="false"/>
                <w:b w:val="false"/>
                <w:bCs/>
                <w:sz w:val="24"/>
              </w:rPr>
            </w:pPr>
            <w:r>
              <w:rPr>
                <w:rStyle w:val="FontStyle37"/>
                <w:b w:val="false"/>
                <w:bCs/>
                <w:sz w:val="24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едицинских и фармацевтических работников в район путем принятия мер стимул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7"/>
                <w:b w:val="false"/>
                <w:bCs/>
                <w:sz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Style w:val="FontStyle32"/>
          <w:sz w:val="24"/>
        </w:rPr>
      </w:pPr>
      <w:r>
        <w:rPr/>
      </w:r>
    </w:p>
    <w:p>
      <w:pPr>
        <w:pStyle w:val="Normal"/>
        <w:jc w:val="both"/>
        <w:rPr>
          <w:rStyle w:val="FontStyle32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Заведующий отделом социальной работы управления Делами Администрации района</w:t>
        <w:tab/>
        <w:tab/>
        <w:t xml:space="preserve">                                М.С. Волкова</w:t>
      </w:r>
    </w:p>
    <w:sectPr>
      <w:type w:val="nextPage"/>
      <w:pgSz w:orient="landscape" w:w="16838" w:h="11906"/>
      <w:pgMar w:left="1134" w:right="3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08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1701" w:firstLine="5942"/>
    </w:pPr>
    <w:rPr/>
  </w:style>
  <w:style w:type="paragraph" w:styleId="Style141">
    <w:name w:val="Style14"/>
    <w:basedOn w:val="Normal"/>
    <w:qFormat/>
    <w:pPr>
      <w:tabs>
        <w:tab w:val="clear" w:pos="708"/>
        <w:tab w:val="left" w:pos="1701" w:leader="none"/>
      </w:tabs>
      <w:autoSpaceDE w:val="false"/>
      <w:ind w:left="-108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autoSpaceDE w:val="false"/>
      <w:spacing w:lineRule="exact" w:line="218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7897" TargetMode="External"/><Relationship Id="rId3" Type="http://schemas.openxmlformats.org/officeDocument/2006/relationships/hyperlink" Target="https://login.consultant.ru/link/?req=doc&amp;base=LAW&amp;n=4657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57:00Z</dcterms:created>
  <dc:creator>Олеся</dc:creator>
  <dc:description/>
  <cp:keywords/>
  <dc:language>en-US</dc:language>
  <cp:lastModifiedBy>Volkova</cp:lastModifiedBy>
  <cp:lastPrinted>2024-02-09T16:09:00Z</cp:lastPrinted>
  <dcterms:modified xsi:type="dcterms:W3CDTF">2024-02-12T02:23:00Z</dcterms:modified>
  <cp:revision>7</cp:revision>
  <dc:subject/>
  <dc:title>РОССИЙСКАЯ  ФЕДЕРАЦИЯ</dc:title>
</cp:coreProperties>
</file>